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СХЕМА УПРАВЛЕН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СИСТЕМОЙ МЕНЕДЖМЕНТА (СМК, СМЗБ) </w:t>
      </w:r>
    </w:p>
    <w:p>
      <w:pPr>
        <w:pStyle w:val="Style15"/>
        <w:spacing w:lineRule="auto" w:line="276" w:before="0" w:after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ГУ ИМЕНИ П.М. МАШЕР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96520</wp:posOffset>
                </wp:positionV>
                <wp:extent cx="2572385" cy="748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560" cy="74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0fbfd"/>
                            </a:gs>
                            <a:gs pos="100000">
                              <a:srgbClr val="bbf0f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ГУ ИМ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.М. МАШЕР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bf0fd" stroked="t" o:allowincell="f" style="position:absolute;margin-left:148.5pt;margin-top:7.6pt;width:202.5pt;height:5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ГУ ИМЕ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.М. МАШЕРОВА</w:t>
                      </w:r>
                    </w:p>
                  </w:txbxContent>
                </v:textbox>
                <v:fill o:detectmouseclick="t" color2="#f0fbfd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5419725</wp:posOffset>
                </wp:positionV>
                <wp:extent cx="6888480" cy="2941320"/>
                <wp:effectExtent l="114935" t="0" r="0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294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ff3f8"/>
                            </a:gs>
                            <a:gs pos="100000">
                              <a:srgbClr val="b8cce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4.15pt;margin-top:426.75pt;width:542.35pt;height:231.55pt;mso-wrap-style:none;v-text-anchor:middle">
                <v:fill o:detectmouseclick="t" color2="#eff3f8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2073275</wp:posOffset>
                </wp:positionV>
                <wp:extent cx="50228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7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ff3f8"/>
                            </a:gs>
                            <a:gs pos="100000">
                              <a:srgbClr val="b8cce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ЛАДЕЛЬЦЫ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ректор, проректоры, директор ИПК и П, заведующий редакционно-издательским отделом, заведующий научной библиоте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60.55pt;margin-top:163.25pt;width:395.4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ЛАДЕЛЬЦЫ ПРОЦЕ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ректор, проректоры, директор ИПК и П, заведующий редакционно-издательским отделом, заведующий научной библиоте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3448685</wp:posOffset>
                </wp:positionV>
                <wp:extent cx="5029200" cy="708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О-МЕТОДИЧЕСКИЙ ОТДЕ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КОМПЛЕКСНОМУ ОБСЛУЖИВАНИЮ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0.55pt;margin-top:271.55pt;width:395.95pt;height:5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О-МЕТОДИЧЕСКИЙ ОТДЕ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КОМПЛЕКСНОМУ ОБСЛУЖИВАНИЮ</w:t>
                      </w:r>
                    </w:p>
                  </w:txbxContent>
                </v:textbox>
                <v:fill o:detectmouseclick="t" color2="#e8eef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552450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pt;margin-top:43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184467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45.2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ragraph">
                  <wp:posOffset>3107055</wp:posOffset>
                </wp:positionV>
                <wp:extent cx="1270" cy="3422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244.65pt;width:0.1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5162550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06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781050</wp:posOffset>
                </wp:positionV>
                <wp:extent cx="3108960" cy="914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6fb"/>
                            </a:gs>
                            <a:gs pos="100000">
                              <a:srgbClr val="c6d9f1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СТАВИТЕЛЬ РУКОВОДСТВА ПО КАЧЕСТВУ И ОХРАНЕ ТРУДА ВГ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НИ П.М. МАШЕР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24.5pt;margin-top:61.5pt;width:244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СТАВИТЕЛЬ РУКОВОДСТВА ПО КАЧЕСТВУ И ОХРАНЕ ТРУДА ВГ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НИ П.М. МАШЕРОВА</w:t>
                      </w:r>
                    </w:p>
                  </w:txbxContent>
                </v:textbox>
                <v:fill o:detectmouseclick="t" color2="#f2f6fb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985</wp:posOffset>
                </wp:positionH>
                <wp:positionV relativeFrom="paragraph">
                  <wp:posOffset>4472305</wp:posOffset>
                </wp:positionV>
                <wp:extent cx="5100955" cy="6076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840" cy="60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ff3f8"/>
                            </a:gs>
                            <a:gs pos="100000">
                              <a:srgbClr val="b8cce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УТРЕННИЕ АУДИ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работники, назначенные приказом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60.55pt;margin-top:352.15pt;width:401.6pt;height:4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УТРЕННИЕ АУДИТ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работники, назначенные приказом)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8505</wp:posOffset>
                </wp:positionH>
                <wp:positionV relativeFrom="paragraph">
                  <wp:posOffset>4252595</wp:posOffset>
                </wp:positionV>
                <wp:extent cx="1270" cy="2203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334.8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6475730</wp:posOffset>
                </wp:positionV>
                <wp:extent cx="5290820" cy="725805"/>
                <wp:effectExtent l="76200" t="7620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802005"/>
                        </a:xfrm>
                        <a:prstGeom prst="rect"/>
                        <a:solidFill>
                          <a:srgbClr val="E9E7D7"/>
                        </a:soli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ОЛНОМОЧЕННЫЕ ПО КАЧЕСТВУ И ОХРАНЕ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уровне структурных подразделен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работники, назначенные приказ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7D7" strokecolor="#C6D9F1" strokeweight="0pt" style="position:absolute;rotation:-0;width:422.6pt;height:63.15pt;mso-wrap-distance-left:9.05pt;mso-wrap-distance-right:9.05pt;mso-wrap-distance-top:0pt;mso-wrap-distance-bottom:0pt;margin-top:503.9pt;mso-position-vertical-relative:text;margin-left:41.7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ОЛНОМОЧЕННЫЕ ПО КАЧЕСТВУ И ОХРАНЕ ТРУ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уровне структурных подразделений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работники, назначенные приказ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379970</wp:posOffset>
                </wp:positionV>
                <wp:extent cx="1974215" cy="628650"/>
                <wp:effectExtent l="76200" t="7620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DAEEF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КУЛЬТЕТЫ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AEEF3" strokeweight="0pt" style="position:absolute;rotation:-0;width:161.45pt;height:55.5pt;mso-wrap-distance-left:9.05pt;mso-wrap-distance-right:9.05pt;mso-wrap-distance-top:0pt;mso-wrap-distance-bottom:0pt;margin-top:575.1pt;mso-position-vertical-relative:text;margin-left:21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АКУЛЬТЕТЫ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7370445</wp:posOffset>
                </wp:positionV>
                <wp:extent cx="1788795" cy="62865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DAEEF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ФЕДРЫ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AEEF3" strokeweight="0pt" style="position:absolute;rotation:-0;width:146.85pt;height:55.5pt;mso-wrap-distance-left:9.05pt;mso-wrap-distance-right:9.05pt;mso-wrap-distance-top:0pt;mso-wrap-distance-bottom:0pt;margin-top:574.35pt;mso-position-vertical-relative:text;margin-left:180.95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ФЕДРЫ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7370445</wp:posOffset>
                </wp:positionV>
                <wp:extent cx="1936750" cy="628650"/>
                <wp:effectExtent l="76200" t="7620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DAEEF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РУКТУРНЫЕ ПОДРАЗДЕЛЕНИЯ 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DAEEF3" strokeweight="0pt" style="position:absolute;rotation:-0;width:158.5pt;height:55.5pt;mso-wrap-distance-left:9.05pt;mso-wrap-distance-right:9.05pt;mso-wrap-distance-top:0pt;mso-wrap-distance-bottom:0pt;margin-top:574.35pt;mso-position-vertical-relative:text;margin-left:326.3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РУКТУРНЫЕ ПОДРАЗДЕЛЕНИЯ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8056245</wp:posOffset>
                </wp:positionV>
                <wp:extent cx="2554605" cy="285750"/>
                <wp:effectExtent l="76200" t="7620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C0D9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C0D9" strokeweight="0pt" style="position:absolute;rotation:-0;width:207.15pt;height:28.5pt;mso-wrap-distance-left:9.05pt;mso-wrap-distance-right:9.05pt;mso-wrap-distance-top:0pt;mso-wrap-distance-bottom:0pt;margin-top:628.35pt;mso-position-vertical-relative:text;margin-left:37.95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НИКИ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8056245</wp:posOffset>
                </wp:positionV>
                <wp:extent cx="2709545" cy="285750"/>
                <wp:effectExtent l="76200" t="7620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C0D9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C0D9" strokeweight="0pt" style="position:absolute;rotation:-0;width:219.35pt;height:28.5pt;mso-wrap-distance-left:9.05pt;mso-wrap-distance-right:9.05pt;mso-wrap-distance-top:0pt;mso-wrap-distance-bottom:0pt;margin-top:628.35pt;mso-position-vertical-relative:text;margin-left:243.6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5534025</wp:posOffset>
                </wp:positionV>
                <wp:extent cx="5290820" cy="884555"/>
                <wp:effectExtent l="76200" t="7620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960755"/>
                        </a:xfrm>
                        <a:prstGeom prst="rect"/>
                        <a:solidFill>
                          <a:srgbClr val="DCD8C2"/>
                        </a:solidFill>
                        <a:ln w="9525">
                          <a:solidFill>
                            <a:srgbClr val="C6D9F1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Е ПО КАЧЕСТВУ И ОХРАНЕ ТРУД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уровне структурных подразделен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еканы, зав. кафедрами, начальник военной кафедры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и структурных подразде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8C2" strokecolor="#C6D9F1" strokeweight="0pt" style="position:absolute;rotation:-0;width:422.6pt;height:75.65pt;mso-wrap-distance-left:9.05pt;mso-wrap-distance-right:9.05pt;mso-wrap-distance-top:0pt;mso-wrap-distance-bottom:0pt;margin-top:429.75pt;mso-position-vertical-relative:text;margin-left:41.7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ВЕТСТВЕННЫЕ ПО КАЧЕСТВУ И ОХРАНЕ ТРУД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уровне структурных подразделен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деканы, зав. кафедрами, начальник военной кафедры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и структурных подразде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8:00Z</dcterms:created>
  <dc:creator>XTreme</dc:creator>
  <dc:description/>
  <cp:keywords/>
  <dc:language>en-US</dc:language>
  <cp:lastModifiedBy>Селюкова Ольга Леонидовна</cp:lastModifiedBy>
  <cp:lastPrinted>2019-02-21T11:22:00Z</cp:lastPrinted>
  <dcterms:modified xsi:type="dcterms:W3CDTF">2025-03-05T06:33:00Z</dcterms:modified>
  <cp:revision>17</cp:revision>
  <dc:subject/>
  <dc:title/>
</cp:coreProperties>
</file>