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О «ВГУ им. П.М.Машерова»</w:t>
        <w:tab/>
        <w:t xml:space="preserve">          УТВЕРЖДА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  <w:tab/>
        <w:tab/>
        <w:tab/>
        <w:tab/>
        <w:tab/>
        <w:t xml:space="preserve">          Ректор УО «ВГУ им. П.М. Машер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порядке возмещения расходов по найму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я иногородним студентам университ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Настоящее Положение разработано в соответствии с пунктом 5 статьи 44 Кодекса Республики Беларусь об образовании и Положением о порядке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, в случае необеспечения их местом для проживания в общежитии (утверждено Постановлением Совета Министров Республики Беларусь 28.10.2011 N 1451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аво на возмещение расходов по найму жилья имеют студенты, состоящие на учете, желающих получить жилое помещение в общежитии, и не обеспеченные местом для проживания в общежитии, если среднедушевой доход их семьи не превышает 20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Среднедушевой доход семьи обучающегося исчисляется за двенадцать месяцев, предшествующих месяцу обращения за возмещением расходом по найму жилья, и определяется путем деления совокупного дохода всех членов семьи за расчетный период на число месяцев в этом периоде и на количество членов семьи, учтенных в ее соста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для определения совокупного дохода всех членов семьи обучающегося осуществляется в соответствии с Инструкцией о порядке исчисления совокупного дохода на члена семьи при назначении пособий на детей старше 3 лет, утвержденной постановлением Министерства труда и социальной защиты Республики Беларусь и Министерства финансов Республики Беларусь от 28 марта 2008 г. № 58/4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ри определении среднедушевого дохода семьи студента в составе его семьи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студента, не состоящего в браке - мать и отец, находящиеся на их иждивении дети, не достигшие 18 лет или старше этого возраста, получающие общее среднее, специальное, профессионально-техническое, среднее специальное и высшее образование в дневной форме получения образования (далее – дети), а также инвалиды с детства I и II группы, получающие социальные пен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ля студента, состоящего в браке - жена (муж) студента, находящиеся на их иждивении дети, а также инвалиды с детства I и II группы, получающие социальные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а, не состоящего в браке и имеющего детей - дети, находящиеся на иждивении студента, а также инвалиды с детства I и II группы, получающие социальные пен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Решение о возмещении расходов по найму жилья студентами принимается постоянно действующей комиссией по возмещению расходов по найму жилья (далее – комиссия), созданной в учреждении образования. Комиссию возглавляет проректор по воспитательной работе, который является её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коллегиально 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РЯДОК ВОЗМЕЩЕНИЯ РАСХОДОВ ПО НАЙМУ ЖИЛЬ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Возмещение расходов по найму жилья осуществляется с 1 сентября по 30 июня, но не ранее даты заключения договора, в сроки и порядке, установленные в университете для выплаты стипен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Для возмещения расходов по найму жилья студент подает в комиссию (управление воспитательной работы с молодёжь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возмещении расходов по найму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о полученных доходах каждого члена семьи студента за двенадцать месяцев, предшествующих месяцу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говора найма жилого помещения частного жилищного фонда или поднайма жилого помещения государственного жилищного фонда, заверенной подписью руководителя и печатью учрежд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 месте жительства и составе семьи студента из организации, осуществляющей эксплуатацию жилищного фонда, или из сельского (поселкового) Совета депутатов, а в случае, если члены семьи не зарегистрированы по месту жительства студента, – справка о месте их жительства и составе семьи из организации, осуществляющей эксплуатацию жилищного фонда, или из сельского (поселкового) Совета депутатов по месту регистрации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миссию один раз в год при подач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Решение о возмещении расходов по найму жилья обучающемуся и размере этого возмещения принимается комиссией в течение 5 рабочих дней после получения последнего необходимого для возмещения расходов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В случае непредставления документов, указанных в пункте 2.2 настоящего Положения, заявление не рас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установлении факта необоснованно произведенного возмещения расходов по найму жилья в связи с представлением студента недостоверных сведений излишне возмещенные расходы по найму жилья взыскиваются со студента и зачисляются в доход бюджета, из которого осуществлялась вы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Лицам, выселенным из общежитий за нарушение правил проживания, возмещение расходов по найму жилья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оспит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 молодёжью</w:t>
        <w:tab/>
        <w:tab/>
        <w:tab/>
        <w:tab/>
        <w:tab/>
        <w:tab/>
        <w:tab/>
        <w:t>Е.А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1:00Z</dcterms:created>
  <dc:creator>VolkovaEA</dc:creator>
  <dc:description/>
  <cp:keywords/>
  <dc:language>en-US</dc:language>
  <cp:lastModifiedBy>VolkovaEA</cp:lastModifiedBy>
  <dcterms:modified xsi:type="dcterms:W3CDTF">2017-03-16T13:02:00Z</dcterms:modified>
  <cp:revision>1</cp:revision>
  <dc:subject/>
  <dc:title>УО «ВГУ им</dc:title>
</cp:coreProperties>
</file>