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4819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1"/>
              <w:snapToGrid w:val="false"/>
              <w:spacing w:lineRule="exact" w:line="280" w:before="0" w:after="120"/>
              <w:ind w:right="15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1"/>
              <w:spacing w:lineRule="exact" w:line="280" w:before="0" w:after="120"/>
              <w:ind w:left="600" w:right="1542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ТВЕРЖДЕНО</w:t>
            </w:r>
          </w:p>
          <w:p>
            <w:pPr>
              <w:pStyle w:val="1"/>
              <w:spacing w:lineRule="exact" w:line="280"/>
              <w:ind w:left="600" w:right="-85" w:hanging="0"/>
              <w:jc w:val="both"/>
              <w:rPr>
                <w:rFonts w:ascii="Times New Roman" w:hAnsi="Times New Roman" w:cs="Times New Roman"/>
                <w:spacing w:val="-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2"/>
                <w:sz w:val="32"/>
                <w:szCs w:val="32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 Пленум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овета</w:t>
            </w:r>
            <w:r>
              <w:rPr>
                <w:rFonts w:cs="Times New Roman" w:ascii="Times New Roman" w:hAnsi="Times New Roman"/>
                <w:spacing w:val="-14"/>
                <w:sz w:val="32"/>
                <w:szCs w:val="32"/>
              </w:rPr>
              <w:t xml:space="preserve"> Федерации профсоюзов</w:t>
            </w:r>
            <w:r>
              <w:rPr>
                <w:rFonts w:cs="Times New Roman" w:ascii="Times New Roman" w:hAnsi="Times New Roman"/>
                <w:spacing w:val="-10"/>
                <w:sz w:val="32"/>
                <w:szCs w:val="32"/>
              </w:rPr>
              <w:t xml:space="preserve"> Беларуси </w:t>
            </w:r>
          </w:p>
          <w:p>
            <w:pPr>
              <w:pStyle w:val="1"/>
              <w:spacing w:lineRule="auto" w:line="240"/>
              <w:ind w:left="600" w:right="-85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10.2024 № 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КОДЕКС ПРОФСОЮЗНОЙ ЭТИКИ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стоящий Кодекс устанавливает нормы и правила этики профсоюзных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адров и актива, работников организаций системы </w:t>
      </w:r>
      <w:r>
        <w:rPr>
          <w:rFonts w:eastAsia="Times New Roman" w:cs="Times New Roman" w:ascii="Times New Roman" w:hAnsi="Times New Roman"/>
          <w:sz w:val="32"/>
          <w:szCs w:val="32"/>
        </w:rPr>
        <w:t>Федерации профсоюзов Беларус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(далее – ФПБ) </w:t>
      </w:r>
      <w:r>
        <w:rPr>
          <w:rFonts w:eastAsia="Times New Roman" w:cs="Times New Roman" w:ascii="Times New Roman" w:hAnsi="Times New Roman"/>
          <w:sz w:val="32"/>
          <w:szCs w:val="32"/>
        </w:rPr>
        <w:t>и меры воздействия на них за несоблюдение этических нор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ействие настоящего Кодекса распространяется на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уководителей и </w:t>
      </w:r>
      <w:r>
        <w:rPr>
          <w:rFonts w:eastAsia="Times New Roman" w:cs="Times New Roman" w:ascii="Times New Roman" w:hAnsi="Times New Roman"/>
          <w:sz w:val="32"/>
          <w:szCs w:val="32"/>
        </w:rPr>
        <w:t>работнико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ФП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членских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организаций ФПБ, </w:t>
        <w:br/>
        <w:t>их организационных структур, организаций, созданных на основе собственности ФПБ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а также на профсоюзный акти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 настоящем Кодексе применяются следующие основные термины и их определения: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фсоюзные 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ru-RU"/>
        </w:rPr>
        <w:t xml:space="preserve">кадры </w:t>
      </w:r>
      <w:r>
        <w:rPr>
          <w:rFonts w:eastAsia="Times New Roman" w:cs="Times New Roman" w:ascii="Times New Roman" w:hAnsi="Times New Roman"/>
          <w:spacing w:val="-8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8"/>
          <w:sz w:val="32"/>
          <w:szCs w:val="32"/>
          <w:lang w:val="ru-RU"/>
        </w:rPr>
        <w:t xml:space="preserve"> руководители, заместители руководителе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, работники ФПБ, организационных структур ФПБ, членских организаций ФПБ и их организационных структур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фсоюзный актив </w:t>
      </w:r>
      <w:r>
        <w:rPr>
          <w:rFonts w:eastAsia="Times New Roman"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члены </w:t>
      </w:r>
      <w:r>
        <w:rPr>
          <w:rFonts w:eastAsia="Times New Roman" w:cs="Times New Roman" w:ascii="Times New Roman" w:hAnsi="Times New Roman"/>
          <w:sz w:val="32"/>
          <w:szCs w:val="32"/>
        </w:rPr>
        <w:t>выбор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ы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фсоюз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ы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рга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ов, </w:t>
        <w:br/>
        <w:t>а также иные лица, выполняющие профсоюзную работу без оформления трудовых или гражданско-правовых договоров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аботники организаций системы ФПБ – работники организаций, созданных на основе собственности ФПБ;</w:t>
      </w:r>
    </w:p>
    <w:p>
      <w:pPr>
        <w:pStyle w:val="Normal"/>
        <w:spacing w:lineRule="auto" w:line="240"/>
        <w:ind w:firstLine="709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орпоративная культура – характер жизнедеятельности и поведение всех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ru-RU"/>
        </w:rPr>
        <w:t xml:space="preserve">профсоюзных кадров и актива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на основе единой системы ценностей, разделяемых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  <w:lang w:val="ru-RU"/>
        </w:rPr>
        <w:t>профсоюзами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 xml:space="preserve">орпоративные </w:t>
      </w:r>
      <w:r>
        <w:rPr>
          <w:rFonts w:cs="Times New Roman" w:ascii="Times New Roman" w:hAnsi="Times New Roman"/>
          <w:bCs/>
          <w:sz w:val="32"/>
          <w:szCs w:val="32"/>
        </w:rPr>
        <w:t>символы</w:t>
      </w:r>
      <w:r>
        <w:rPr>
          <w:rFonts w:cs="Times New Roman" w:ascii="Times New Roman" w:hAnsi="Times New Roman"/>
          <w:sz w:val="32"/>
          <w:szCs w:val="32"/>
        </w:rPr>
        <w:t xml:space="preserve"> – отличительные знаки, которые в графическом или звуковом выражении с учетом исторических и культурных традиций символизируют </w:t>
      </w:r>
      <w:r>
        <w:rPr>
          <w:rFonts w:cs="Times New Roman" w:ascii="Times New Roman" w:hAnsi="Times New Roman"/>
          <w:sz w:val="32"/>
          <w:szCs w:val="32"/>
          <w:lang w:val="ru-RU"/>
        </w:rPr>
        <w:t>профсоюзы (профсоюзное движение), организации, созданные на основе собственности ФПБ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Style w:val="StrongEmphasis"/>
          <w:rFonts w:cs="Times New Roman" w:ascii="Times New Roman" w:hAnsi="Times New Roman"/>
          <w:b w:val="false"/>
          <w:iCs/>
          <w:sz w:val="32"/>
          <w:szCs w:val="32"/>
        </w:rPr>
        <w:t>орпоративный стиль</w:t>
      </w: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вокупность устойчиво воспроизводимых визуальных атрибутов (цвет,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 xml:space="preserve"> символика ФПБ, ее членских организаций, организаций, созданных на основе собственности ФПБ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и др.) и отличительных характеристик общения, правил поведения, традиций, обеспечивающих позиционирование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профсоюзо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в коммуникационном пространстве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этический проступок – нарушение норм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авил этики </w:t>
        <w:br/>
        <w:t xml:space="preserve">и настоящего Кодекса, несоблюдение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орм общественной нравствен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К</w:t>
      </w:r>
      <w:r>
        <w:rPr>
          <w:rFonts w:eastAsia="Times New Roman" w:cs="Times New Roman" w:ascii="Times New Roman" w:hAnsi="Times New Roman"/>
          <w:sz w:val="32"/>
          <w:szCs w:val="32"/>
        </w:rPr>
        <w:t>омиссия по этик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орган, осуществляющий контроль за соблюдением нор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 правил этик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офсоюзн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 кадры и актив, работник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долж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вечать следующим требования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нимать роль и место профсоюзов в обществе, их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цели, задачи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функци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методы работ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меть авторитет и профессиональную компетентность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обладать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знаниями и умениями, позволяющими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ориентироваться </w:t>
      </w:r>
      <w:r>
        <w:rPr>
          <w:rFonts w:eastAsia="Times New Roman" w:cs="Times New Roman" w:ascii="Times New Roman" w:hAnsi="Times New Roman"/>
          <w:sz w:val="32"/>
          <w:szCs w:val="32"/>
        </w:rPr>
        <w:t>в общественно-политической и экономической жизни общест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32"/>
          <w:szCs w:val="32"/>
          <w:lang w:val="ru-RU"/>
        </w:rPr>
        <w:t>быть патриотами своей страны, уважительно относиться к государственн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символам Республики Беларусь, понимать их роль и значение как концентрированного выражения идеологии государ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сознавать свою социальную роль как представител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  <w:br/>
        <w:t>и защитник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рудовых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 социально-экономических пра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интересов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членов профсоюз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уметь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ести профессиональный диалог с социальными партнерами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государственными органами, организациями и физическими лица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обладать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лидерскими, </w:t>
      </w:r>
      <w:r>
        <w:rPr>
          <w:rFonts w:eastAsia="Times New Roman" w:cs="Times New Roman" w:ascii="Times New Roman" w:hAnsi="Times New Roman"/>
          <w:sz w:val="32"/>
          <w:szCs w:val="32"/>
        </w:rPr>
        <w:t>высокими морально-этическими качествами, организаторскими способностями, политической и управленческой культуро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быть ответственн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32"/>
          <w:szCs w:val="32"/>
        </w:rPr>
        <w:t>за порученное дело, мотивированн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</w:t>
        <w:br/>
      </w:r>
      <w:r>
        <w:rPr>
          <w:rFonts w:eastAsia="Times New Roman" w:cs="Times New Roman" w:ascii="Times New Roman" w:hAnsi="Times New Roman"/>
          <w:sz w:val="32"/>
          <w:szCs w:val="32"/>
        </w:rPr>
        <w:t>к участию в общественной жизни, коммуникабельн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>, сохранять контроль над своими эмоциями в сложных ситуациях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8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Цели настоящ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го К</w:t>
      </w:r>
      <w:r>
        <w:rPr>
          <w:rFonts w:eastAsia="Times New Roman" w:cs="Times New Roman" w:ascii="Times New Roman" w:hAnsi="Times New Roman"/>
          <w:sz w:val="32"/>
          <w:szCs w:val="32"/>
        </w:rPr>
        <w:t>одекс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содействовать </w:t>
      </w:r>
      <w:bookmarkStart w:id="0" w:name="_Hlk178760958"/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укреплению у п</w:t>
      </w:r>
      <w:r>
        <w:rPr>
          <w:rFonts w:eastAsia="Times New Roman" w:cs="Times New Roman" w:ascii="Times New Roman" w:hAnsi="Times New Roman"/>
          <w:sz w:val="32"/>
          <w:szCs w:val="32"/>
        </w:rPr>
        <w:t>рофсоюзн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х кадров и актива, работников организаций системы ФПБ преданности Республике Беларусь, профсоюзному движению страны, сохранению и повышению авторитета профсоюз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формиро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тандарт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авильного этического поведения, социальной и моральной ответственности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ддерживать в коллективах дух сплоченности и взаимоуважения</w:t>
      </w:r>
      <w:bookmarkEnd w:id="0"/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крепл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заимн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довер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между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субъектами социального партнерства в социально-трудовой сфере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вышать уровень осознания профсоюзными кадрами и активом персональной ответственности перед ФПБ, членскими организациями ФПБ, выборными профсоюзными органами, членами профсоюзов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З</w:t>
      </w:r>
      <w:r>
        <w:rPr>
          <w:rFonts w:eastAsia="Times New Roman" w:cs="Times New Roman" w:ascii="Times New Roman" w:hAnsi="Times New Roman"/>
          <w:sz w:val="32"/>
          <w:szCs w:val="32"/>
        </w:rPr>
        <w:t>адач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настоящ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го К</w:t>
      </w:r>
      <w:r>
        <w:rPr>
          <w:rFonts w:eastAsia="Times New Roman" w:cs="Times New Roman" w:ascii="Times New Roman" w:hAnsi="Times New Roman"/>
          <w:sz w:val="32"/>
          <w:szCs w:val="32"/>
        </w:rPr>
        <w:t>одекс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едотвратить совершение этических проступков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ми кадрами и активом, работникам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регулировать отношения с участием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фсоюзных кадров и актива </w:t>
      </w:r>
      <w:r>
        <w:rPr>
          <w:rFonts w:eastAsia="Times New Roman" w:cs="Times New Roman" w:ascii="Times New Roman" w:hAnsi="Times New Roman"/>
          <w:sz w:val="32"/>
          <w:szCs w:val="32"/>
        </w:rPr>
        <w:t>в сложных ситуациях морального выбор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ддерживать престиж профсоюзной работы, повышать доверие к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м кадрам и актив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 стороны работников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рганов государственного управления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опагандир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а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инципы и ценности чест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го</w:t>
      </w:r>
      <w:r>
        <w:rPr>
          <w:rFonts w:eastAsia="Times New Roman" w:cs="Times New Roman" w:ascii="Times New Roman" w:hAnsi="Times New Roman"/>
          <w:sz w:val="32"/>
          <w:szCs w:val="32"/>
        </w:rPr>
        <w:t>, добросовест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го</w:t>
      </w:r>
      <w:r>
        <w:rPr>
          <w:rFonts w:eastAsia="Times New Roman" w:cs="Times New Roman" w:ascii="Times New Roman" w:hAnsi="Times New Roman"/>
          <w:sz w:val="32"/>
          <w:szCs w:val="32"/>
        </w:rPr>
        <w:t>, высокопрофессиональ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руд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а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семи законными способами бор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</w:t>
      </w:r>
      <w:r>
        <w:rPr>
          <w:rFonts w:eastAsia="Times New Roman" w:cs="Times New Roman" w:ascii="Times New Roman" w:hAnsi="Times New Roman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ь</w:t>
      </w:r>
      <w:r>
        <w:rPr>
          <w:rFonts w:eastAsia="Times New Roman" w:cs="Times New Roman" w:ascii="Times New Roman" w:hAnsi="Times New Roman"/>
          <w:sz w:val="32"/>
          <w:szCs w:val="32"/>
        </w:rPr>
        <w:t>ся за достойную оплату и безопасные условия труда работнико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членов профсоюзов, способст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а</w:t>
      </w:r>
      <w:r>
        <w:rPr>
          <w:rFonts w:eastAsia="Times New Roman" w:cs="Times New Roman" w:ascii="Times New Roman" w:hAnsi="Times New Roman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вышению их личного благосостояния и социальной защищ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>нности;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беспечиват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лноту информации для чле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  <w:br/>
        <w:t xml:space="preserve">о предпринимаемых в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нтересах действиях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0"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рпоративными символами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ФПБ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являются: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флаг, гимн,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фирменные цвета (с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четание цветов: белый / синий / голубой),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логотип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Членские организации ФПБ, организации, созданные на основе собственности ФПБ, </w:t>
      </w:r>
      <w:r>
        <w:rPr>
          <w:rFonts w:eastAsia="Times New Roman" w:cs="Times New Roman" w:ascii="Times New Roman" w:hAnsi="Times New Roman"/>
          <w:sz w:val="32"/>
          <w:szCs w:val="32"/>
        </w:rPr>
        <w:t>могут иметь свои корпоративные символ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значимым событиям для профсоюзных кадров и актива относя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осударственные праздники и праздничные дни</w:t>
      </w:r>
      <w:r>
        <w:rPr>
          <w:rFonts w:cs="Times New Roman" w:ascii="Times New Roman" w:hAnsi="Times New Roman"/>
          <w:sz w:val="32"/>
          <w:szCs w:val="32"/>
          <w:lang w:val="ru-RU"/>
        </w:rPr>
        <w:t>, памятные даты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щегородские и областные праздни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поративные праздники и мероприятия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Соблюдение норм и правил этики, предусмотренных настоящим Кодексом, является обязательным для выполнения всеми профсоюзными кадрами и активом, работниками организаций системы ФПБ и служит одним из критериев оценки морально-деловых качест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pacing w:val="-8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pacing w:val="-8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pacing w:val="-8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pacing w:val="-8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pacing w:val="-8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Полужирный;Times New Roman" w:hAnsi="Times New Roman Полужирный;Times New Roman" w:eastAsia="Times New Roman" w:cs="Times New Roman"/>
          <w:bCs/>
          <w:cap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2. ОСНОВНЫЕ ПРИНЦИПЫ ПОВЕДЕНИЯ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ПРОФСОЮЗНЫХ КАДРОВ И АКТИВА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, РАБОТНИКОВ ОРГАНИЗАЦИЙ </w:t>
        <w:br/>
        <w:t>СИСТЕМЫ ФПБ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bCs/>
          <w:cap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еятельность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фсоюзных кадров и актива, работников организаций системы ФПБ </w:t>
      </w:r>
      <w:r>
        <w:rPr>
          <w:rFonts w:eastAsia="Times New Roman" w:cs="Times New Roman" w:ascii="Times New Roman" w:hAnsi="Times New Roman"/>
          <w:sz w:val="32"/>
          <w:szCs w:val="32"/>
        </w:rPr>
        <w:t>основывается на принципах:</w:t>
      </w:r>
    </w:p>
    <w:p>
      <w:pPr>
        <w:pStyle w:val="Normal"/>
        <w:spacing w:lineRule="auto" w:line="240"/>
        <w:ind w:right="17"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патриотизм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 xml:space="preserve"> и гражданственности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>,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что предполагает уважительное отношение к истории страны, государственным институтам власти,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государственн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символам Республики Беларусь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компетентност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что предполагает постоянное повышение уровня профессиональной подготовки, обладание знаниями в 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val="ru-RU"/>
        </w:rPr>
        <w:t xml:space="preserve">сфере 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социально-трудовых отношений,</w:t>
      </w:r>
      <w:r>
        <w:rPr>
          <w:rFonts w:eastAsia="Times New Roman" w:cs="Times New Roman" w:ascii="Times New Roman" w:hAnsi="Times New Roman"/>
          <w:spacing w:val="-12"/>
          <w:sz w:val="32"/>
          <w:szCs w:val="32"/>
          <w:lang w:val="ru-RU"/>
        </w:rPr>
        <w:t xml:space="preserve"> охраны труда,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 xml:space="preserve"> профсоюзного движения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циального партнерства, права, экономики, психоло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законности, противодействия коррупции,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что предполагает неукоснительное соблюдение норм законодательства, непр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ятие любых форм и </w:t>
      </w:r>
      <w:r>
        <w:rPr>
          <w:rFonts w:eastAsia="Times New Roman" w:cs="Times New Roman" w:ascii="Times New Roman" w:hAnsi="Times New Roman"/>
          <w:spacing w:val="-6"/>
          <w:sz w:val="32"/>
          <w:szCs w:val="32"/>
        </w:rPr>
        <w:t>проявлений корруп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справедливости</w:t>
      </w:r>
      <w:r>
        <w:rPr>
          <w:rFonts w:eastAsia="Times New Roman" w:cs="Times New Roman" w:ascii="Times New Roman" w:hAnsi="Times New Roman"/>
          <w:sz w:val="32"/>
          <w:szCs w:val="32"/>
        </w:rPr>
        <w:t>, что предполагает справедливое и равноправное удовлетворен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сновных социально-трудовых потребносте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беспечение достойных условий труда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членов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>, создание и соблюдение равных гарантированных прав и возмож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добросовестного труда</w:t>
      </w:r>
      <w:r>
        <w:rPr>
          <w:rFonts w:eastAsia="Times New Roman" w:cs="Times New Roman" w:ascii="Times New Roman" w:hAnsi="Times New Roman"/>
          <w:sz w:val="32"/>
          <w:szCs w:val="32"/>
        </w:rPr>
        <w:t>, что предполагает тщательность, старательность, образцовое выполнение своих обяза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коллективизма и взаимопомощ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что предполагает готовность к достижению взаимопонимания, доброжелательное отношение </w:t>
        <w:br/>
        <w:t xml:space="preserve">и тактичность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мощь в решен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блем и нужд членов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2"/>
          <w:szCs w:val="32"/>
          <w:u w:val="single"/>
        </w:rPr>
        <w:t>честности</w:t>
      </w:r>
      <w:r>
        <w:rPr>
          <w:rFonts w:eastAsia="Times New Roman" w:cs="Times New Roman" w:ascii="Times New Roman" w:hAnsi="Times New Roman"/>
          <w:spacing w:val="-12"/>
          <w:sz w:val="32"/>
          <w:szCs w:val="32"/>
        </w:rPr>
        <w:t>, что предполагает правдивость, беспристрастнос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надежность в личных и деловых отношения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орали и нравственности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что предполагает </w:t>
      </w:r>
      <w:r>
        <w:rPr>
          <w:rFonts w:cs="Times New Roman" w:ascii="Times New Roman" w:hAnsi="Times New Roman"/>
          <w:sz w:val="32"/>
          <w:szCs w:val="32"/>
        </w:rPr>
        <w:t>уваж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ение </w:t>
      </w:r>
      <w:r>
        <w:rPr>
          <w:rFonts w:cs="Times New Roman" w:ascii="Times New Roman" w:hAnsi="Times New Roman"/>
          <w:sz w:val="32"/>
          <w:szCs w:val="32"/>
        </w:rPr>
        <w:t>семейны</w:t>
      </w:r>
      <w:r>
        <w:rPr>
          <w:rFonts w:cs="Times New Roman" w:ascii="Times New Roman" w:hAnsi="Times New Roman"/>
          <w:sz w:val="32"/>
          <w:szCs w:val="32"/>
          <w:lang w:val="ru-RU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ценностей и конфиденциальность личной жизни, веде</w:t>
      </w:r>
      <w:r>
        <w:rPr>
          <w:rFonts w:cs="Times New Roman" w:ascii="Times New Roman" w:hAnsi="Times New Roman"/>
          <w:sz w:val="32"/>
          <w:szCs w:val="32"/>
          <w:lang w:val="ru-RU"/>
        </w:rPr>
        <w:t>ние</w:t>
      </w:r>
      <w:r>
        <w:rPr>
          <w:rFonts w:cs="Times New Roman" w:ascii="Times New Roman" w:hAnsi="Times New Roman"/>
          <w:sz w:val="32"/>
          <w:szCs w:val="32"/>
        </w:rPr>
        <w:t xml:space="preserve"> здорового образ</w:t>
      </w:r>
      <w:r>
        <w:rPr>
          <w:rFonts w:cs="Times New Roman" w:ascii="Times New Roman" w:hAnsi="Times New Roman"/>
          <w:sz w:val="32"/>
          <w:szCs w:val="32"/>
          <w:lang w:val="ru-RU"/>
        </w:rPr>
        <w:t>а</w:t>
      </w:r>
      <w:r>
        <w:rPr>
          <w:rFonts w:cs="Times New Roman" w:ascii="Times New Roman" w:hAnsi="Times New Roman"/>
          <w:sz w:val="32"/>
          <w:szCs w:val="32"/>
        </w:rPr>
        <w:t xml:space="preserve"> жизни</w:t>
      </w:r>
      <w:r>
        <w:rPr>
          <w:rFonts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trike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профсоюзной солидарност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которая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едполагает укрепление солидарности и единство действий профсоюзного движения республи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результативност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и эффективност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что предполагает стремление к достижению максимальных результатов, постоянный поиск возможностей для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овышения </w:t>
      </w:r>
      <w:r>
        <w:rPr>
          <w:rFonts w:eastAsia="Times New Roman" w:cs="Times New Roman" w:ascii="Times New Roman" w:hAnsi="Times New Roman"/>
          <w:sz w:val="32"/>
          <w:szCs w:val="32"/>
        </w:rPr>
        <w:t>эффективн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т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абот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уважения чести и достоинства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, основных прав и свобод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человека</w:t>
      </w:r>
      <w:r>
        <w:rPr>
          <w:rFonts w:eastAsia="Times New Roman" w:cs="Times New Roman" w:ascii="Times New Roman" w:hAnsi="Times New Roman"/>
          <w:sz w:val="32"/>
          <w:szCs w:val="32"/>
        </w:rPr>
        <w:t>, что подразумевает признание основных прав человека, закрепленных в Конституции Республики Беларусь и других нормативных правовых ак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 xml:space="preserve">преемственности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что предполагает верность традициям профсоюзного движения, </w:t>
      </w:r>
      <w:r>
        <w:rPr>
          <w:rFonts w:eastAsia="Times New Roman" w:cs="Times New Roman" w:ascii="Times New Roman" w:hAnsi="Times New Roman"/>
          <w:sz w:val="32"/>
          <w:szCs w:val="32"/>
        </w:rPr>
        <w:t>их сохранение и преумножение, наследование лучшего опыта и обогащение его новыми идея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>равенства и недопущени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дискриминаци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чт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ребует </w:t>
        <w:br/>
        <w:t xml:space="preserve">от каждого относиться ко всем работникам как к коллегам, ценить их труд, признавать их права и полномочия и устанавливать межличностные отношения на основе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 xml:space="preserve">равноправия, </w:t>
      </w:r>
      <w:r>
        <w:rPr>
          <w:rFonts w:eastAsia="Times New Roman" w:cs="Times New Roman" w:ascii="Times New Roman" w:hAnsi="Times New Roman"/>
          <w:sz w:val="32"/>
          <w:szCs w:val="32"/>
        </w:rPr>
        <w:t>взаимного уважения и признания достоинства друг друг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ru-RU"/>
        </w:rPr>
        <w:t>конфиденциальност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 что предполагает строгое соблюдение законодательства в сфере защиты информации и персональных данных.</w:t>
      </w:r>
    </w:p>
    <w:p>
      <w:pPr>
        <w:pStyle w:val="Normal"/>
        <w:spacing w:lineRule="auto" w:line="240"/>
        <w:ind w:right="17"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 Полужирный;Times New Roman" w:hAnsi="Times New Roman Полужирный;Times New Roman" w:eastAsia="Times New Roman" w:cs="Times New Roman"/>
          <w:bCs/>
          <w:spacing w:val="-14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  <w:lang w:val="ru-RU"/>
        </w:rPr>
        <w:t>ОБЯЗАННОСТИ ПРОФСОЮЗНЫХ КАДРОВ И АКТИВА, РАБОТНИКОВ О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  <w:lang w:val="ru-RU"/>
        </w:rPr>
        <w:t>РГАНИЗАЦИЙ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  <w:lang w:val="ru-RU"/>
        </w:rPr>
        <w:t>СИСТЕМЫ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  <w:lang w:val="ru-RU"/>
        </w:rPr>
        <w:t>ФПБ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В своей деятельности профсоюзные кадры и актив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аботники организаций системы ФПБ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 руководствуются следующими нормами и правилами эти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11.1. 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цессе выполнения своих функций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фсоюзные кадры и актив, работники организаций системы ФПБ </w:t>
      </w:r>
      <w:r>
        <w:rPr>
          <w:rFonts w:eastAsia="Times New Roman" w:cs="Times New Roman" w:ascii="Times New Roman" w:hAnsi="Times New Roman"/>
          <w:sz w:val="32"/>
          <w:szCs w:val="32"/>
        </w:rPr>
        <w:t>долж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ы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облюдать законодательство о профсоюзах, уставы, локальные правовые акты, защищать интересы профсоюзов, трудовые права и социально-экономические интересы членов профсоюз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выполнять возложенны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обязанности честно, </w:t>
      </w:r>
      <w:r>
        <w:rPr>
          <w:rFonts w:eastAsia="Times New Roman" w:cs="Times New Roman" w:ascii="Times New Roman" w:hAnsi="Times New Roman"/>
          <w:spacing w:val="-16"/>
          <w:sz w:val="32"/>
          <w:szCs w:val="32"/>
        </w:rPr>
        <w:t xml:space="preserve">разумно,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добросовестно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являя </w:t>
      </w:r>
      <w:r>
        <w:rPr>
          <w:rFonts w:eastAsia="Times New Roman" w:cs="Times New Roman" w:ascii="Times New Roman" w:hAnsi="Times New Roman"/>
          <w:sz w:val="32"/>
          <w:szCs w:val="32"/>
        </w:rPr>
        <w:t>профессионализм и самообладани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охранять историческую память и культурные национальные традиции, укреплять трудовые, моральные и духовные ценности белорусского народ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обеспечить наличие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Государственного флага Республики Беларусь и флагов ФПБ, членских организаций ФПБ,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сполнение Государственного гимна Республики Беларусь и гимна ФПБ в местах проведения заседаний высших и руководящих профсоюзных органов, во время проведения спортивно-массовых, культурно-зрелищных и иных массовых мероприятий, торжественных собра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важать честь и достоинство членов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>, соблюдать общеприняты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нормы морали</w:t>
      </w:r>
      <w:r>
        <w:rPr>
          <w:rFonts w:eastAsia="Times New Roman" w:cs="Times New Roman" w:ascii="Times New Roman" w:hAnsi="Times New Roman"/>
          <w:sz w:val="32"/>
          <w:szCs w:val="32"/>
        </w:rPr>
        <w:t>, нормы и правила профсоюзной этики, уважительно относиться к правам и законным интересам иных лиц;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способствовать максимальной открытости и прозрачности профсоюзной деятельности, не допускать конфликтных ситуаций, способных нанести ущерб репутации или авторитету профсоюзной организации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и выражении своего мнен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соблюдать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стоящий Кодекс, пределы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омпетенции и профессиональных знаний, </w:t>
        <w:br/>
        <w:t>а в рамках выступлений от имени профсоюзной организации руководствоваться решениями профсоюзных органов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пособствовать формированию благоприятного морально</w:t>
        <w:softHyphen/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психологического климат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 развитию корпоративной культуры в коллективе, поддержанию корпоративного духа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оздерж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ватьс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т дачи невыполнимых обязательств </w:t>
        <w:br/>
        <w:t xml:space="preserve">и обещаний, грубости, пренебрежительного тона, заносчивости, предвзятых замечаний, угроз, оскорбительных выражений или реплик, действий, препятствующих нормальному общению или провоцирующих противоправное поведение, любых действий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(</w:t>
      </w:r>
      <w:r>
        <w:rPr>
          <w:rFonts w:eastAsia="Times New Roman" w:cs="Times New Roman" w:ascii="Times New Roman" w:hAnsi="Times New Roman"/>
          <w:sz w:val="32"/>
          <w:szCs w:val="32"/>
        </w:rPr>
        <w:t>бездейств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)</w:t>
      </w:r>
      <w:r>
        <w:rPr>
          <w:rFonts w:eastAsia="Times New Roman" w:cs="Times New Roman" w:ascii="Times New Roman" w:hAnsi="Times New Roman"/>
          <w:sz w:val="32"/>
          <w:szCs w:val="32"/>
        </w:rPr>
        <w:t>, наносящих моральный и материальный вред членам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ли нанимателю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 иным лицам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воздерживаться от публикации любого вида высказываний, носящих дискриминационный характер по признакам пола, расы, возраста, национального и социального происхождения, языка, религиозных или политических убеждений, имущественного или служебного положения, места жительства, ограниченных возможностей или иным признакам; 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ринимать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ациональные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решения в сложных ситуациях </w:t>
        <w:br/>
        <w:t>не только за себя, но и за тех, чьи интересы представл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, отвечать </w:t>
        <w:br/>
        <w:t>за последствия своих решений и действи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соблюдать общепринятые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ормы морали, правила поведения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культуру речи, </w:t>
      </w:r>
      <w:r>
        <w:rPr>
          <w:rFonts w:eastAsia="Times New Roman" w:cs="Times New Roman" w:ascii="Times New Roman" w:hAnsi="Times New Roman"/>
          <w:sz w:val="32"/>
          <w:szCs w:val="32"/>
        </w:rPr>
        <w:t>быть доброжелательн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приветливы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32"/>
          <w:szCs w:val="32"/>
        </w:rPr>
        <w:t>при исполнении своих функциональных обязанностей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общении </w:t>
        <w:br/>
        <w:t>с руководством, коллегами, подчиненными и гражданам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заботиться о своем физическом и нравственном здоровье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вышать свой общеобразовательный и профессиональный уровень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создавать и поддерживать в коллективе атмосферу нетерпимости к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проявлениям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оррупции;</w:t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идерживаться общепринятого делового и (или) корпоративного стиля в соответствии со спецификой профессиональной деятельности, который отличается официальностью, сдержанностью, аккуратностью (приветствуется ношение значков с изображением государственных символов Республики Беларусь, а также символики ФПБ, членских организаций ФПБ, организаций, созданных на основе собственности ФПБ)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развивать свои организаторские способности, профессиональную компетентность, правовую и поведенческую культуру, иметь высокие морально-этические качест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инимать меры, направленные на </w:t>
      </w:r>
      <w:r>
        <w:rPr>
          <w:rFonts w:eastAsia="Times New Roman" w:cs="Times New Roman" w:ascii="Times New Roman" w:hAnsi="Times New Roman"/>
          <w:sz w:val="32"/>
          <w:szCs w:val="32"/>
        </w:rPr>
        <w:t>развити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 укреплен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фсоюзного дви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бережно относиться к материально-технической базе и рационально использовать ее ресурсы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еагировать на факты нецелевого (неэффективного) использования имущества, недобросовестного отношения к выполнению возложенных обязанностей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е кадры и актив, работник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е вправе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использовать свое положение в личных целях, в том числе использовать информацию в корыстных целях для своих личных интересов и интересов родственников, извлечения выго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размещ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а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 информационном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странстве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и с помощью информационных ресурсов сведения, которые не соответствуют действительности, нарушают нормы общественной нравственности, а также причиняют вред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авторитету </w:t>
      </w:r>
      <w:r>
        <w:rPr>
          <w:rFonts w:eastAsia="Times New Roman" w:cs="Times New Roman" w:ascii="Times New Roman" w:hAnsi="Times New Roman"/>
          <w:sz w:val="32"/>
          <w:szCs w:val="32"/>
        </w:rPr>
        <w:t>профсоюзов в целом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находиться в состоянии алкогольного, наркотического или токсического опьянения в рабочее время или по месту работы;</w:t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принуждать своего подчиненного принимать неправомерные решения или совершать незаконные действия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допускать действия, </w:t>
      </w:r>
      <w:r>
        <w:rPr>
          <w:rFonts w:eastAsia="Times New Roman" w:cs="Times New Roman" w:ascii="Times New Roman" w:hAnsi="Times New Roman"/>
          <w:sz w:val="32"/>
          <w:szCs w:val="32"/>
        </w:rPr>
        <w:t>которые могут нанести вред членам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>, коллегам, деловой репутации организации, авторитету профсоюзо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</w:rPr>
        <w:t>имуществу профсоюз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и нанимателя;</w:t>
      </w:r>
    </w:p>
    <w:p>
      <w:pPr>
        <w:pStyle w:val="Normal"/>
        <w:shd w:fill="FFFFFF" w:val="clear"/>
        <w:spacing w:lineRule="auto" w:line="240"/>
        <w:ind w:firstLine="700"/>
        <w:jc w:val="both"/>
        <w:rPr>
          <w:rFonts w:ascii="Times New Roman" w:hAnsi="Times New Roman"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опускать незаконное влияние или воздействие со стороны иных лиц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32"/>
        </w:rPr>
        <w:t>независимо от занимаемой ими должности и положен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)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на свою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еятельность в профсоюзе;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ставлять без внимания факты нарушения нор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 правил </w:t>
      </w:r>
      <w:r>
        <w:rPr>
          <w:rFonts w:eastAsia="Times New Roman" w:cs="Times New Roman" w:ascii="Times New Roman" w:hAnsi="Times New Roman"/>
          <w:sz w:val="32"/>
          <w:szCs w:val="32"/>
        </w:rPr>
        <w:t>этики со стороны других профсоюзных работников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о взаимоотношениях с коллегами, членами профсоюзов профсоюзные кадры и актив, работник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р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>т отношения с коллегами на основе уважения чести и достоинства, справедливости, гуманности, парт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>рства, взаимопомощи независимо от их статуса и должности, уровня профессиональной подготовки, стажа работы и т.д.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казы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 коллегам содействие и помощь в их работе, дел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>тся знаниями, навыками и опытом, высоко це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>т преимущества командной работы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 уважением относ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>тся к различным точкам зрения своих коллег относительно форм и методов организации профсоюзной работы, учиты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 их мнение, спокойно восприним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 конструктивную критику с их стороны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pacing w:val="-1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леду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 в общении с коллегами правилам вежливости, 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понимая ее как моральное качество, характеризующее человека, для которого уважение к людям стало повседневной нормой поведени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збег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 в общении излишней категоричности, административного тона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ветственно относ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>тся к выполнению решений профсоюзных органов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арантиру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 каждому члену профсоюза право быть принятым и выслушанным любым профсоюзным работником (активистом)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о взаимоотношениях с социальными партнерами, иными организациями (лицами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ru-RU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профсоюзные кадры и актив, работник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тр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 отношения на основе долгосрочного сотрудничества и перспектив развития экономики региона, социального партнерства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овыше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ачества жизни населения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ак участник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циального диалога способству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 формированию взаимопонимания и согласия между всеми его сторонами на основе поиска общих интересов, разумных компромиссов, взаимного доверия, открытости, готовности к обмену информацией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ридержи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ся обязательств, данных социальным партнерам и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ным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рганизациям;</w:t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допускают </w:t>
      </w:r>
      <w:r>
        <w:rPr>
          <w:rFonts w:eastAsia="Times New Roman" w:cs="Times New Roman" w:ascii="Times New Roman" w:hAnsi="Times New Roman"/>
          <w:sz w:val="32"/>
          <w:szCs w:val="32"/>
        </w:rPr>
        <w:t>публичн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ысказыван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уждени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ценок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ыражающих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еприязненное отношение к отдельным гражданам, социальным (профессиональным) группам;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соответствии с настоящим Кодексом в случае возникновения конфликтной ситуации при исполнении своих обязанностей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е кадры и актив, работник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бязан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ы</w:t>
      </w:r>
      <w:r>
        <w:rPr>
          <w:rFonts w:eastAsia="Times New Roman" w:cs="Times New Roman" w:ascii="Times New Roman" w:hAnsi="Times New Roman"/>
          <w:sz w:val="32"/>
          <w:szCs w:val="32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сообщить в Комиссию по этике информацию о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нарушении норм и правил этики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trike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ообщать в соответствующие профсоюзные орган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 непосредственному руководителю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 ставших известн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фактах нарушения законодательств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, прав членов профсоюз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рушение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настояще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Кодекса признается невыполнение или ненадлежащее выполнение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ми кадрами и активом, работниками организаций системы ФПБ норм и правил этики</w:t>
      </w:r>
      <w:r>
        <w:rPr>
          <w:rFonts w:eastAsia="Times New Roman" w:cs="Times New Roman" w:ascii="Times New Roman" w:hAnsi="Times New Roman"/>
          <w:sz w:val="32"/>
          <w:szCs w:val="32"/>
        </w:rPr>
        <w:t>, установленных настоящим Кодексо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Normal"/>
        <w:spacing w:lineRule="auto" w:line="240"/>
        <w:ind w:right="17"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4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. КОМИССИ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ПО ЭТИКЕ</w:t>
      </w:r>
    </w:p>
    <w:p>
      <w:pPr>
        <w:pStyle w:val="Normal"/>
        <w:spacing w:lineRule="auto" w:line="240"/>
        <w:ind w:right="17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Комисс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 этике созд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ю</w:t>
      </w:r>
      <w:r>
        <w:rPr>
          <w:rFonts w:eastAsia="Times New Roman" w:cs="Times New Roman" w:ascii="Times New Roman" w:hAnsi="Times New Roman"/>
          <w:sz w:val="32"/>
          <w:szCs w:val="32"/>
        </w:rPr>
        <w:t>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ФПБ, членскими организациями ФПБ и действуют на основании положений, утвержденных решениями руководящих органов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Состав </w:t>
      </w:r>
      <w:r>
        <w:rPr>
          <w:rFonts w:eastAsia="Times New Roman" w:cs="Times New Roman" w:ascii="Times New Roman" w:hAnsi="Times New Roman"/>
          <w:sz w:val="32"/>
          <w:szCs w:val="32"/>
          <w:lang w:val="be-BY"/>
        </w:rPr>
        <w:t>к</w:t>
      </w:r>
      <w:r>
        <w:rPr>
          <w:rFonts w:eastAsia="Times New Roman" w:cs="Times New Roman" w:ascii="Times New Roman" w:hAnsi="Times New Roman"/>
          <w:sz w:val="32"/>
          <w:szCs w:val="32"/>
        </w:rPr>
        <w:t>омисс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о этике утвержд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е</w:t>
      </w:r>
      <w:r>
        <w:rPr>
          <w:rFonts w:eastAsia="Times New Roman" w:cs="Times New Roman" w:ascii="Times New Roman" w:hAnsi="Times New Roman"/>
          <w:sz w:val="32"/>
          <w:szCs w:val="32"/>
        </w:rPr>
        <w:t>тс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решениям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руководящих органов ФПБ, членских организаций ФПБ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Нарушен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ми кадрами и активом, работниками организаций системы ФПБ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астоящего Кодекса рассматривается на заседании Комиссии по этике по инициативе членов Комиссии или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в связи с </w:t>
      </w:r>
      <w:r>
        <w:rPr>
          <w:rFonts w:eastAsia="Times New Roman" w:cs="Times New Roman" w:ascii="Times New Roman" w:hAnsi="Times New Roman"/>
          <w:sz w:val="32"/>
          <w:szCs w:val="32"/>
        </w:rPr>
        <w:t>поступившей в Комиссию письменной жалоб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ой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о совершении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этическо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ступка. При этом Комиссия по этике вправе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ребовать от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лиц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 отношении которых имеется жалоба,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едставления письменного объяснения об обстоятельствах совершенного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м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этического проступка. Отказ от представления письменного объяснения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оформляется актом и не является препятствием для рассмотрения жалобы Комиссией по этике;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осуществлять действия, направленные на объективное, полное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всестороннее изучение обстоятельств совершенного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этического </w:t>
      </w:r>
      <w:r>
        <w:rPr>
          <w:rFonts w:eastAsia="Times New Roman" w:cs="Times New Roman" w:ascii="Times New Roman" w:hAnsi="Times New Roman"/>
          <w:sz w:val="32"/>
          <w:szCs w:val="32"/>
        </w:rPr>
        <w:t>проступк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носить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руководител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ям </w:t>
      </w:r>
      <w:r>
        <w:rPr>
          <w:rFonts w:eastAsia="Times New Roman" w:cs="Times New Roman" w:ascii="Times New Roman" w:hAnsi="Times New Roman"/>
          <w:sz w:val="32"/>
          <w:szCs w:val="32"/>
        </w:rPr>
        <w:t>профсоюзного орган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вышестоящего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профсоюзного органа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), организаций системы ФПБ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предложения о принятии соответствующих мер к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профсоюзным кадрам и активу, работникам организаций системы ФПБ или самостоятельно рассматривать нарушения настоящего Кодекса </w:t>
        <w:br/>
        <w:t>на заседании Комиссии по этик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миссия по этике вправе применить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меры воздейств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замечание (мера общественного воздействи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едупреждение о недопустимости неэтичного поведения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требование об извинении (публичном и (или) персона</w:t>
      </w:r>
      <w:r>
        <w:rPr>
          <w:rFonts w:eastAsia="Times New Roman" w:cs="Times New Roman" w:ascii="Times New Roman" w:hAnsi="Times New Roman"/>
          <w:spacing w:val="-20"/>
          <w:sz w:val="32"/>
          <w:szCs w:val="32"/>
          <w:lang w:val="ru-RU"/>
        </w:rPr>
        <w:t>льно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инициировать применение иных мер воздействия </w:t>
        <w:br/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в соответствии с законодательством или уставами ФПБ, </w:t>
        <w:br/>
        <w:t>ее членских организаций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Указанные меры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воздейств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не заменяют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исциплинарную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 xml:space="preserve">административную, уголовную и </w:t>
      </w:r>
      <w:r>
        <w:rPr>
          <w:rFonts w:eastAsia="Times New Roman" w:cs="Times New Roman" w:ascii="Times New Roman" w:hAnsi="Times New Roman"/>
          <w:spacing w:val="-7"/>
          <w:sz w:val="32"/>
          <w:szCs w:val="32"/>
          <w:lang w:val="ru-RU"/>
        </w:rPr>
        <w:t>гражданско-правовую</w:t>
      </w:r>
      <w:r>
        <w:rPr>
          <w:rFonts w:eastAsia="Times New Roman" w:cs="Times New Roman" w:ascii="Times New Roman" w:hAnsi="Times New Roman"/>
          <w:spacing w:val="-7"/>
          <w:sz w:val="32"/>
          <w:szCs w:val="32"/>
        </w:rPr>
        <w:t xml:space="preserve"> ответственность</w:t>
      </w:r>
      <w:r>
        <w:rPr>
          <w:rFonts w:eastAsia="Times New Roman" w:cs="Times New Roman" w:ascii="Times New Roman" w:hAnsi="Times New Roman"/>
          <w:sz w:val="32"/>
          <w:szCs w:val="32"/>
        </w:rPr>
        <w:t>, которую нес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у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т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е кадры и актив</w:t>
      </w:r>
      <w:r>
        <w:rPr>
          <w:rFonts w:eastAsia="Times New Roman" w:cs="Times New Roman" w:ascii="Times New Roman" w:hAnsi="Times New Roman"/>
          <w:sz w:val="32"/>
          <w:szCs w:val="32"/>
        </w:rPr>
        <w:t>,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работники организаций системы ФПБ,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если нарушения требований настоящего Кодекса являются нарушениям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и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ru-RU"/>
        </w:rPr>
        <w:t xml:space="preserve">законодательства Республики Беларусь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ru-RU"/>
        </w:rPr>
        <w:t>Решение Комиссии по этике может являться основанием для отказа в поощрении (награждении), назначении (избрании) на должн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Решение Комиссии по этике членских организаций ФПБ может быть обжаловано в Комиссию по этике ФПБ в течение месяца со дня его принятия. Решение Комиссии по этике ФПБ является окончательны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5. ЗАКЛЮЧИТЕЛЬНЫЕ ПОЛОЖЕНИЯ</w:t>
      </w:r>
    </w:p>
    <w:p>
      <w:pPr>
        <w:pStyle w:val="Normal"/>
        <w:spacing w:lineRule="auto" w:line="240"/>
        <w:ind w:right="17"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офсоюзные кадры и актив, работники организаций системы ФПБ подлежат ознакомлению с положениями настоящего Кодек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Право толкования настоящего Кодекса принадлежит Совету ФПБ, его Президиуму.</w:t>
      </w:r>
    </w:p>
    <w:sectPr>
      <w:headerReference w:type="default" r:id="rId2"/>
      <w:headerReference w:type="first" r:id="rId3"/>
      <w:type w:val="nextPage"/>
      <w:pgSz w:w="11906" w:h="16838"/>
      <w:pgMar w:left="1701" w:right="569" w:gutter="0" w:header="72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0</w:t>
    </w:r>
    <w:r>
      <w:rPr>
        <w:sz w:val="32"/>
        <w:szCs w:val="3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i w:val="false"/>
        <w:b w:val="false"/>
        <w:bCs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6:00Z</dcterms:created>
  <dc:creator>Дмитренок Денис Иванович</dc:creator>
  <dc:description/>
  <cp:keywords/>
  <dc:language>en-US</dc:language>
  <cp:lastModifiedBy>Кишило Александр Владимирович</cp:lastModifiedBy>
  <cp:lastPrinted>2024-10-09T12:58:00Z</cp:lastPrinted>
  <dcterms:modified xsi:type="dcterms:W3CDTF">2024-10-25T13:26:00Z</dcterms:modified>
  <cp:revision>2</cp:revision>
  <dc:subject/>
  <dc:title/>
</cp:coreProperties>
</file>