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5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ind w:right="26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МЕРНЫЕ ВОПРОСЫ ПО ВСТУПИТЕЛЬНОМУ СОБЕСЕДОВАНИЮ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ind w:right="2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ИНОСТРАННЫХ ГРАЖДАН</w:t>
            </w:r>
          </w:p>
          <w:p>
            <w:pPr>
              <w:pStyle w:val="ConsPlusNormal"/>
              <w:tabs>
                <w:tab w:val="clear" w:pos="708"/>
                <w:tab w:val="left" w:pos="154" w:leader="none"/>
              </w:tabs>
              <w:ind w:right="262"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ConsPlusNormal"/>
              <w:tabs>
                <w:tab w:val="clear" w:pos="708"/>
                <w:tab w:val="left" w:pos="154" w:leader="none"/>
              </w:tabs>
              <w:ind w:right="262"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еседа по нижеуказанному спектру вопросов и проблем на иностранном языке в пределах предусмотренного программой фонетического, лексического и грамматического материала</w:t>
            </w:r>
            <w:r>
              <w:rPr>
                <w:b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ind w:left="854" w:right="26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>
                <w:trHeight w:val="285" w:hRule="atLeast"/>
              </w:trPr>
              <w:tc>
                <w:tcPr>
                  <w:tcW w:w="10031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54" w:leader="none"/>
                    </w:tabs>
                    <w:autoSpaceDE w:val="false"/>
                    <w:spacing w:lineRule="auto" w:line="276"/>
                    <w:ind w:left="-89" w:right="262" w:hanging="0"/>
                    <w:jc w:val="center"/>
                    <w:outlineLvl w:val="0"/>
                    <w:rPr/>
                  </w:pPr>
                  <w:r>
                    <w:rPr>
                      <w:bCs/>
                      <w:i/>
                      <w:spacing w:val="-12"/>
                      <w:sz w:val="28"/>
                      <w:szCs w:val="28"/>
                    </w:rPr>
                    <w:t>Сферы устного общения /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социально-бытового общения / социально-культурного общения </w:t>
                  </w:r>
                  <w:r>
                    <w:rPr>
                      <w:rFonts w:eastAsia="Calibri"/>
                      <w:b/>
                      <w:i/>
                      <w:iCs/>
                      <w:sz w:val="28"/>
                      <w:szCs w:val="28"/>
                    </w:rPr>
                    <w:t xml:space="preserve">/ </w:t>
                  </w:r>
                  <w:r>
                    <w:rPr>
                      <w:rFonts w:eastAsia="Calibri"/>
                      <w:i/>
                      <w:iCs/>
                      <w:sz w:val="28"/>
                      <w:szCs w:val="28"/>
                    </w:rPr>
                    <w:t xml:space="preserve">социопознавательного общения / социально-трудового общения / </w:t>
                  </w:r>
                  <w:r>
                    <w:rPr>
                      <w:i/>
                      <w:sz w:val="28"/>
                      <w:szCs w:val="28"/>
                    </w:rPr>
                    <w:t>профессионально-трудового общения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54" w:leader="none"/>
                    </w:tabs>
                    <w:autoSpaceDE w:val="false"/>
                    <w:spacing w:lineRule="auto" w:line="276"/>
                    <w:ind w:left="-89" w:right="262" w:hanging="0"/>
                    <w:jc w:val="center"/>
                    <w:outlineLvl w:val="0"/>
                    <w:rPr>
                      <w:i/>
                      <w:i/>
                      <w:caps/>
                      <w:sz w:val="28"/>
                      <w:szCs w:val="28"/>
                    </w:rPr>
                  </w:pPr>
                  <w:r>
                    <w:rPr>
                      <w:i/>
                      <w:cap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03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" w:leader="none"/>
                    </w:tabs>
                    <w:spacing w:lineRule="auto" w:line="276"/>
                    <w:ind w:left="-89" w:right="262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Личность. Семья. </w:t>
                  </w:r>
                  <w:r>
                    <w:rPr>
                      <w:bCs/>
                      <w:sz w:val="28"/>
                      <w:szCs w:val="28"/>
                    </w:rPr>
                    <w:t>Биография. Семья и отношения в семье. Внешность. Характе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" w:leader="none"/>
                    </w:tabs>
                    <w:spacing w:lineRule="auto" w:line="276"/>
                    <w:ind w:left="-89" w:right="262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Мой рабочий день. </w:t>
                  </w:r>
                  <w:r>
                    <w:rPr>
                      <w:bCs/>
                      <w:sz w:val="28"/>
                      <w:szCs w:val="28"/>
                    </w:rPr>
                    <w:t>Учеба в университете. Изучение иностранного языка. Экзамен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" w:leader="none"/>
                    </w:tabs>
                    <w:spacing w:lineRule="auto" w:line="276"/>
                    <w:ind w:left="-89" w:right="262" w:hanging="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Жилище. </w:t>
                  </w:r>
                  <w:r>
                    <w:rPr>
                      <w:sz w:val="28"/>
                      <w:szCs w:val="28"/>
                    </w:rPr>
                    <w:t>Дома и здания. Студенческое общежитие. Покупка дома. Съем жилья. Мебель и обстановка. Обязанности по дому. Мой идеальный дом. Ведение домашнего хозяйств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" w:leader="none"/>
                    </w:tabs>
                    <w:spacing w:lineRule="auto" w:line="276"/>
                    <w:ind w:left="-89" w:right="262" w:hanging="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Еда. </w:t>
                  </w:r>
                  <w:r>
                    <w:rPr>
                      <w:bCs/>
                      <w:sz w:val="28"/>
                      <w:szCs w:val="28"/>
                    </w:rPr>
                    <w:t>Продукты и способы приготовления. Национальные кухни. Поведение за столом. Поход в ресторан. Полезная и нездоровая пища. Ди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" w:leader="none"/>
                    </w:tabs>
                    <w:spacing w:lineRule="auto" w:line="276"/>
                    <w:ind w:left="-89" w:right="262" w:hanging="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агазины и покупки.</w:t>
                  </w:r>
                  <w:r>
                    <w:rPr/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Виды магазинов. Покупка пищевых продуктов. Покупка промышленных товар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" w:leader="none"/>
                    </w:tabs>
                    <w:spacing w:lineRule="auto" w:line="276"/>
                    <w:ind w:left="-89" w:right="262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вободное время</w:t>
                    <w:tab/>
                    <w:t xml:space="preserve">. </w:t>
                  </w:r>
                  <w:r>
                    <w:rPr>
                      <w:bCs/>
                      <w:sz w:val="28"/>
                      <w:szCs w:val="28"/>
                    </w:rPr>
                    <w:t>Хобби. Походы. Садоводств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" w:leader="none"/>
                    </w:tabs>
                    <w:spacing w:lineRule="auto" w:line="276"/>
                    <w:ind w:left="-89" w:right="262" w:hanging="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Спорт. </w:t>
                  </w:r>
                  <w:r>
                    <w:rPr>
                      <w:bCs/>
                      <w:sz w:val="28"/>
                      <w:szCs w:val="28"/>
                    </w:rPr>
                    <w:t>Виды спорта и их особенности. Большой спорт. Дети и спорт. Спортивный дух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" w:leader="none"/>
                    </w:tabs>
                    <w:spacing w:lineRule="auto" w:line="276"/>
                    <w:ind w:left="-89" w:right="262" w:hanging="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Здоровье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Заболевания и их симптомы (хорошее здоровье и болезни, жалобы и симптомы, лечение заболеваний). У врача (в кабинете у врача, визит к стоматологу). Первая помощь. Вредные привычки (курение, алкоголь, наркомания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" w:leader="none"/>
                    </w:tabs>
                    <w:spacing w:lineRule="auto" w:line="276"/>
                    <w:ind w:left="-89" w:right="262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Город и его достопримечательности. </w:t>
                  </w:r>
                  <w:r>
                    <w:rPr>
                      <w:bCs/>
                      <w:sz w:val="28"/>
                      <w:szCs w:val="28"/>
                    </w:rPr>
                    <w:t>Лондон и его достопримечательности. Минск и его достопримечательности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Поездки по городу (общественный транспорт, правила безопасности на дороге).</w:t>
                  </w:r>
                  <w:r>
                    <w:rPr/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 xml:space="preserve">Жизнь в городе и в деревне. </w:t>
                    <w:tab/>
                    <w:t>Путешествия на поезде, самолете, на корабл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" w:leader="none"/>
                    </w:tabs>
                    <w:spacing w:lineRule="auto" w:line="276"/>
                    <w:ind w:left="-89" w:right="262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СМИ в современном обществе. </w:t>
                  </w:r>
                  <w:r>
                    <w:rPr>
                      <w:bCs/>
                      <w:sz w:val="28"/>
                      <w:szCs w:val="28"/>
                    </w:rPr>
                    <w:t>Пресса. Виды газет в Великобритании.</w:t>
                  </w:r>
                  <w:r>
                    <w:rPr/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 xml:space="preserve">Пресса нашей страны. Телевидение. Семья и телевизор. Интернет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" w:leader="none"/>
                    </w:tabs>
                    <w:spacing w:lineRule="auto" w:line="276"/>
                    <w:ind w:left="-89" w:right="262" w:hanging="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кусство и общество.</w:t>
                  </w:r>
                  <w:r>
                    <w:rPr>
                      <w:bCs/>
                      <w:sz w:val="28"/>
                      <w:szCs w:val="28"/>
                    </w:rPr>
                    <w:t xml:space="preserve"> Рождение и развитие кинематографа. Жанры фильмов. Знаменитые люди мира кино. Этапы производства фильмов. Обсуждение фильма. Кино и телевидение. Музыка. Музыкальные жанры и их развитие. Знаменитые композиторы и музыканты. Современные музыкальные тенденции. Обсуждение концер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" w:leader="none"/>
                    </w:tabs>
                    <w:spacing w:lineRule="auto" w:line="276"/>
                    <w:ind w:left="-89" w:right="262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" w:leader="none"/>
                    </w:tabs>
                    <w:spacing w:lineRule="auto" w:line="276"/>
                    <w:ind w:left="-89" w:right="262" w:hanging="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зобразительное искусство. </w:t>
                  </w:r>
                  <w:r>
                    <w:rPr>
                      <w:bCs/>
                      <w:sz w:val="28"/>
                      <w:szCs w:val="28"/>
                    </w:rPr>
                    <w:t>Виды и жанры изобразительного искусства. Описание картин. Знаменитые художник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" w:leader="none"/>
                    </w:tabs>
                    <w:spacing w:lineRule="auto" w:line="276"/>
                    <w:ind w:left="-89" w:right="262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Экология. </w:t>
                  </w:r>
                  <w:r>
                    <w:rPr>
                      <w:bCs/>
                      <w:sz w:val="28"/>
                      <w:szCs w:val="28"/>
                    </w:rPr>
                    <w:t>Человек и окружающая среда. Кислотный дождь. Парниковый эффект. Альтернативные источники энергии. Катастрофа в Чернобыле. Проблема исчезновения животных. Организации, защищающие окружающую сред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" w:leader="none"/>
                    </w:tabs>
                    <w:spacing w:lineRule="auto" w:line="276"/>
                    <w:ind w:left="-89" w:right="262" w:hanging="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утешествия.</w:t>
                  </w:r>
                  <w:r>
                    <w:rPr>
                      <w:sz w:val="28"/>
                      <w:szCs w:val="28"/>
                    </w:rPr>
                    <w:t xml:space="preserve"> Семейный отдых. Виды путешестви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" w:leader="none"/>
                    </w:tabs>
                    <w:spacing w:lineRule="auto" w:line="276"/>
                    <w:ind w:left="-89" w:right="26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кусство в современном обществе. Развитие кинематографа. Виды фильмов. Известные люди в кинематографе. Выпуск фильма. Рецензия на филь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" w:leader="none"/>
                    </w:tabs>
                    <w:spacing w:lineRule="auto" w:line="276"/>
                    <w:ind w:left="-89" w:right="26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ыкальные жанры. Известные композиторы. Современные музыкальные направления. На концерт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" w:leader="none"/>
                      <w:tab w:val="left" w:pos="7200" w:leader="none"/>
                    </w:tabs>
                    <w:spacing w:lineRule="auto" w:line="276"/>
                    <w:ind w:left="-89" w:right="262" w:hanging="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Школьное обучение. Отношения между учителем и учеником. </w:t>
                  </w:r>
                  <w:r>
                    <w:rPr>
                      <w:bCs/>
                      <w:sz w:val="28"/>
                      <w:szCs w:val="28"/>
                    </w:rPr>
                    <w:t>Личность и имидж учителя; идеальный преподаватель иностранного языка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Положительные и отрицательные качества педагога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Методы работы с учащимися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Особенности школьного образования в Великобритании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Особенности школьного образования в США. Школьное образование в Республике Беларусь.  Вопросы современного образова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" w:leader="none"/>
                      <w:tab w:val="left" w:pos="7200" w:leader="none"/>
                    </w:tabs>
                    <w:spacing w:lineRule="auto" w:line="276"/>
                    <w:ind w:left="-89" w:right="262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ысшее образование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Высшее образование в Великобритании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Высшее образование в Республике Беларусь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 xml:space="preserve">Дистанционное образование. Вопросы высшей школы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" w:leader="none"/>
                      <w:tab w:val="left" w:pos="7200" w:leader="none"/>
                    </w:tabs>
                    <w:spacing w:lineRule="auto" w:line="276"/>
                    <w:ind w:left="-89" w:right="262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Человек и закон. Преступление. Наказание. </w:t>
                  </w:r>
                  <w:r>
                    <w:rPr>
                      <w:bCs/>
                      <w:sz w:val="28"/>
                      <w:szCs w:val="28"/>
                    </w:rPr>
                    <w:t>Виды и причины преступлений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 xml:space="preserve">Профилактика преступлений. Судебная система в Англии и Уэльсе. Судебная система в США. Судебная система в Республике Беларусь. Профессия юриста. Правоохранительные органы. Виды наказаний. Проблемы преступности среди несовершеннолетних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" w:leader="none"/>
                      <w:tab w:val="left" w:pos="7200" w:leader="none"/>
                    </w:tabs>
                    <w:spacing w:lineRule="auto" w:line="276"/>
                    <w:ind w:left="-89" w:right="262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ука и современные технологии.</w:t>
                  </w:r>
                  <w:r>
                    <w:rPr>
                      <w:bCs/>
                      <w:sz w:val="28"/>
                      <w:szCs w:val="28"/>
                    </w:rPr>
                    <w:t xml:space="preserve"> Общественные науки и естественные науки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Антропология. Мифы о человеке. Психология. Гипноз. Мозг. Память. Человек и космос. НЛО. Современные технологии. Компьютер. Преимущества и недостатки интернета. Генетическая инженерия. ГМО. Проблемы клонирования. Влияние современных технологий на окружающую сред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" w:leader="none"/>
                      <w:tab w:val="left" w:pos="7200" w:leader="none"/>
                    </w:tabs>
                    <w:spacing w:lineRule="auto" w:line="276"/>
                    <w:ind w:left="-89" w:right="262" w:hanging="0"/>
                    <w:jc w:val="both"/>
                    <w:rPr>
                      <w:cap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елигия. </w:t>
                  </w:r>
                  <w:r>
                    <w:rPr>
                      <w:bCs/>
                      <w:sz w:val="28"/>
                      <w:szCs w:val="28"/>
                    </w:rPr>
                    <w:t xml:space="preserve">Основные мировые религии. Христианство. </w:t>
                  </w:r>
                  <w:r>
                    <w:rPr>
                      <w:sz w:val="28"/>
                      <w:szCs w:val="28"/>
                    </w:rPr>
                    <w:t>Духовные ценности христианства. Ислам. Фундаментализм. Религия в Великобритании. Религия в США. Религия в Беларуси. Женщины и религия. Религия и наука. Религия и политика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03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" w:leader="none"/>
                    </w:tabs>
                    <w:snapToGrid w:val="false"/>
                    <w:spacing w:lineRule="auto" w:line="276"/>
                    <w:ind w:left="-89" w:right="262" w:hanging="0"/>
                    <w:jc w:val="center"/>
                    <w:rPr>
                      <w:b/>
                      <w:b/>
                      <w:bCs/>
                      <w:i/>
                      <w:i/>
                      <w:cap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ap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031" w:type="dxa"/>
                  <w:tcBorders/>
                  <w:vAlign w:val="center"/>
                </w:tcPr>
                <w:p>
                  <w:pPr>
                    <w:pStyle w:val="ConsPlusNormal"/>
                    <w:tabs>
                      <w:tab w:val="clear" w:pos="708"/>
                      <w:tab w:val="left" w:pos="154" w:leader="none"/>
                    </w:tabs>
                    <w:ind w:right="262" w:firstLine="851"/>
                    <w:jc w:val="both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 xml:space="preserve">2. Устная композиция на тему «Мои научные интересы и планы в области исследования». 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4" w:leader="none"/>
              </w:tabs>
              <w:autoSpaceDE w:val="false"/>
              <w:ind w:left="-89" w:right="262" w:hanging="0"/>
              <w:jc w:val="center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89" w:right="-52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ind w:left="-89" w:right="-52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ind w:right="-1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57" w:firstLine="134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10:00Z</dcterms:created>
  <dc:creator>KozlovaIN</dc:creator>
  <dc:description/>
  <dc:language>en-US</dc:language>
  <cp:lastModifiedBy>Невердасова Наталья Евгеньевна</cp:lastModifiedBy>
  <cp:lastPrinted>2024-02-28T13:26:00Z</cp:lastPrinted>
  <dcterms:modified xsi:type="dcterms:W3CDTF">2024-02-28T13:11:00Z</dcterms:modified>
  <cp:revision>4</cp:revision>
  <dc:subject/>
  <dc:title/>
</cp:coreProperties>
</file>