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ПРИМЕРНЫЕ </w:t>
      </w:r>
      <w:r>
        <w:rPr>
          <w:rFonts w:cs="Times New Roman" w:ascii="Times New Roman" w:hAnsi="Times New Roman"/>
          <w:bCs w:val="false"/>
        </w:rPr>
        <w:t>ВОПРОСЫ</w:t>
      </w:r>
      <w:r>
        <w:rPr>
          <w:rFonts w:cs="Times New Roman" w:ascii="Times New Roman" w:hAnsi="Times New Roman"/>
          <w:bCs w:val="false"/>
          <w:lang w:val="ru-RU"/>
        </w:rPr>
        <w:t xml:space="preserve"> по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>СОБЕСЕДОВАНИЮ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для иностранных граждан, поступающих в магистратуру по специальностям: </w:t>
      </w:r>
    </w:p>
    <w:p>
      <w:pPr>
        <w:pStyle w:val="Heading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«Научно-педагогическая деятельность», «Образовательный менеджмент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возникновения и развития педагогической теории. Объект и предмет педагогики. Основные категории педагог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педагогических наук. Связь педагогики с другими нау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педагогики и ее уров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педагогического исследования. Методы педагогическ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 как субъект образования и развития. Факторы и условия развития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Особенности развития и воспитания детей младшего, среднего и старшего 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ая культура педаго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процесс как система и целостное явление. Специфика процессов обучения и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образования и его социально-педагогические функции.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/>
        <w:t>Документы, определяющие содержание школьного образования на разных уровнях.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>Предмет и задачи дидактики. Предпосылки и условия становления дидактики.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/>
        <w:t>Процесс обучения как специально организационный процесс взаимодействия учителя и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процесса обучения. Воспитание и развитие учащихся в процессе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компоненты процесс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обучения и их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и принципы процесс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методах, приемах обучения. Подходы к классификации метод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обучения: назначение, характеристика,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лассно-урочной системы. Сущность урока как основного элемента классно-уроч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рганизации процесса обучения. Общие и конкретные формы организаци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 – основная форма орг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и структура уроков. Современные требования к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ндартные уроки в теории и практике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й урок в системе школьного обучения. Культура современного комбинированного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и индивидуализация процесс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сущность воспитания. Характерные признаки воспитания как педагогического я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и самовоспитание: взаимосвязь и взаимообусловлен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омерности и принципы воспит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воспитания как способ педагогического взаимодействия. Классификация методов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воспитания, их многообразие. Взаимосвязь содержания и форм воспитательной работы.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Детский коллектив в системе педагогического взаимодей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я – воспитательная среда ребенка. Тенденции семейного воспитания в современном обще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и формы взаимодействия школы с родителями уча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е общение: компоненты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стиль деятельности педагога и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4:00Z</dcterms:created>
  <dc:creator>Zhigunova</dc:creator>
  <dc:description/>
  <cp:keywords/>
  <dc:language>en-US</dc:language>
  <cp:lastModifiedBy>Давыдовская Елена Дмитриевна</cp:lastModifiedBy>
  <cp:lastPrinted>2024-02-28T13:29:00Z</cp:lastPrinted>
  <dcterms:modified xsi:type="dcterms:W3CDTF">2025-03-04T06:05:00Z</dcterms:modified>
  <cp:revision>13</cp:revision>
  <dc:subject/>
  <dc:title>ВОПРОСЫ К ГЭК </dc:title>
</cp:coreProperties>
</file>