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bidi="hi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bidi="hi-IN"/>
        </w:rPr>
        <w:t xml:space="preserve">Перечень вопросов для вступительного собеседования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пециальности 7-06-0113-03 – Природоведческое образование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изация: Методика преподавания химии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bidi="hi-IN"/>
        </w:rPr>
        <w:t>для иностранных гражда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содержания методики обучения химии как науки, её методологи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Химия как учебный предмет в учреждениях общего средн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нципы отбора содержания учебного предмета </w:t>
      </w:r>
      <w:r>
        <w:rPr>
          <w:sz w:val="28"/>
          <w:szCs w:val="28"/>
        </w:rPr>
        <w:t>«Химия» для учреждений общего среднего образования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цепция</w:t>
      </w:r>
      <w:r>
        <w:rPr>
          <w:sz w:val="28"/>
          <w:szCs w:val="28"/>
          <w:lang w:val="be-BY"/>
        </w:rPr>
        <w:t xml:space="preserve"> учебного предмета </w:t>
      </w:r>
      <w:r>
        <w:rPr>
          <w:sz w:val="28"/>
          <w:szCs w:val="28"/>
        </w:rPr>
        <w:t>«Химия» для учреждений общего средне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e-BY"/>
        </w:rPr>
        <w:t xml:space="preserve">Структура учебной программы по химии для </w:t>
      </w:r>
      <w:r>
        <w:rPr>
          <w:sz w:val="28"/>
          <w:szCs w:val="28"/>
        </w:rPr>
        <w:t>учреждений общего среднего образования Республики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обучения химии в учреждениях общего среднего 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сновные  содержательные линии учебного предмета </w:t>
      </w:r>
      <w:r>
        <w:rPr>
          <w:sz w:val="28"/>
          <w:szCs w:val="28"/>
        </w:rPr>
        <w:t>«Химия»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питание и развитие учащихся в процессе обучения хим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просы нравственного, эстетического и экономического воспитания при изучении химии. Экологические аспекты обучения хим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уманистическая направленность учебного предмета </w:t>
      </w:r>
      <w:r>
        <w:rPr>
          <w:sz w:val="28"/>
          <w:szCs w:val="28"/>
        </w:rPr>
        <w:t>«Химия»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витие мышления учащихся в процессе обучения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дивидуализации и дифференциации обучения химии. Внутренняя и внешняя дифференци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химии в учреждениях общего среднего образования, их классификация и сущность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Проблемное обучение химии. Методы проблемного обучения.  Виды учебных проблем по хим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эксперимент как специфический метод и средство обучения хим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чебного химического эксперимента, их дидактические  функции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Химические задачи как метод и средство обучения химии в учреждениях общего среднего образо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Компьютеризация обучения. Возможности использования компьютера в обучении химии. </w:t>
      </w:r>
      <w:r>
        <w:rPr>
          <w:sz w:val="28"/>
          <w:szCs w:val="28"/>
          <w:lang w:val="be-BY"/>
        </w:rPr>
        <w:t>Химические ресурсы Интер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химических знаний. Оценка и учёт результатов обучения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устного контроля результатов обучения: индивидуальный устный опрос, фронтальная контролирующая беседа, зачёт, экза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исьменной проверки результатов: контрольная работа, письменная самостоятельная работа контролирующего характера, письменное домашнее задание. Экспериментальная проверка результатов обуч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как средство контроля результатов обучения химии. Тестовый контроль результатов и его роль в обучения химии. Классификации тесто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имический кабинет как необходимое условие осуществления полноценного обучения химии. Современные требования к школьному химическому кабинету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химии. Учебник химии в системе средств обучения. Требования к учебнику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обучения химии. Возможности использования компьютера в школьном химическом образован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рганизационные формы обучения химии в учреждениях общего средне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 химии как основная организационная форма обучения в  учреждениях общего среднего образования. Планирование, подготовка и проведение урока хим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обучения химии, их общие признаки и отличия. Классификация технологий обучения хи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о химии и их дидактические функции на современном этап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химии. Цель внеклассной работы и её значение в учебном процессе. Содержание, формы, виды и методы внеклассной работы по хим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6" w:before="360" w:after="0"/>
      <w:ind w:firstLine="7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1:00Z</dcterms:created>
  <dc:creator>MerzhvinskiyLM</dc:creator>
  <dc:description/>
  <cp:keywords/>
  <dc:language>en-US</dc:language>
  <cp:lastModifiedBy>Борисевич</cp:lastModifiedBy>
  <cp:lastPrinted>2019-03-27T09:36:00Z</cp:lastPrinted>
  <dcterms:modified xsi:type="dcterms:W3CDTF">2024-02-28T17:17:00Z</dcterms:modified>
  <cp:revision>12</cp:revision>
  <dc:subject/>
  <dc:title>УТВЕРЖДАЮ</dc:title>
</cp:coreProperties>
</file>