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 w:before="0" w:after="0"/>
        <w:ind w:left="0" w:hanging="0"/>
        <w:jc w:val="center"/>
        <w:rPr/>
      </w:pPr>
      <w:r>
        <w:rPr>
          <w:b/>
          <w:sz w:val="27"/>
          <w:szCs w:val="27"/>
        </w:rPr>
        <w:t>Примерный перечень вопросов для собеседования по специальност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06-0113-04  «Физико-математическое образование»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b/>
          <w:sz w:val="27"/>
          <w:szCs w:val="27"/>
        </w:rPr>
        <w:t>для иностранных граждан</w:t>
      </w:r>
    </w:p>
    <w:p>
      <w:pPr>
        <w:pStyle w:val="Normal"/>
        <w:spacing w:lineRule="auto" w:line="26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арные отношения. Отношение эквивалентности и разбиение на классы, фактор-множество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Группа. Примеры групп. Простейшие свойства групп. Подгруппы. Изоморфизм и гомоморфизм групп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льцо. Примеры колец. Простейшие свойства кольца. Гомоморфизм и изоморфизм колец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. Простейшие свойства полей. Поля рациональных чисел и действительных чисел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оле комплексных чисел. Геометрическое представление комплексных чисел и операций над ними. Тригонометрическая форма комплексного числ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екторное пространство. Примеры. Линейная зависимость системы векторов. Базис и размерность конечномерного векторного пространств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истемы линейных уравнений. Правило Крамера. Метод Гаусса решения систем. Критерий совместности системы линейных уравнений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туральных чисел. Метод математической индукции. Кольцо целых чисел. Теорема о делении с остатком. Разложение составного числа на простые множители и его единственность. Наибольший общий делитель и наименьшее общее кратное двух чисел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Рациональные числа. Обращение обыкновенной дроби в десятичную и определение длины периода десятичной дроб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общий делитель полиномов и алгоритм Евклида. Разложение полиномов в произведение неприводимых множителей и его единственность. Алгебраическая замкнутость поля комплексных чисел. Сопряженность мнимых корней полинома с действительными коэффициентами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бождение от иррациональности в знаменателе дроб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множества. Счетные множества и их свойства. Теорема о несчетности множества точек отрезка [0,1]. Множества мощности континуум и их свойств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Числовые последовательности и их свойства. Теорема о единственности предела последовательности. Теорема о существовании предела у монотонной ограниченной последовательности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. Свойства функций. Основные элементарные функции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 функции. Теорема о пределе суммы, произведения и частного двух функций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ость функции. Теорема Коши об обращении в нуль функции, непрерывной на отрезке. Теоремы Вейерштрасса. Свойства функции, непрерывной на отрезке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ная функции действительного переменного. Теорема о производной суммы, произведения и частного двух функций. Таблица производных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уемость функции одной переменной. Необходимые и достаточные условия дифференцируемости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теоремы дифференциального исчисления (Ферма, Лагранжа и др.).  Исследование функции с помощью дифференциального исчисления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а Ньютона-Лейбница. Определенный интеграл (понятие определенного интеграла и его свойства). Определение и вычисление длины дуги кривой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ный интеграл с переменным верхним пределом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бственные интегралы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ной интеграл и его применение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Числовые ряды. Признаки сходимости положительных числовых рядов. Ряд Тейлор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двух переменных. Непрерывность функции. Классификация точек разрыв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фференцируемость функции двух переменных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ная функции комплексного переменного. Условия ее существования.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 xml:space="preserve">Аналитические функции.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8"/>
          <w:szCs w:val="28"/>
        </w:rPr>
        <w:t xml:space="preserve"> в комплексной области. Комплексная экспонента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  <w:szCs w:val="28"/>
        </w:rPr>
        <w:t>Дифференциальные уравнения 1-го порядка (Уравнения с разделяющими переменными. Линейные уравнения)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ные дифференциальные уравнения второго порядка с постоянными коэффициентами. </w:t>
      </w:r>
    </w:p>
    <w:p>
      <w:pPr>
        <w:pStyle w:val="Normal"/>
        <w:spacing w:lineRule="auto" w:line="264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506" w:firstLine="654"/>
        <w:jc w:val="both"/>
        <w:rPr/>
      </w:pPr>
      <w:r>
        <w:rPr>
          <w:sz w:val="28"/>
          <w:szCs w:val="28"/>
        </w:rPr>
        <w:t xml:space="preserve">Зав.кафедрой                                                      </w:t>
      </w:r>
      <w:r>
        <w:rPr>
          <w:sz w:val="28"/>
          <w:szCs w:val="28"/>
          <w:lang w:val="be-BY"/>
        </w:rPr>
        <w:t>Т.Б. Караул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08" w:hanging="0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28:00Z</dcterms:created>
  <dc:creator>Кафедра алгебры</dc:creator>
  <dc:description/>
  <cp:keywords/>
  <dc:language>en-US</dc:language>
  <cp:lastModifiedBy>Невердасова Наталья Евгеньевна</cp:lastModifiedBy>
  <cp:lastPrinted>2024-02-22T10:25:00Z</cp:lastPrinted>
  <dcterms:modified xsi:type="dcterms:W3CDTF">2024-02-28T12:55:00Z</dcterms:modified>
  <cp:revision>7</cp:revision>
  <dc:subject/>
  <dc:title>У Т В Е Р Ж Д А Ю</dc:title>
</cp:coreProperties>
</file>