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 xml:space="preserve">ПРИМЕРНЫЕ </w:t>
      </w:r>
      <w:r>
        <w:rPr>
          <w:rFonts w:cs="Times New Roman" w:ascii="Times New Roman" w:hAnsi="Times New Roman"/>
          <w:bCs w:val="false"/>
        </w:rPr>
        <w:t>ВОПРОСЫ</w:t>
      </w:r>
      <w:r>
        <w:rPr>
          <w:rFonts w:cs="Times New Roman" w:ascii="Times New Roman" w:hAnsi="Times New Roman"/>
          <w:bCs w:val="false"/>
          <w:lang w:val="ru-RU"/>
        </w:rPr>
        <w:t xml:space="preserve"> по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  <w:lang w:val="ru-RU"/>
        </w:rPr>
        <w:t>СОБЕСЕДОВАНИЮ</w:t>
      </w: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 xml:space="preserve">для иностранных граждан, поступающих в магистратуру по специальностям: </w:t>
      </w:r>
    </w:p>
    <w:p>
      <w:pPr>
        <w:pStyle w:val="Heading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>«Научно-педагогическая деятельность», «Образовательный менеджмент»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посылки возникновения и развития педагогической теории. Объект и предмет педагогики. Основные категории педагоги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истема педагогических наук. Связь педагогики с другими наука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ология педагогики и ее уров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гика педагогического исследования. Методы педагогического иссле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ость как субъект образования и развития. Факторы и условия развития лич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8"/>
        </w:rPr>
        <w:t>Особенности развития и воспитания детей младшего, среднего и старшего школьного возрас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дагогическая культура педагог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ический процесс как система и целостное явление. Специфика процессов обучения и воспи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держание образования и его социально-педагогические функции. </w:t>
      </w:r>
    </w:p>
    <w:p>
      <w:pPr>
        <w:pStyle w:val="Normal"/>
        <w:numPr>
          <w:ilvl w:val="0"/>
          <w:numId w:val="1"/>
        </w:numPr>
        <w:jc w:val="both"/>
        <w:rPr>
          <w:spacing w:val="-8"/>
        </w:rPr>
      </w:pPr>
      <w:r>
        <w:rPr/>
        <w:t>Документы, определяющие содержание школьного образования на разных уровнях.</w:t>
      </w:r>
    </w:p>
    <w:p>
      <w:pPr>
        <w:pStyle w:val="Normal"/>
        <w:numPr>
          <w:ilvl w:val="0"/>
          <w:numId w:val="1"/>
        </w:numPr>
        <w:jc w:val="both"/>
        <w:rPr>
          <w:spacing w:val="-8"/>
        </w:rPr>
      </w:pPr>
      <w:r>
        <w:rPr>
          <w:spacing w:val="-8"/>
        </w:rPr>
        <w:t>Предмет и задачи дидактики. Предпосылки и условия становления дидактики.</w:t>
      </w:r>
    </w:p>
    <w:p>
      <w:pPr>
        <w:pStyle w:val="Normal"/>
        <w:numPr>
          <w:ilvl w:val="0"/>
          <w:numId w:val="1"/>
        </w:numPr>
        <w:jc w:val="both"/>
        <w:rPr>
          <w:spacing w:val="-8"/>
        </w:rPr>
      </w:pPr>
      <w:r>
        <w:rPr/>
        <w:t>Процесс обучения как специально организационный процесс взаимодействия учителя и обучающих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кции процесса обучения. Воспитание и развитие учащихся в процессе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уктурные компоненты процесса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иды обучения и их характеристи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омерности и принципы процесса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о методах, приемах обучения. Подходы к классификации методов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ства обучения: назначение, характеристика, классифик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 классно-урочной системы. Сущность урока как основного элемента классно-урочной сист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ы организации процесса обучения. Общие и конкретные формы организации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ок – основная форма организации образователь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ология и структура уроков. Современные требования к уро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стандартные уроки в теории и практике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бинированный урок в системе школьного обучения. Культура современного комбинированного ур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гностика в обуч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фференциация и индивидуализация процесса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нятие и сущность воспитания. Характерные признаки воспитания как педагогического яв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спитание и самовоспитание: взаимосвязь и взаимообусловленнос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ономерности и принципы воспит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 воспитания как способ педагогического взаимодействия. Классификация методов воспи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ы воспитания, их многообразие. Взаимосвязь содержания и форм воспитательной работы.</w:t>
      </w:r>
    </w:p>
    <w:p>
      <w:pPr>
        <w:pStyle w:val="Normal"/>
        <w:numPr>
          <w:ilvl w:val="0"/>
          <w:numId w:val="1"/>
        </w:numPr>
        <w:jc w:val="both"/>
        <w:rPr>
          <w:spacing w:val="-8"/>
        </w:rPr>
      </w:pPr>
      <w:r>
        <w:rPr>
          <w:spacing w:val="-8"/>
        </w:rPr>
        <w:t xml:space="preserve">Детский коллектив в системе педагогического взаимодейств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мья – воспитательная среда ребенка. Тенденции семейного воспитания в современном обществ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тоды и формы взаимодействия школы с родителями учащихс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ическое общение: компоненты, структура,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ый стиль деятельности педагога и обучающихся.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cs="Calibri"/>
      <w:b/>
      <w:bCs/>
      <w:sz w:val="24"/>
      <w:szCs w:val="24"/>
      <w:lang w:val="be-BY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24:00Z</dcterms:created>
  <dc:creator>Zhigunova</dc:creator>
  <dc:description/>
  <cp:keywords/>
  <dc:language>en-US</dc:language>
  <cp:lastModifiedBy>Давыдовская Елена Дмитриевна</cp:lastModifiedBy>
  <cp:lastPrinted>2024-02-28T13:29:00Z</cp:lastPrinted>
  <dcterms:modified xsi:type="dcterms:W3CDTF">2025-03-04T06:07:00Z</dcterms:modified>
  <cp:revision>3</cp:revision>
  <dc:subject/>
  <dc:title>ВОПРОСЫ К ГЭК</dc:title>
</cp:coreProperties>
</file>