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вопросов для собеседования по специальности 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szCs w:val="28"/>
        </w:rPr>
        <w:t xml:space="preserve">7-06-0232-02 </w:t>
      </w:r>
      <w:r>
        <w:rPr>
          <w:b/>
          <w:sz w:val="27"/>
          <w:szCs w:val="27"/>
        </w:rPr>
        <w:t xml:space="preserve">«Литературоведение» </w:t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иностранных граждан</w:t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дожественная литература в жизни человека 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ературоведение как наука о художественной литературе, её цели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разделы науки о литературе и вспомогательные литературоведческие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личие литературы от других видов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содержании и форме в литературном произведении, их еди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теме, проблеме, идее. Доминирующая роль авторской идеи в художественном произ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дожественный образ как форма отражения действительности в литературе и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художественных обр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понятие о конфликте, коллизии, действии, событии в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южет и фабула в художественном произ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южет в эпических, драматических произведениях. Сюжет в лир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композиции в литературном произведении. Композиция как система компон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понятие о тропах. Эпитет и его назначение в художественном произ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авнение, метаф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нимия и её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пербола, литота, периф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легория, символ, ми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ический синтаксис и его основ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тм в природе и искусстве. Стихотворная организация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ллабическое стихосложение в истории рус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ритмические определители силлабо-тонической системы стихос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ходные стихотворные раз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ническая система стихос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фма, её разновидности, способы классификации и художественно-эстетическ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строфе, её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листические фигуры (каламбур, парадокс, катахреза, оксюмор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родах, видах, жан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попея и ро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ые эпически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рика и её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дожественный метод в литературе и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стиле. Индивидуальный стиль писа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5:00Z</dcterms:created>
  <dc:creator>GrebnevaSL</dc:creator>
  <dc:description/>
  <cp:keywords/>
  <dc:language>en-US</dc:language>
  <cp:lastModifiedBy>Гудкова Надежда Васильевна</cp:lastModifiedBy>
  <cp:lastPrinted>2024-02-21T14:50:00Z</cp:lastPrinted>
  <dcterms:modified xsi:type="dcterms:W3CDTF">2024-02-21T11:51:00Z</dcterms:modified>
  <cp:revision>5</cp:revision>
  <dc:subject/>
  <dc:title/>
</cp:coreProperties>
</file>