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0" w:leader="none"/>
          <w:tab w:val="left" w:pos="34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0" w:leader="none"/>
          <w:tab w:val="left" w:pos="340" w:leader="none"/>
        </w:tabs>
        <w:ind w:left="1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0" w:leader="none"/>
          <w:tab w:val="left" w:pos="340" w:leader="none"/>
        </w:tabs>
        <w:ind w:left="180" w:hanging="0"/>
        <w:jc w:val="center"/>
        <w:rPr/>
      </w:pPr>
      <w:r>
        <w:rPr>
          <w:b/>
        </w:rPr>
        <w:t>Примерные вопросы для вступительного собеседования</w:t>
      </w:r>
    </w:p>
    <w:p>
      <w:pPr>
        <w:pStyle w:val="Normal"/>
        <w:tabs>
          <w:tab w:val="clear" w:pos="708"/>
          <w:tab w:val="left" w:pos="160" w:leader="none"/>
          <w:tab w:val="left" w:pos="340" w:leader="none"/>
        </w:tabs>
        <w:ind w:left="180" w:hanging="0"/>
        <w:jc w:val="center"/>
        <w:rPr>
          <w:b/>
          <w:b/>
        </w:rPr>
      </w:pPr>
      <w:r>
        <w:rPr>
          <w:b/>
        </w:rPr>
        <w:t>при поступлении в магистратуру</w:t>
      </w:r>
    </w:p>
    <w:p>
      <w:pPr>
        <w:pStyle w:val="Normal"/>
        <w:tabs>
          <w:tab w:val="clear" w:pos="708"/>
          <w:tab w:val="left" w:pos="160" w:leader="none"/>
          <w:tab w:val="left" w:pos="340" w:leader="none"/>
        </w:tabs>
        <w:ind w:left="180" w:hanging="0"/>
        <w:jc w:val="center"/>
        <w:rPr>
          <w:b/>
          <w:b/>
        </w:rPr>
      </w:pPr>
      <w:r>
        <w:rPr>
          <w:b/>
        </w:rPr>
        <w:t>по специальности  7-06-0521-01 Экология</w:t>
      </w:r>
    </w:p>
    <w:p>
      <w:pPr>
        <w:pStyle w:val="Normal"/>
        <w:tabs>
          <w:tab w:val="clear" w:pos="708"/>
          <w:tab w:val="left" w:pos="160" w:leader="none"/>
          <w:tab w:val="left" w:pos="340" w:leader="none"/>
        </w:tabs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" w:leader="none"/>
          <w:tab w:val="left" w:pos="340" w:leader="none"/>
        </w:tabs>
        <w:jc w:val="both"/>
        <w:rPr/>
      </w:pPr>
      <w:r>
        <w:rPr/>
        <w:t>Экология как наука. Предмет и задачи экологии. Структура современной эк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" w:leader="none"/>
          <w:tab w:val="left" w:pos="340" w:leader="none"/>
        </w:tabs>
        <w:jc w:val="both"/>
        <w:rPr/>
      </w:pPr>
      <w:r>
        <w:rPr/>
        <w:t>Методы экологических исследований (полевые, экспериментальные, дистанционные, математическое моделирование, системный анализ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" w:leader="none"/>
          <w:tab w:val="left" w:pos="340" w:leader="none"/>
        </w:tabs>
        <w:jc w:val="both"/>
        <w:rPr/>
      </w:pPr>
      <w:r>
        <w:rPr/>
        <w:t xml:space="preserve">Понятие среды обитания, факторы среды. Абиотические, биотические и антропогенные фактор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" w:leader="none"/>
          <w:tab w:val="left" w:pos="340" w:leader="none"/>
        </w:tabs>
        <w:jc w:val="both"/>
        <w:rPr/>
      </w:pPr>
      <w:r>
        <w:rPr/>
        <w:t>Закономерность влияния факторов на организм. Понятие о лимитирующих факторах. «Закон минимума» Либиха. Экологическая пластичность живых организм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" w:leader="none"/>
          <w:tab w:val="left" w:pos="340" w:leader="none"/>
        </w:tabs>
        <w:jc w:val="both"/>
        <w:rPr/>
      </w:pPr>
      <w:r>
        <w:rPr/>
        <w:t>Температура, освещенность, влажность – как основные абиотические факторы. Принципы экологической классификации организмов по отношению к абиотическим фактор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" w:leader="none"/>
          <w:tab w:val="left" w:pos="340" w:leader="none"/>
        </w:tabs>
        <w:jc w:val="both"/>
        <w:rPr/>
      </w:pPr>
      <w:r>
        <w:rPr/>
        <w:t xml:space="preserve">Понятие о среде обитания и условиях существования (условиях жизни) организмов. Основные среды жизни и их характеристика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" w:leader="none"/>
          <w:tab w:val="left" w:pos="340" w:leader="none"/>
        </w:tabs>
        <w:jc w:val="both"/>
        <w:rPr/>
      </w:pPr>
      <w:r>
        <w:rPr/>
        <w:t xml:space="preserve">Популяция – форма существования вида и единица эволюции. Элементарная, экологическая и географическая популя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" w:leader="none"/>
          <w:tab w:val="left" w:pos="340" w:leader="none"/>
        </w:tabs>
        <w:jc w:val="both"/>
        <w:rPr/>
      </w:pPr>
      <w:r>
        <w:rPr/>
        <w:t xml:space="preserve">Статистические характеристики популяции. Динамические характеристики популяции. Колебания численности популя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" w:leader="none"/>
          <w:tab w:val="left" w:pos="340" w:leader="none"/>
        </w:tabs>
        <w:jc w:val="both"/>
        <w:rPr/>
      </w:pPr>
      <w:r>
        <w:rPr/>
        <w:t xml:space="preserve">Факторы, влияющие на плотность  популяции. Популяция как саморегулирующаяся система. Гомеостаз популя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" w:leader="none"/>
          <w:tab w:val="left" w:pos="340" w:leader="none"/>
        </w:tabs>
        <w:jc w:val="both"/>
        <w:rPr/>
      </w:pPr>
      <w:r>
        <w:rPr/>
        <w:t>Типы взаимоотношений в популяции. Закон конкурентного исключения. Концепция экологической ниш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" w:leader="none"/>
          <w:tab w:val="left" w:pos="340" w:leader="none"/>
        </w:tabs>
        <w:jc w:val="both"/>
        <w:rPr/>
      </w:pPr>
      <w:r>
        <w:rPr/>
        <w:t xml:space="preserve">Основные типы межпопуляционных взаимоотношений: конкуренция, паразитизм, хищничество, симбиоз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" w:leader="none"/>
          <w:tab w:val="left" w:pos="340" w:leader="none"/>
        </w:tabs>
        <w:jc w:val="both"/>
        <w:rPr/>
      </w:pPr>
      <w:r>
        <w:rPr/>
        <w:t xml:space="preserve">Конкуренция. Теоретический подход к изучению конкуренции: система уравнений Лотки - Вольтерры. Принцип конкурентного исключения Гауз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" w:leader="none"/>
          <w:tab w:val="left" w:pos="340" w:leader="none"/>
        </w:tabs>
        <w:jc w:val="both"/>
        <w:rPr/>
      </w:pPr>
      <w:r>
        <w:rPr/>
        <w:t xml:space="preserve">Симбиотические взаимодействия: комменсализм, протокооперация, мутуализм, аменсализм, нейтрализ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" w:leader="none"/>
          <w:tab w:val="left" w:pos="340" w:leader="none"/>
        </w:tabs>
        <w:jc w:val="both"/>
        <w:rPr/>
      </w:pPr>
      <w:r>
        <w:rPr/>
        <w:t xml:space="preserve">Биотическое сообщество как уровень организации живых систем. Видовое разнообразие как интегральная характеристика сообщества. Индексы видового разнообраз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" w:leader="none"/>
          <w:tab w:val="left" w:pos="340" w:leader="none"/>
        </w:tabs>
        <w:jc w:val="both"/>
        <w:rPr/>
      </w:pPr>
      <w:r>
        <w:rPr/>
        <w:t xml:space="preserve">Пространственная структура сообщества: ярусность, мозаичность. Синузия. Парцелла. Консорц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" w:leader="none"/>
          <w:tab w:val="left" w:pos="340" w:leader="none"/>
        </w:tabs>
        <w:jc w:val="both"/>
        <w:rPr/>
      </w:pPr>
      <w:r>
        <w:rPr/>
        <w:t xml:space="preserve">Основные функциональные блоки биотического сообщества: автотрофы (фототрофы, хемотрофы) - продуценты первичного органического вещества; их распространение и экологическое значе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" w:leader="none"/>
          <w:tab w:val="left" w:pos="340" w:leader="none"/>
        </w:tabs>
        <w:jc w:val="both"/>
        <w:rPr/>
      </w:pPr>
      <w:r>
        <w:rPr/>
        <w:t>Трофическая структура биотического сообщества. Понятие трофического уровня. Экологические (трофические) пирамиды и способы их выражения. Трофическая специализация гетеротрофов, монофагия и полифагия; их значение в определении трофической струк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" w:leader="none"/>
          <w:tab w:val="left" w:pos="340" w:leader="none"/>
        </w:tabs>
        <w:jc w:val="both"/>
        <w:rPr/>
      </w:pPr>
      <w:r>
        <w:rPr/>
        <w:t>Биологическая продуктивность экосистем. Первичная продукция. Валовая и чистая первичная продукция. Вторичная продукция. Методы определения и способы выражения продукции на различных трофических уровн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" w:leader="none"/>
          <w:tab w:val="left" w:pos="340" w:leader="none"/>
        </w:tabs>
        <w:jc w:val="both"/>
        <w:rPr/>
      </w:pPr>
      <w:r>
        <w:rPr/>
        <w:t>Динамика экосистем. Суточная и сезонная динамика. Флуктуации. Экологическая сукцессия: понятие, виды сукце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" w:leader="none"/>
          <w:tab w:val="left" w:pos="340" w:leader="none"/>
        </w:tabs>
        <w:ind w:left="180" w:hanging="0"/>
        <w:jc w:val="both"/>
        <w:rPr/>
      </w:pPr>
      <w:r>
        <w:rPr/>
        <w:t xml:space="preserve">Структура биосферы. В.И. Вернадский об особой роли живого вещества в биосфере. Экологические, социальные и политические предпосылки перехода техносферы в ноосфер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" w:leader="none"/>
          <w:tab w:val="left" w:pos="340" w:leader="none"/>
        </w:tabs>
        <w:ind w:left="180" w:hanging="0"/>
        <w:jc w:val="both"/>
        <w:rPr/>
      </w:pPr>
      <w:r>
        <w:rPr/>
        <w:t>Изменения в биосфере и их влияние на человеческое общество. Глобальные экологические проблемы современного мира (изменение климата, истощение озонового слоя, кислотные дожди и т.д.). Экологический кризис. Экологическая катастроф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" w:leader="none"/>
          <w:tab w:val="left" w:pos="340" w:leader="none"/>
        </w:tabs>
        <w:ind w:left="180" w:hanging="0"/>
        <w:jc w:val="both"/>
        <w:rPr/>
      </w:pPr>
      <w:r>
        <w:rPr/>
        <w:t xml:space="preserve">Воздействие промышленных объектов на окружающую среду. Понятие «загрязнение окружающей среды». Классификация и последствия загрязнений окружающей сред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" w:leader="none"/>
          <w:tab w:val="left" w:pos="340" w:leader="none"/>
        </w:tabs>
        <w:ind w:left="180" w:hanging="0"/>
        <w:jc w:val="both"/>
        <w:rPr/>
      </w:pPr>
      <w:r>
        <w:rPr/>
        <w:t>Загрязнение атмосферного воздуха: источники загрязнения, загрязняющие вещества, виды загрязнения. Последствия загрязнения атмосферы. Характеристика выбросов загрязняющих веществ. Трансграничный перенос загрязняющих веществ. Основные принципы нормирования качества воздушной сре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" w:leader="none"/>
          <w:tab w:val="left" w:pos="340" w:leader="none"/>
        </w:tabs>
        <w:ind w:left="180" w:hanging="0"/>
        <w:jc w:val="both"/>
        <w:rPr/>
      </w:pPr>
      <w:r>
        <w:rPr/>
        <w:t>Загрязнение природных вод: источники загрязнения, загрязняющие вещества, виды загрязнения. Последствия загрязнения гидросферы. Эвтрофикация водоемов. Основные принципы нормирования качества водной сре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" w:leader="none"/>
          <w:tab w:val="left" w:pos="340" w:leader="none"/>
        </w:tabs>
        <w:ind w:left="180" w:hanging="0"/>
        <w:jc w:val="both"/>
        <w:rPr/>
      </w:pPr>
      <w:r>
        <w:rPr/>
        <w:t>Загрязнение почвы: источники загрязнения, загрязняющие вещества. Последствия антропогенного воздействия на почву. Деградация почв: эрозия, загрязнение почвы и т.д. Основные принципы нормирования качества почв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" w:leader="none"/>
          <w:tab w:val="left" w:pos="340" w:leader="none"/>
        </w:tabs>
        <w:ind w:left="180" w:hanging="0"/>
        <w:jc w:val="both"/>
        <w:rPr/>
      </w:pPr>
      <w:r>
        <w:rPr/>
        <w:t xml:space="preserve">Понятие о безотходной и малоотходной технологии. Чистое производство. Принципы его создания. Понятие о наилучшей из достигнутых технологий производства продук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" w:leader="none"/>
          <w:tab w:val="left" w:pos="340" w:leader="none"/>
        </w:tabs>
        <w:ind w:left="180" w:hanging="0"/>
        <w:jc w:val="both"/>
        <w:rPr/>
      </w:pPr>
      <w:r>
        <w:rPr/>
        <w:t>Защита воздушного бассейна. Классификация методов очистки и обезвреживания газовоздушных выбросов. Сухие, мокрые и электрические методы очистки выбросов от аэрозолей. Очистка газовоздушных выбросов от токсичных газов и паров: адсорбция, абсорбция, каталитические, термические, биологические методы очист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" w:leader="none"/>
          <w:tab w:val="left" w:pos="340" w:leader="none"/>
        </w:tabs>
        <w:ind w:left="180" w:hanging="0"/>
        <w:jc w:val="both"/>
        <w:rPr/>
      </w:pPr>
      <w:r>
        <w:rPr/>
        <w:t xml:space="preserve">Охрана и рациональное использование водных ресурсов. Системы водоснабжения и водоотведения. Классификация сточных вод. Классификация методов очистки сточных вод. Очистка сточных вод от взвешенных и коллоидных примесей. Очистка сточных вод от растворенных органических и неорганических примес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" w:leader="none"/>
          <w:tab w:val="left" w:pos="340" w:leader="none"/>
        </w:tabs>
        <w:ind w:left="180" w:hanging="0"/>
        <w:jc w:val="both"/>
        <w:rPr/>
      </w:pPr>
      <w:r>
        <w:rPr/>
        <w:t>Обращение с отходами. Источники образования и классификация отходов. Общая характеристика отходов, образующихся в Республике Беларусь. Переработка, обезвреживание, размещение отходов производства и потребления. Термические и биотехнологические методы переработки и обезвреживания отх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" w:leader="none"/>
          <w:tab w:val="left" w:pos="340" w:leader="none"/>
        </w:tabs>
        <w:ind w:left="180" w:hanging="0"/>
        <w:jc w:val="both"/>
        <w:rPr/>
      </w:pPr>
      <w:r>
        <w:rPr/>
        <w:t>Город как специфическая экосистема. Взаимодействие города с природной средой. Пути устойчивого развития городской сре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" w:leader="none"/>
          <w:tab w:val="left" w:pos="340" w:leader="none"/>
        </w:tabs>
        <w:ind w:left="180" w:hanging="0"/>
        <w:jc w:val="both"/>
        <w:rPr/>
      </w:pPr>
      <w:r>
        <w:rPr/>
        <w:t>Водоснабжение городов. Зонирование территории водных объектов. Требования к качеству воды и водоподготовка. Городские сточные воды: их классификация и характеристика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" w:leader="none"/>
          <w:tab w:val="left" w:pos="340" w:leader="none"/>
        </w:tabs>
        <w:ind w:left="180" w:hanging="0"/>
        <w:jc w:val="both"/>
        <w:rPr/>
      </w:pPr>
      <w:r>
        <w:rPr/>
        <w:t>Особенности формирования климата. Микроклимат города. «Остров тепла»: причины возникновения и последствия. Рассеивание и трансформация загрязняющих веществ в атмосфере гор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" w:leader="none"/>
          <w:tab w:val="left" w:pos="340" w:leader="none"/>
        </w:tabs>
        <w:ind w:left="180" w:hanging="0"/>
        <w:jc w:val="both"/>
        <w:rPr/>
      </w:pPr>
      <w:r>
        <w:rPr/>
        <w:t>Пути и особенности формирования флоры и фауны в городах. Принципы формирования системы зеленых насаждений в городах. Экология городской фау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" w:leader="none"/>
          <w:tab w:val="left" w:pos="340" w:leader="none"/>
        </w:tabs>
        <w:ind w:left="180" w:hanging="0"/>
        <w:jc w:val="both"/>
        <w:rPr/>
      </w:pPr>
      <w:r>
        <w:rPr/>
        <w:t>Состав, свойства и объем твердых коммунальных отходов (твердые коммунальные отходы). Сбор и удаление ТКО. Утилизация ТКО: полигоны твердых коммунальных отходов, полевое компостирование, мусороперерабатывающие и мусоросжигательные зав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" w:leader="none"/>
          <w:tab w:val="left" w:pos="340" w:leader="none"/>
        </w:tabs>
        <w:ind w:left="180" w:hanging="0"/>
        <w:jc w:val="both"/>
        <w:rPr/>
      </w:pPr>
      <w:r>
        <w:rPr/>
        <w:t>Особо охраняемые природные территории (ООПТ) и их характеристика. Заповедник, национальный парк, заказник, памятник прир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" w:leader="none"/>
          <w:tab w:val="left" w:pos="340" w:leader="none"/>
        </w:tabs>
        <w:ind w:left="180" w:hanging="0"/>
        <w:jc w:val="both"/>
        <w:rPr/>
      </w:pPr>
      <w:r>
        <w:rPr/>
        <w:t>Национальная экологическая сеть и ее значение в охране естественных экосистем, биологического и ландшафтного разнообразия. Международные и национальные критерии особо охраняемых природных территорий: Международный союз охраны природы (МСОП), ключевые орнитологические территории, ключевые ботанические территории, Рамсарские водно-болотные угодь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" w:leader="none"/>
          <w:tab w:val="left" w:pos="340" w:leader="none"/>
        </w:tabs>
        <w:ind w:left="180" w:hanging="0"/>
        <w:jc w:val="both"/>
        <w:rPr/>
      </w:pPr>
      <w:r>
        <w:rPr/>
        <w:t>Понятие экологического мониторинга. Мониторинг окружающей среды: цели, задачи. Программа мониторинга. Принципы ведения мониторинга окружающей среды. Объекты мониторинга окружающей среды. Виды мониторин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" w:leader="none"/>
          <w:tab w:val="left" w:pos="340" w:leader="none"/>
        </w:tabs>
        <w:ind w:left="180" w:hanging="0"/>
        <w:jc w:val="both"/>
        <w:rPr/>
      </w:pPr>
      <w:r>
        <w:rPr/>
        <w:t>Национальная система мониторинга окружающей среды Республики Беларусь (НСМОС). Мониторинг атмосферного воздуха. Мониторинг поверхностных вод. Мониторинг подземных вод. Мониторинг земель (поч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" w:leader="none"/>
          <w:tab w:val="left" w:pos="340" w:leader="none"/>
        </w:tabs>
        <w:ind w:left="180" w:hanging="0"/>
        <w:jc w:val="both"/>
        <w:rPr/>
      </w:pPr>
      <w:r>
        <w:rPr/>
        <w:t xml:space="preserve">Национальная система мониторинга окружающей среды Республики Беларусь (НСМОС). Мониторинг лесов. Мониторинг растительного мира. Мониторинг животного мир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" w:leader="none"/>
          <w:tab w:val="left" w:pos="340" w:leader="none"/>
        </w:tabs>
        <w:ind w:left="180" w:hanging="0"/>
        <w:jc w:val="both"/>
        <w:rPr/>
      </w:pPr>
      <w:r>
        <w:rPr/>
        <w:t>Национальная система мониторинга окружающей среды Республики Беларусь (НСМОС). Мониторинг озонового слоя. Геофизический мониторинг. Радиационный мониторинг. Локальный мониторинг.</w:t>
      </w:r>
    </w:p>
    <w:p>
      <w:pPr>
        <w:pStyle w:val="Normal"/>
        <w:tabs>
          <w:tab w:val="clear" w:pos="708"/>
          <w:tab w:val="left" w:pos="160" w:leader="none"/>
          <w:tab w:val="left" w:pos="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" w:leader="none"/>
          <w:tab w:val="left" w:pos="340" w:leader="none"/>
        </w:tabs>
        <w:jc w:val="both"/>
        <w:rPr/>
      </w:pPr>
      <w:r>
        <w:rPr/>
        <w:t>Заведующий кафедрой экологии и географии</w:t>
        <w:tab/>
        <w:tab/>
        <w:tab/>
        <w:t>Г.Г. Сушко</w:t>
      </w:r>
    </w:p>
    <w:p>
      <w:pPr>
        <w:pStyle w:val="Normal"/>
        <w:tabs>
          <w:tab w:val="clear" w:pos="708"/>
          <w:tab w:val="left" w:pos="160" w:leader="none"/>
          <w:tab w:val="left" w:pos="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" w:leader="none"/>
          <w:tab w:val="left" w:pos="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" w:leader="none"/>
          <w:tab w:val="left" w:pos="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" w:leader="none"/>
          <w:tab w:val="left" w:pos="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" w:leader="none"/>
          <w:tab w:val="left" w:pos="34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0" w:leader="none"/>
          <w:tab w:val="left" w:pos="34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0" w:leader="none"/>
          <w:tab w:val="left" w:pos="34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0" w:leader="none"/>
          <w:tab w:val="left" w:pos="34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0" w:leader="none"/>
          <w:tab w:val="left" w:pos="34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0" w:leader="none"/>
          <w:tab w:val="left" w:pos="34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0" w:leader="none"/>
          <w:tab w:val="left" w:pos="34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0" w:leader="none"/>
          <w:tab w:val="left" w:pos="34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0" w:leader="none"/>
          <w:tab w:val="left" w:pos="34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0" w:leader="none"/>
          <w:tab w:val="left" w:pos="34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0" w:leader="none"/>
          <w:tab w:val="left" w:pos="34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0" w:leader="none"/>
          <w:tab w:val="left" w:pos="340" w:leader="none"/>
        </w:tabs>
        <w:ind w:left="18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56:00Z</dcterms:created>
  <dc:creator>1</dc:creator>
  <dc:description/>
  <cp:keywords/>
  <dc:language>en-US</dc:language>
  <cp:lastModifiedBy>Давыдовская Елена Дмитриевна</cp:lastModifiedBy>
  <cp:lastPrinted>2015-03-13T09:28:00Z</cp:lastPrinted>
  <dcterms:modified xsi:type="dcterms:W3CDTF">2025-03-04T06:11:00Z</dcterms:modified>
  <cp:revision>18</cp:revision>
  <dc:subject/>
  <dc:title>Структура современной экологии и место в ней общей экологи</dc:title>
</cp:coreProperties>
</file>