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вопросов для собеседования по специальности </w:t>
      </w:r>
    </w:p>
    <w:p>
      <w:pPr>
        <w:pStyle w:val="TextBodyIndent"/>
        <w:spacing w:before="0" w:after="0"/>
        <w:ind w:left="283" w:firstLine="567"/>
        <w:jc w:val="center"/>
        <w:rPr/>
      </w:pPr>
      <w:r>
        <w:rPr>
          <w:b/>
          <w:sz w:val="27"/>
          <w:szCs w:val="27"/>
        </w:rPr>
        <w:t xml:space="preserve">7-06-0533-04 «Математика и компьютерные наук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7"/>
          <w:szCs w:val="27"/>
        </w:rPr>
        <w:t>для иностранных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одной переменной. Предел функции в точке. Односторонние пределы. Бесконечно малые и бесконечно большие фун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функции в точке. Непрерывность слева и справа. Классификация точек разры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уемость функции в точке. Производная и дифференциал функции одной независимой переменной. Правила дифференц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образная и неопределенный интеграл. Интегрирование по частям. Основные свойства неопределенного интегр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вые ряды. Критерий сходимости числового ряда. Признаки сходимости знакопостоянных рядов. Знакопеременные ряды. Абсолютная сходим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числа. Формы записи комплексных чисел. Действия над комплексными числами. Формула Муав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дифференциальные уравнения. Обыкновенные дифференциальные уравнения 1-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инейные однородные и неоднородные ОД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йные события и соотношения между ними. Вероятность случайного собы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тод наименьших квадратов. Построение прямой методом наименьших квадра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и второго порядка на плоскости. Эллипс, гипербола и парабола, их уравнения и геометрические сво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ости и прямые. Различные способы задания плоскости. Общее уравнение плоскости. Расстояние от точки до плоск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кторное пространство. Примеры и простейшие свойства векторных простран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ая зависимость системы векторов. Ранг конечной системы векторов. Базис и размерность конечномерного векторного простран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истем линейных уравнений методом последовательного исключения неизвестных. Критерий совместности систем линейных уравн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. Примеры групп. Простейшие свойства групп. Подгруппы. Изоморфизм и гомоморфизм групп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о. Примеры колец. Простейшие свойства колец. Гомоморфизм и изоморфизм коле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. Примеры полей. Простейшие свойства полей. Упорядоченное поле. Поля рациональных и действительных чисе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 порядка. Система натуральных чисел. Метод математической индукции. Алгебраические операции. Алгеб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о целых чисел. Делимость и свойства делимости. Теорема о делении с остатк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ьший общий делитель (НОД) и его свойства. Алгоритм Евклида. Наименьшее общее кратное двух целых чисел и его свойств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стые числа и их свойства. Составные числа. </w:t>
      </w:r>
      <w:r>
        <w:rPr>
          <w:sz w:val="28"/>
        </w:rPr>
        <w:t>Каноническое разложение составного числа и его единствен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ая и приведенная системы вычетов. Свойства полной и приведенной систем вычетов. Теорема Эйл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ейные сравнения с одной переменной. Теорема о числе решений сравнений первой степени. Признаки делим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о многочленов от одной переменной. Деление с остатком. Наибольший общий делитель. Алгоритм Евкли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данных в языках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оры вет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клические опера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фметические и логические операто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Классификация языков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арадигмы программир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Структурное программирование. Типы данных, операторы и управляющие конструкции в языках программирования высокого уров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Модульное программирование. Понятие подпр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Объектно-ориентированное программир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Рекурсивные алгоритмы и рекурсивные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едставление целых чисел в памяти компьюте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Основные алгоритмы сортировки массив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Линейные структуры данных: стек, очередь, де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оектирование реляционных баз дан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Языки баз данных: язык определения данных, язык управления данными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Зав.кафедрой                                                                   Т.Б. Караул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6:00Z</dcterms:created>
  <dc:creator>Кафедра алгебры</dc:creator>
  <dc:description/>
  <cp:keywords/>
  <dc:language>en-US</dc:language>
  <cp:lastModifiedBy>Давыдовская Елена Дмитриевна</cp:lastModifiedBy>
  <cp:lastPrinted>2019-05-27T12:11:00Z</cp:lastPrinted>
  <dcterms:modified xsi:type="dcterms:W3CDTF">2025-03-04T06:11:00Z</dcterms:modified>
  <cp:revision>5</cp:revision>
  <dc:subject/>
  <dc:title>У Т В Е Р Ж Д А Ю</dc:title>
</cp:coreProperties>
</file>