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Витебский государственный университет имени П. М. Машеро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320"/>
        <w:jc w:val="both"/>
        <w:rPr/>
      </w:pPr>
      <w:r>
        <w:rPr>
          <w:sz w:val="28"/>
          <w:szCs w:val="28"/>
        </w:rPr>
        <w:t>Ректором ВГУ имени П. М. Машерова»</w:t>
      </w:r>
    </w:p>
    <w:p>
      <w:pPr>
        <w:pStyle w:val="Normal"/>
        <w:widowControl w:val="false"/>
        <w:spacing w:lineRule="auto" w:line="36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профессором В.В. Богатырёвой</w:t>
      </w:r>
    </w:p>
    <w:p>
      <w:pPr>
        <w:pStyle w:val="Normal"/>
        <w:widowControl w:val="false"/>
        <w:ind w:firstLine="4320"/>
        <w:jc w:val="both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_ 2025 г.</w:t>
      </w:r>
    </w:p>
    <w:p>
      <w:pPr>
        <w:pStyle w:val="Normal"/>
        <w:widowControl w:val="false"/>
        <w:spacing w:lineRule="auto" w:line="360"/>
        <w:ind w:left="1176" w:firstLine="3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ого испытания в магистратуру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7-06-0111-01– научно-педагогическая деятель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-06-0114-02 –образовательный менеджме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</w:t>
      </w:r>
    </w:p>
    <w:p>
      <w:pPr>
        <w:pStyle w:val="Normal"/>
        <w:ind w:firstLine="3780"/>
        <w:jc w:val="both"/>
        <w:rPr/>
      </w:pPr>
      <w:r>
        <w:rPr>
          <w:sz w:val="28"/>
          <w:szCs w:val="28"/>
        </w:rPr>
        <w:t xml:space="preserve">кафедрой педагогики  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и образовательного менеджмента</w:t>
      </w:r>
    </w:p>
    <w:p>
      <w:pPr>
        <w:pStyle w:val="Normal"/>
        <w:ind w:firstLine="3780"/>
        <w:jc w:val="both"/>
        <w:rPr/>
      </w:pPr>
      <w:r>
        <w:rPr>
          <w:sz w:val="28"/>
          <w:szCs w:val="28"/>
        </w:rPr>
        <w:t>(протокол № 8 от 18 февраля 2025 г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дготовка педагогических кадров требует углубленной фундаментальной и профессиональной подготовки, предполагающей изучение педагогики и как гуманитарной науки и как учебного предмета.</w:t>
      </w:r>
    </w:p>
    <w:p>
      <w:pPr>
        <w:pStyle w:val="Normal"/>
        <w:ind w:firstLine="540"/>
        <w:jc w:val="both"/>
        <w:rPr/>
      </w:pPr>
      <w:r>
        <w:rPr/>
        <w:t>Программа вступительного экзамена по специальностям 7-06-0111-01– научно-педагогическая деятельность, 7-06-0114-02 – образовательный менеджмент, раскрывает основные вопросы педагогики, сущность образования как социокультурного феномена, общечеловеческой ценности, как способа вхождения в мир культуры, как педагогического процесса, рассматривает образовательные тенденции и направления реформирования системы образования, проблемы обучения, воспитания и социализации личности, семейного воспитания, воспитания в коллективе.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Представленный список литературных источников максимально охватывает все области педагогики и нацеливает магистрантов на самостоятельный поиск решения учебно-методических и научно-исследовательских проблем.</w:t>
      </w:r>
    </w:p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программы вступительного испытания в магистратуру является выявление у будущих магистрантов психолого-педагогических компетенций, способствующих эффективному решению профессиональных и социально-личностных задач педагогической деятельности. </w:t>
      </w:r>
    </w:p>
    <w:p>
      <w:pPr>
        <w:pStyle w:val="Style181"/>
        <w:widowControl/>
        <w:spacing w:lineRule="auto" w:line="240"/>
        <w:ind w:hanging="0"/>
        <w:jc w:val="left"/>
        <w:rPr/>
      </w:pPr>
      <w:r>
        <w:rPr>
          <w:rStyle w:val="FontStyle48"/>
          <w:spacing w:val="-6"/>
          <w:sz w:val="24"/>
          <w:szCs w:val="24"/>
        </w:rPr>
        <w:t xml:space="preserve">Магистрант должен </w:t>
      </w:r>
      <w:r>
        <w:rPr>
          <w:rStyle w:val="FontStyle48"/>
          <w:b/>
          <w:spacing w:val="-6"/>
          <w:sz w:val="24"/>
          <w:szCs w:val="24"/>
        </w:rPr>
        <w:t>знать</w:t>
      </w:r>
      <w:r>
        <w:rPr>
          <w:rStyle w:val="FontStyle48"/>
          <w:spacing w:val="-6"/>
          <w:sz w:val="24"/>
          <w:szCs w:val="24"/>
        </w:rPr>
        <w:t>:</w:t>
      </w:r>
    </w:p>
    <w:p>
      <w:pPr>
        <w:pStyle w:val="Style24"/>
        <w:widowControl/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48"/>
          <w:spacing w:val="-6"/>
          <w:sz w:val="24"/>
          <w:szCs w:val="24"/>
        </w:rPr>
        <w:t>-</w:t>
        <w:tab/>
        <w:t xml:space="preserve">понятийный аппарат, методологические основы и методы психологии высшей школы; </w:t>
      </w:r>
    </w:p>
    <w:p>
      <w:pPr>
        <w:pStyle w:val="Style24"/>
        <w:widowControl/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48"/>
          <w:spacing w:val="-6"/>
          <w:sz w:val="24"/>
          <w:szCs w:val="24"/>
        </w:rPr>
        <w:t>сущность педагогической деятельности в высшей школе и психологические основы педагогического мастерства и творчества преподавателя;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070" w:leader="none"/>
        </w:tabs>
        <w:spacing w:lineRule="auto" w:line="240"/>
        <w:ind w:left="0" w:firstLine="706"/>
        <w:rPr/>
      </w:pPr>
      <w:r>
        <w:rPr>
          <w:rStyle w:val="FontStyle48"/>
          <w:spacing w:val="-6"/>
          <w:sz w:val="24"/>
          <w:szCs w:val="24"/>
        </w:rPr>
        <w:t>индивидуальные особенности студентов и методы их диагностики, способы и условия мотивации и адаптации студентов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085" w:leader="none"/>
        </w:tabs>
        <w:spacing w:lineRule="auto" w:line="240"/>
        <w:ind w:left="0" w:firstLine="720"/>
        <w:rPr/>
      </w:pPr>
      <w:r>
        <w:rPr>
          <w:rStyle w:val="FontStyle48"/>
          <w:spacing w:val="-6"/>
          <w:sz w:val="24"/>
          <w:szCs w:val="24"/>
        </w:rPr>
        <w:t>психолого-педагогические особенности взаимодействия и сотрудничества преподавателей и студентов, педагогического руководства деятельностью студенческих коллективов и органов самоуправления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085" w:leader="none"/>
        </w:tabs>
        <w:spacing w:lineRule="auto" w:line="240"/>
        <w:ind w:left="0" w:firstLine="720"/>
        <w:rPr/>
      </w:pPr>
      <w:r>
        <w:rPr>
          <w:rStyle w:val="FontStyle48"/>
          <w:spacing w:val="-6"/>
          <w:sz w:val="24"/>
          <w:szCs w:val="24"/>
        </w:rPr>
        <w:t xml:space="preserve">основные формы и средства организации и осуществления процессов обучения и воспитания, активизации самостоятельной работы студентов, проведения НИРС. </w:t>
      </w:r>
    </w:p>
    <w:p>
      <w:pPr>
        <w:pStyle w:val="Style24"/>
        <w:widowControl/>
        <w:tabs>
          <w:tab w:val="clear" w:pos="708"/>
          <w:tab w:val="left" w:pos="1085" w:leader="none"/>
        </w:tabs>
        <w:spacing w:lineRule="auto" w:line="240"/>
        <w:ind w:hanging="0"/>
        <w:rPr/>
      </w:pPr>
      <w:r>
        <w:rPr>
          <w:rStyle w:val="FontStyle48"/>
          <w:spacing w:val="-6"/>
          <w:sz w:val="24"/>
          <w:szCs w:val="24"/>
        </w:rPr>
        <w:t xml:space="preserve">Магистрант должен </w:t>
      </w:r>
      <w:r>
        <w:rPr>
          <w:rStyle w:val="FontStyle48"/>
          <w:b/>
          <w:spacing w:val="-6"/>
          <w:sz w:val="24"/>
          <w:szCs w:val="24"/>
        </w:rPr>
        <w:t>уметь</w:t>
      </w:r>
      <w:r>
        <w:rPr>
          <w:rStyle w:val="FontStyle48"/>
          <w:spacing w:val="-6"/>
          <w:sz w:val="24"/>
          <w:szCs w:val="24"/>
        </w:rPr>
        <w:t>: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48"/>
          <w:spacing w:val="-6"/>
          <w:sz w:val="24"/>
          <w:szCs w:val="24"/>
        </w:rPr>
        <w:t>проектировать и организовывать различные формы учебных занятий и воспитательных мероприятий, внеаудиторной самостоятельной работы и научно-исследовательской деятельности студентов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48"/>
          <w:spacing w:val="-6"/>
          <w:sz w:val="24"/>
          <w:szCs w:val="24"/>
        </w:rPr>
        <w:t>организовывать образовательный процесс с использованием педагогических инноваций и учетом личностных особенностей студентов и управлять его качеством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48"/>
          <w:spacing w:val="-6"/>
          <w:sz w:val="24"/>
          <w:szCs w:val="24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48"/>
          <w:spacing w:val="-6"/>
          <w:sz w:val="24"/>
          <w:szCs w:val="24"/>
        </w:rPr>
        <w:t>планировать и осуществлять научные исследования в области педагогики и психологии высшего образования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48"/>
          <w:spacing w:val="-6"/>
          <w:sz w:val="24"/>
          <w:szCs w:val="24"/>
        </w:rPr>
        <w:t>разрабатывать и реализовывать проекты профессионального самообразования и личностного самосовершенствования.</w:t>
      </w:r>
    </w:p>
    <w:p>
      <w:pPr>
        <w:pStyle w:val="Style24"/>
        <w:widowControl/>
        <w:tabs>
          <w:tab w:val="clear" w:pos="708"/>
          <w:tab w:val="left" w:pos="1085" w:leader="none"/>
        </w:tabs>
        <w:spacing w:lineRule="auto" w:line="240"/>
        <w:ind w:firstLine="567"/>
        <w:rPr>
          <w:rStyle w:val="FontStyle48"/>
          <w:spacing w:val="-6"/>
          <w:sz w:val="24"/>
          <w:szCs w:val="24"/>
        </w:rPr>
      </w:pPr>
      <w:r>
        <w:rPr>
          <w:rStyle w:val="FontStyle48"/>
          <w:spacing w:val="-6"/>
          <w:sz w:val="24"/>
          <w:szCs w:val="24"/>
        </w:rPr>
        <w:t xml:space="preserve">Магистрант должен </w:t>
      </w:r>
      <w:r>
        <w:rPr>
          <w:rStyle w:val="FontStyle48"/>
          <w:b/>
          <w:spacing w:val="-6"/>
          <w:sz w:val="24"/>
          <w:szCs w:val="24"/>
        </w:rPr>
        <w:t>иметь навык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</w:rPr>
        <w:t xml:space="preserve">– </w:t>
      </w:r>
      <w:r>
        <w:rPr>
          <w:spacing w:val="-6"/>
        </w:rPr>
        <w:t>способами отбора педагогических средств (методов, форм, приемов), необходимых для достижения поставленных целей и задач;</w:t>
      </w:r>
    </w:p>
    <w:p>
      <w:pPr>
        <w:pStyle w:val="Normal"/>
        <w:widowControl w:val="false"/>
        <w:ind w:firstLine="567"/>
        <w:jc w:val="both"/>
        <w:rPr>
          <w:spacing w:val="-6"/>
        </w:rPr>
      </w:pPr>
      <w:r>
        <w:rPr>
          <w:spacing w:val="-6"/>
        </w:rPr>
        <w:t xml:space="preserve"> – </w:t>
      </w:r>
      <w:r>
        <w:rPr>
          <w:spacing w:val="-6"/>
        </w:rPr>
        <w:t xml:space="preserve">технологиями диагностики, проектирования, реализации и коррекции образовательного процесса; </w:t>
      </w:r>
    </w:p>
    <w:p>
      <w:pPr>
        <w:pStyle w:val="Normal"/>
        <w:widowControl w:val="false"/>
        <w:ind w:firstLine="567"/>
        <w:jc w:val="both"/>
        <w:rPr>
          <w:spacing w:val="-6"/>
        </w:rPr>
      </w:pPr>
      <w:r>
        <w:rPr>
          <w:spacing w:val="-6"/>
        </w:rPr>
        <w:t xml:space="preserve">- средствами интерпретации исторического знания в контексте современных методологических подходов.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учебного материала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ind w:left="-85" w:right="-85" w:hanging="0"/>
        <w:jc w:val="center"/>
        <w:rPr/>
      </w:pPr>
      <w:r>
        <w:rPr>
          <w:sz w:val="28"/>
          <w:szCs w:val="28"/>
        </w:rPr>
        <w:t>Педагогика в системе наук о человеке.</w:t>
      </w:r>
    </w:p>
    <w:p>
      <w:pPr>
        <w:pStyle w:val="Normal"/>
        <w:widowControl w:val="false"/>
        <w:ind w:left="-85" w:right="-85" w:firstLine="625"/>
        <w:jc w:val="both"/>
        <w:rPr/>
      </w:pPr>
      <w:r>
        <w:rPr/>
        <w:t>Педагогика как наука и учебный предмет. Объективные социально-экономические предпосылки возникновения и развития педагогической теории.</w:t>
      </w:r>
    </w:p>
    <w:p>
      <w:pPr>
        <w:pStyle w:val="Normal"/>
        <w:widowControl w:val="false"/>
        <w:ind w:left="-85" w:right="-85" w:firstLine="625"/>
        <w:jc w:val="both"/>
        <w:rPr/>
      </w:pPr>
      <w:r>
        <w:rPr/>
        <w:t>Объект и предмет педагогической науки. Задачи педагогической науки. Теоретическая и технологическая функции педагогической науки, уровни их реализации. Основные категории педагогики.</w:t>
      </w:r>
    </w:p>
    <w:p>
      <w:pPr>
        <w:pStyle w:val="Normal"/>
        <w:widowControl w:val="false"/>
        <w:ind w:left="-85" w:right="-85" w:firstLine="625"/>
        <w:jc w:val="both"/>
        <w:rPr/>
      </w:pPr>
      <w:r>
        <w:rPr/>
        <w:t>Система педагогических наук. Связь педагогики с другими науками. Взаимосвязь и взаимообусловленность педагогической науки и практики.</w:t>
      </w:r>
    </w:p>
    <w:p>
      <w:pPr>
        <w:pStyle w:val="Normal"/>
        <w:widowControl w:val="false"/>
        <w:ind w:firstLine="625"/>
        <w:jc w:val="both"/>
        <w:rPr>
          <w:b/>
          <w:b/>
          <w:szCs w:val="28"/>
        </w:rPr>
      </w:pPr>
      <w:r>
        <w:rPr/>
        <w:t>Мировые педагогические школы. Инновационные стратегии развития педагогической науки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-85" w:right="-85" w:hanging="0"/>
        <w:jc w:val="center"/>
        <w:rPr/>
      </w:pPr>
      <w:r>
        <w:rPr>
          <w:sz w:val="28"/>
          <w:szCs w:val="28"/>
        </w:rPr>
        <w:t>Методология и методы педагогических исследований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онятие методологии педагогики и ее уровни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Основные философские учения как ориентиры научного поиска в педагогике. Теоретические подходы, составляющие общенаучный уровень методологии педагогики. Сущность системного подхода. Характеристики конкретно-научного уровня методологии. Сущность личностно ориентированного подхода в педагогике. Технологический уровень методологии.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/>
        <w:t>Логика педагогического исследования. Эмпирические и теоретические методы исследования. Педагогический эксперимент и его разновидности. Этапы педагогического эксперимента и требования к их организации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ксиологический подход в изучении педагогических явлений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онятия «аксиология», «педагогическая аксиология». Место и функции аксиологического компонента в структуре методологической культуры педагога. Педагогические ценности как нормы, регламентирующие педагогическую деятельность. Классификация педагогических ценностей.</w:t>
      </w:r>
    </w:p>
    <w:p>
      <w:pPr>
        <w:pStyle w:val="Normal"/>
        <w:widowControl w:val="false"/>
        <w:ind w:firstLine="540"/>
        <w:jc w:val="both"/>
        <w:rPr/>
      </w:pPr>
      <w:r>
        <w:rPr/>
        <w:t>Аксиологическое «Я» педагога как система ценностных ориентаций Ценности-цели, ценности-средства, ценности-отношения, ценности-качества, ценности-знания как элементы единой аксиологической модели, определяющей гуманистические параметры деятельности педагога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ичность обучающегося как субъекта образования и развит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онятие «индивид», «человек», «личность», «индивидуальность»: существенные признаки, общее и особенное. Трактовка ведущих факторов и условий развития личности. Воспитание и социализац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 xml:space="preserve">Возрастные и индивидуальные особенности обучающихся, их учет и развитие в педагогическом процессе. Социально-педагогические типы современных обучающихся. Активность личности в собственном развитии. </w:t>
      </w:r>
    </w:p>
    <w:p>
      <w:pPr>
        <w:pStyle w:val="Normal"/>
        <w:widowControl w:val="false"/>
        <w:ind w:firstLine="540"/>
        <w:jc w:val="both"/>
        <w:rPr/>
      </w:pPr>
      <w:r>
        <w:rPr/>
        <w:t>Самовоспитание в структуре процесса формирования личности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 как целостный педагогический процесс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едагогический процесс как совокупность взаимосвязанных и взаимообусловленных процессов обучения и воспитания, объединенных целью развития личности. Функции процессов обучения и воспитания в педагогическом процессе. Сущность педагогического процесса. Структура педагогического процесса. Этапы педагогического процесса. Целостность как главная характеристика педагогического процесса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ротиворечия как движущие силы совершенствования педагогического процесса. Сотрудничество и сотворчество участников педагогического процесс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блема целеполагания в педагогике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онятие цели образования. Социальная обусловленность и конкретно-исторический характер целей образования Потребность и факторы, влияющие на выборку  целей образования. Целеполагание как вид деятельности педагога. Типы целеполагания. Этапы целеполагания и требования к ним. условия успешности целеполагани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Диалектика идеи гармонического и всестороннего развития личности в истории педагогики. Цель воспитания в современной школе. Трактовка цели воспитания в нормативных документах (Кодекс республики Беларусь об образовании, Концепция непрерывного воспитания детей и учащейся молодежи в республике Беларусь). Механизмы реализации целевых установок воспитания в практической работе школ и учителей в Республике Беларусь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образования как средство формирования базовой культуры личности и ее развития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одержание образования как педагогически адаптированный социальный опыт. Источники и детерминанты формирования содержания образования. Формальная, материальная, утилитарная и личностно ориентированная теории формирования содержания образовани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Тенденции совершенствования содержания общего среднего образования в Республике Беларусь. Компетентностный подход к формированию содержания образования. Документы, определяющие содержание образования на разных уровнях: образовательный стандарт, типовой план, учебный план, учебные программы, учебники и учебные пособия. Образовательные стандарты, их структура и функции. Особенности современных учебных планов и программ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: структура, закономерности и принципы обучения.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Предмет и задачи дидактики. Предпосылки и условия становления дидактики. Обучение как специально организованный процесс взаимодействия учителя и обучающихся. Характеристика обученности личности. Образовательная, развивающая и воспитывающая функции процесса обучения. Структура процесса обучения, ее содержательное наполнение. Закономерности и принципы процесса обучения. Факторы, определяющие продуктивность процесса обучени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pacing w:val="-4"/>
        </w:rPr>
        <w:t>Виды обучения и их характеристика. Современные дидактические концепции.</w:t>
      </w:r>
    </w:p>
    <w:p>
      <w:pPr>
        <w:pStyle w:val="Normal"/>
        <w:widowControl w:val="false"/>
        <w:ind w:right="-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5" w:firstLine="540"/>
        <w:jc w:val="center"/>
        <w:rPr/>
      </w:pPr>
      <w:r>
        <w:rPr>
          <w:sz w:val="28"/>
          <w:szCs w:val="28"/>
        </w:rPr>
        <w:t>Методы обучения и их классификац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ущность и определение метода обучения. Соотношение понятий «метод обучения» и «прием обучения». Подходы к классификации методов обучения, их достоинства и недостатки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Методы стимулирования и мотивации учебно-познавательной деятельности. Методы контроля и самоконтроля в процессе обучени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Критерии выбора и сочетания методов обучения. Методический арсенал учител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рмы обучения. Урок – основная форма организации образовательного процесса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онятие о формах организации процесса обучения. Общие (индивидуальная, индивидуально-обособленная, групповая, коллективная, фронтальная) и конкретные (урок и внеурочные – факультативы, кружки, олимпиады, экскурсии) формы организации обуче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Урок – основная форма организации образовательного процесса. Сущность урока, условия его организации. Типология и структура уроков. Современные требования к уроку. Пути усиления образовательной, воспитательной и развивающей функций урока. Нестандартные уроки.</w:t>
      </w:r>
    </w:p>
    <w:p>
      <w:pPr>
        <w:pStyle w:val="Normal"/>
        <w:widowControl w:val="false"/>
        <w:ind w:firstLine="540"/>
        <w:jc w:val="both"/>
        <w:rPr/>
      </w:pPr>
      <w:r>
        <w:rPr/>
        <w:t>Развитие форм организации обучения в дидактике и прогрессивном педагогическом опыте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 средства обучения. Рациональная организация учебной деятельности обучающихся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редства обучения. Основные виды средств обучения. Наглядные средства обучения. Требования к учебникам и учебным пособиям. Технические средства обучения, их дидактические возможности. Мультимедийные средства обучения. Компьютерное обучение: аппаратные и программные средства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Характеристика учебной деятельности обучаемых. Сущность рациональной организации учебной деятельности обучающихся. Методы самоорганизации учебной деятельности обучающихс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ация и индивидуализация процесса обучения. Специфика обучения одаренных и отстающих обучающихс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онятия «дифференциация» и «индивидуализация обучения», их сущность и взаимосвязь. Этапы развития дифференцированного обучения. Внутренняя и внешняя дифференциация. Методы, формы и средства, используемые при дифференцированном обучении. Возрастные особенности дифференцированного обуче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Детская одаренность, ее позитивные и негативные проявления. Диагностика детской одаренности. Особенности организации педагогического процесса с одаренными обучающимися.</w:t>
      </w:r>
    </w:p>
    <w:p>
      <w:pPr>
        <w:pStyle w:val="Normal"/>
        <w:widowControl w:val="false"/>
        <w:ind w:firstLine="540"/>
        <w:jc w:val="both"/>
        <w:rPr/>
      </w:pPr>
      <w:r>
        <w:rPr/>
        <w:t>Неуспеваемость обучающихся как комплексная проблема. Особенности организации педагогического процесса с отстающими обучающими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ущность, закономерности, принципы процесса воспитания и самовоспитания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Воспитание как педагогическое явление. Концептуальные основания процессов воспитания и самовоспитания личности с позиций диалектического материализма, прагматизма, неопозитивизма, неотомизма и экзистенцианализма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Цель и задача гуманистического воспитания. Закономерности и принципы гуманистического воспитания. Воспитание личности как процесс интериоризации социокультурных ценностей. Характеристика воспитанности личности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Взаимосвязь и взаимообусловленность воспитания и самовоспитания.</w:t>
      </w:r>
    </w:p>
    <w:p>
      <w:pPr>
        <w:pStyle w:val="Normal"/>
        <w:widowControl w:val="false"/>
        <w:ind w:firstLine="540"/>
        <w:jc w:val="both"/>
        <w:rPr/>
      </w:pPr>
      <w:r>
        <w:rPr/>
        <w:t>Характеристика Концепции  непрерывного воспитания детей и учащейся молодежи в Республике Беларусь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>Методы, формы и средства воспитания и самовоспитания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Метод воспитания как способ педагогического взаимодействия, направленного на раскрытие возможностей воспитанника. Педагогическое воздействие, его структура и функции. Классификация методов воспитания. Условия выбора и эффективного применения методов воспита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Характеристика форм воспитательной работы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Воспитание культуры самопознания и саморегуляции личности. Средства и приемы воспитания и самовоспитания. Воспитание потребности у обучаемых в саморазвитии и самосовершенствовании личности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мировоззрения, гражданской, нравственной и эстетической культуры личности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ущность мировоззрения, его структура и функции. Пути и средства формирования научного мировоззрения у обучаемых различных возрастов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Воспитание нравственной культуры как приобщение обучающихся к общечеловеческим и национальным моральным ценностям. Формирование представления о нравственных основах общества, развитие нравственных чувств, воспитание высоких моральных качеств, формирование норм поведения личности и потребности в нравственном самосовершенствовании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Гражданская культура личности, ее основные компоненты. Гражданственность как интерактивное качество личности. Пути и средства формирования гражданских качеств обучающих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/>
        <w:t>Формирование эстетической культуры личности – художественных и искусствоведческих знаний, эстетического отношения к природе и искусству. Развитие эмоциональной сферы личности художественными средствами, приобщение обучающихся к отечественной и мировой художественной культур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 обучающихся культуры трудовой и профессиональной деятельности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5" w:firstLine="540"/>
        <w:jc w:val="both"/>
        <w:rPr/>
      </w:pPr>
      <w:r>
        <w:rPr/>
        <w:t>Культура трудовой и профессиональной деятельности. Трудовое воспитание в современных условиях Воспитание культуры умственного труда личности. Участие обучающихся в учебно-исследовательской работе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Профессиональное становление личности. Системный подход к профессиональному самоопределению: профессиональное просвещение, профессиональное убеждение, практическая подготовка учащихся к выбору и получению профессии, дифференциация и коррекция профессиональной направленности воспитанников. Развитие профессиональных интересов, склонностей и способностей обучающихся во внеклассной работе. Взаимосвязь экономического воспитания обучающихся и их профессиональной направленности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и здорового образа жизни обучающихс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одержание понятия «экологическая культура». Воспитание экологической культуры личности в системе «человек-общество-природа». Нравственное и эстетическое отношение к природе. Содержание воспитательной работы: мотивация экологической деятельности и поведения, усвоение знаний о природных и социальных процессах и явлениях, формирование ценностных ориентаций экологического характера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Культура безопасной жизнедеятельности обучающихся. Воспитание правил безопасного поведения в социальной и природной среде. здоровый образ жизни как условие успешности личностного развития. Составляющие здорового образа жизни: двигательная активность, рациональное питание, режим дня, отсутствие вредных привычек, саморегуляция настроения. Ценностное отношение личности к здоровому образу жизни. Основные направления работы по формированию здорового образа жизни и предупреждению вредных зависимостей у обучающихс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обучающихся в семье, коллективе и социуме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Воспитание у обучающихся культуры социального взаимодействия в микросоциальной и макросоциальной среде. Роль и значение национальных, моральных ценностей общества, образа жизни, менталитета, средств массовой информации при осуществлении воспита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емья – воспитательная среда ребенка. Виды и типы семей, особенности их влияния на ребенка. Воспитание семейно-бытовой и досуговой культуры личности. Ошибка семейного воспитания, пути их предупреждения. Гендерное воспитание. Методы и формы взаимодействия школы с семьей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онятие воспитательного коллектива. Динамика и этапы (стадии) становления воспитательного коллектива. Педагогическое руководство процессом формирования коллектива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Формы школьного самоуправления. Сущность ученического самоуправления. Условия, способствующие развитию самоуправления в ученическом коллективе.</w:t>
      </w:r>
    </w:p>
    <w:p>
      <w:pPr>
        <w:pStyle w:val="Normal"/>
        <w:widowControl w:val="false"/>
        <w:ind w:firstLine="540"/>
        <w:jc w:val="both"/>
        <w:rPr/>
      </w:pPr>
      <w:r>
        <w:rPr/>
        <w:t>Детское движение и детские объединения как фактор развития личности, ее социализации. Неформальные объединения детей и молодежи. Педагогические условия взаимодействия с неформальными объединениями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ое общение. Конфликты в педагогическом общении и их преодоление</w:t>
      </w:r>
    </w:p>
    <w:p>
      <w:pPr>
        <w:pStyle w:val="Normal"/>
        <w:ind w:right="-85" w:firstLine="540"/>
        <w:jc w:val="both"/>
        <w:rPr/>
      </w:pPr>
      <w:r>
        <w:rPr/>
        <w:t>Сущность педагогического общения. Компоненты, структура и функции педагогического общения. Закономерности процесса общения. Эмпатия. Вербальный и невербальный компоненты педагогического общения. Педагогическое общение как форма сотрудничества педагога и обучаемых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Конфликтогены педагогического общения. Возрастные особенности конфликтогенов. Методы и средства преодоления педагогических конфликтов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стиль деятельности педагога и обучающихс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ущность и структура индивидуального стиля педагогической деятельности и учебной деятельности учащихся. Классификации стилей педагогической и учебной деятельности. Диагностика индивидуального стиля деятельности педагога и обучающихс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Нормативные требования к полистилистическому образовательному пространству, обеспечивающему взаимосовместимость и эффективное развитие индивидуальных стилей деятельности педагога и учащих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/>
        <w:t>Диверсификация целей, содержания, программ учебной деятельности, обеспечивающих возможность построения субъектом индивидуальной образовательной траектор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в образовании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540"/>
        <w:jc w:val="both"/>
        <w:rPr/>
      </w:pPr>
      <w:r>
        <w:rPr/>
        <w:t>Сущность и структура понятия «идеальная педагогическая инновация». Реальные формы инновирования образования. Виды педагогических инноваций. Инновационный процесс. Инновационная деятельность как тип. Направленность прогрессивных изменений ценностной, содержательной, процессуальной и средовой основ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Акмеограмма педагога-инноватора. Инновационно-педагогическая культур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основы развития педагогических систем и технологий.</w:t>
      </w:r>
    </w:p>
    <w:p>
      <w:pPr>
        <w:pStyle w:val="Normal"/>
        <w:widowControl w:val="false"/>
        <w:ind w:right="9" w:firstLine="540"/>
        <w:jc w:val="both"/>
        <w:rPr/>
      </w:pPr>
      <w:r>
        <w:rPr/>
        <w:t xml:space="preserve">Понятие «педагогическая система». Виды педагогических систем. Сравнительный анализ развития систем образования в мире.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Генезис понятий «технология», «педагогическая технология». Сущность педагогической технологии, ее научное обоснование. Состав и структура педагогической технологии. Соотношение понятий «педагогическая технология», «методы», «приемы», «методы обучения и воспитания»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цептуальные основания проектирования педагогических систем и технологий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ущность технологического подхода к обучению, классификация педагогических технологий. Критерии эффективности педагогических технологий. Принципы отбора педагогом педагогических технологий. Банк педагогических технологий</w:t>
      </w:r>
    </w:p>
    <w:p>
      <w:pPr>
        <w:pStyle w:val="Normal"/>
        <w:widowControl w:val="false"/>
        <w:ind w:firstLine="540"/>
        <w:jc w:val="both"/>
        <w:rPr/>
      </w:pPr>
      <w:r>
        <w:rPr/>
        <w:t>Проектирование, прогнозирование и осуществление педагогического процесса как ведущие технологические аспекты деятельности педагога. Технологии целеполагания, мотивации, интериоризации, экстериоризации, проблематизации и рефлексии. Моделирование системы педагогических технологи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 организации познавательной деятельности обучающихся.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Учебно-познавательная деятельность обучающихся и технология ее организации. Общая характеристика технологий активизации и интенсификации деятельности обучающихся. Технологии проблемного и задачного обучения. Особенности целеполагания при организации проблемного обучения. Уровни проблемности в обучении.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Технологии обучения на основе схемных и знаковых моделей учебного материала. Опорный конспект. Требования к его составлению. Организация процесса обучения по В.Ф. Шаталову.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Игровые технологии. Функции игровой деятельности. Спектр целевых ориентаций игровых технологий: дидактические, воспитывающие, развивающие, социализирующие.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Интерактивные технологии. Технология интерактивной игр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pacing w:val="-4"/>
        </w:rPr>
        <w:t>Метод проектов. Проектная технология обучения. Проект в системе учебных занятий. Организация обучения в малых группах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и эффективного управления процессом обуче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Технологии групповой деятельности. Коллективный способ обучения. Технология программированного обуче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Технологии дифференцированного обучения. Обучение учащихся с учетом их учебных возможностей и способностей. Технологии индивидуализации обуче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Технология полного усвоения знаний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Блочная система обучения. Технология модульного обучения: особенности содержания и структуры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Диалоговая система обучения (В.С. Библер, С.Ю. Курганов).</w:t>
      </w:r>
    </w:p>
    <w:p>
      <w:pPr>
        <w:pStyle w:val="Normal"/>
        <w:widowControl w:val="false"/>
        <w:ind w:firstLine="540"/>
        <w:jc w:val="both"/>
        <w:rPr/>
      </w:pPr>
      <w:r>
        <w:rPr/>
        <w:t>Технология укрупнения дидактических единиц. (П.М. Эрдниев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уманистические воспитательные системы и технологии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Воспитательная система учреждения образования: сущность и структура. Этапы становления воспитательной системы, критерии ее эффективности. Гуманистические воспитательные системы (В.А. Караковский, А.А. Захаренко).</w:t>
      </w:r>
    </w:p>
    <w:p>
      <w:pPr>
        <w:pStyle w:val="Normal"/>
        <w:widowControl w:val="false"/>
        <w:ind w:firstLine="540"/>
        <w:jc w:val="both"/>
        <w:rPr/>
      </w:pPr>
      <w:r>
        <w:rPr/>
        <w:t>Технологии воспитания в учреждениях образования Республики Беларусь. Проектирование структуры воспитательной системы учебного учреждения на основе субъект-субъектных отношени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личностно ориентированного обучения.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Сущность, закономерности и принципы личностно ориентированного обучения.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Индивидуальная образовательная траектория обучаемого.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Идеи педагогики сотрудничества и личностно ориентированных технологий (Ш.А. Амонашвили, Е.Н. Ильин, А.С. Белкин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pacing w:val="-4"/>
        </w:rPr>
        <w:t>Технология организации личностно ориентированного урока в контексте педагогики сотрудничества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и развивающего обуче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ринципы, механизмы и технологические приемы развивающего обуче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истема обучаемого развития (Ж.. Пиаже, Дж. Дьюи)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истема и технология развивающего обучения Л.В. Занкова.</w:t>
      </w:r>
    </w:p>
    <w:p>
      <w:pPr>
        <w:pStyle w:val="Normal"/>
        <w:widowControl w:val="false"/>
        <w:ind w:firstLine="540"/>
        <w:jc w:val="both"/>
        <w:rPr/>
      </w:pPr>
      <w:r>
        <w:rPr/>
        <w:t>Технология развивающего обучения (Д.Б. Эльконин, В. Давыдов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 развития интеллектуального потенциала личности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Интеллектуальные способности личности, их развитие в целостном педагогическом процессе. Диагностика интеллектуальных способностей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Технология ТРИЗ (Т.С. Альтшуллер)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Эвристическая технология обуч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 развития творческого потенциала личности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Творческие способности личности, их развитие в целостном педагогическом процессе. Диагностика творческих способностей. Технология развития художественного творчества (И.П. Волков)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Технология коллективного творческого воспитания (И.П. Иванов). Виды и формы коллективных творческих дел. Этапы разработки коллективных творческих дел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е системы и технологии авторских школ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ущность авторской школы. Альтернативность основных компонентов педагогического процесса. Концептуальность и социально-педагогическая целесообразность авторских школ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Школа-коммуна (А. С. Макаренко). Школа адаптирующей педагогики (Е. А. Ямбург, Б.А. Бройде). Школа самоопределения (А.Н. Тубельский)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Школа-парк (М.А. Балабан). Агрошкола (А.А. Католиков)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Школа «Экология и диалектика» (Л.В. Тарасов)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Авторские педагогические технологии успешных учителей Республики Беларусь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льтернативные образовательные технологии.</w:t>
      </w:r>
    </w:p>
    <w:p>
      <w:pPr>
        <w:pStyle w:val="Normal"/>
        <w:widowControl w:val="false"/>
        <w:ind w:right="-85" w:firstLine="540"/>
        <w:jc w:val="both"/>
        <w:rPr/>
      </w:pPr>
      <w:r>
        <w:rPr>
          <w:spacing w:val="-8"/>
        </w:rPr>
        <w:t>Сущностные характеристики альтернативных образовательных технологий. Технология мастерских.</w:t>
      </w:r>
    </w:p>
    <w:p>
      <w:pPr>
        <w:pStyle w:val="Normal"/>
        <w:widowControl w:val="false"/>
        <w:ind w:right="-85" w:firstLine="540"/>
        <w:jc w:val="both"/>
        <w:rPr>
          <w:spacing w:val="-8"/>
        </w:rPr>
      </w:pPr>
      <w:r>
        <w:rPr>
          <w:spacing w:val="-8"/>
        </w:rPr>
        <w:t xml:space="preserve">Вальдорфская педагогика (Р. Штайнер). </w:t>
      </w:r>
    </w:p>
    <w:p>
      <w:pPr>
        <w:pStyle w:val="Normal"/>
        <w:widowControl w:val="false"/>
        <w:ind w:right="-85" w:firstLine="540"/>
        <w:jc w:val="both"/>
        <w:rPr/>
      </w:pPr>
      <w:r>
        <w:rPr>
          <w:spacing w:val="-8"/>
        </w:rPr>
        <w:t xml:space="preserve">Технология свободного труда (С. Френе). </w:t>
      </w:r>
    </w:p>
    <w:p>
      <w:pPr>
        <w:pStyle w:val="Normal"/>
        <w:widowControl w:val="false"/>
        <w:ind w:right="-85" w:firstLine="540"/>
        <w:jc w:val="both"/>
        <w:rPr/>
      </w:pPr>
      <w:r>
        <w:rPr>
          <w:spacing w:val="-8"/>
        </w:rPr>
        <w:t>Технология самообразования (М. Монтессори).</w:t>
      </w:r>
    </w:p>
    <w:p>
      <w:pPr>
        <w:pStyle w:val="Normal"/>
        <w:widowControl w:val="false"/>
        <w:ind w:right="-85" w:firstLine="540"/>
        <w:jc w:val="both"/>
        <w:rPr>
          <w:spacing w:val="-8"/>
        </w:rPr>
      </w:pPr>
      <w:r>
        <w:rPr>
          <w:spacing w:val="-8"/>
        </w:rPr>
        <w:t>Дальтон-технология.</w:t>
      </w:r>
    </w:p>
    <w:p>
      <w:pPr>
        <w:pStyle w:val="Normal"/>
        <w:widowControl w:val="false"/>
        <w:ind w:firstLine="540"/>
        <w:jc w:val="both"/>
        <w:rPr>
          <w:spacing w:val="-8"/>
        </w:rPr>
      </w:pPr>
      <w:r>
        <w:rPr>
          <w:spacing w:val="-8"/>
        </w:rPr>
        <w:t>Здоровьесберегающие образовательные технологии.</w:t>
      </w:r>
    </w:p>
    <w:p>
      <w:pPr>
        <w:pStyle w:val="Normal"/>
        <w:widowControl w:val="false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ind w:firstLine="54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ррекционно-педагогическая деятельность и ее технология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Передмет, задачи, основные понятия коррекционной педагогики. Сущность и основные направления коррекционно-педагогической деятельности.</w:t>
      </w:r>
    </w:p>
    <w:p>
      <w:pPr>
        <w:pStyle w:val="Normal"/>
        <w:widowControl w:val="false"/>
        <w:ind w:firstLine="540"/>
        <w:jc w:val="both"/>
        <w:rPr>
          <w:spacing w:val="4"/>
          <w:sz w:val="28"/>
          <w:szCs w:val="28"/>
        </w:rPr>
      </w:pPr>
      <w:r>
        <w:rPr>
          <w:spacing w:val="-4"/>
        </w:rPr>
        <w:t>Типология и общая характеристика нарушений психофизического развития. Причины врожденных и приобретенных нарушений психофизического развития. Методы и формы коррекционно- педагогической деятельности. Коррекционно-педагогическая помощь обучающимся в учреждении образования. Нормативно-законодательная база и технология интегрированного образования.</w:t>
      </w:r>
    </w:p>
    <w:p>
      <w:pPr>
        <w:pStyle w:val="Normal"/>
        <w:widowControl w:val="false"/>
        <w:ind w:firstLine="54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работы педагога по профилактике девиантного поведения подростков.</w:t>
      </w:r>
    </w:p>
    <w:p>
      <w:pPr>
        <w:pStyle w:val="Normal"/>
        <w:widowControl w:val="false"/>
        <w:ind w:firstLine="540"/>
        <w:jc w:val="both"/>
        <w:rPr/>
      </w:pPr>
      <w:r>
        <w:rPr/>
        <w:t>Понятие «девиантное поведение». Виды отклоняющегося поведения. Формы проявления девиантного поведения. Причины и факторы девиантного поведения учащихся. Управление воспитательно-коррекционной работой в учреждении образования. Функциональные обязанности педагогических работников, занимающихся воспитательно-коррекционной деятельностью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Технологии воспитательно-коррекционной работы с обучающимися, склонными к девиантному поведению. Виды, содержание, методы и формы профилактической работы среди обучающихся. Составление программы воспитательно-коррекционной работы с обучающимися, склонными к девиантному поведению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>Технология предупреждения и преодоления школьной неуспеваемости.</w:t>
      </w:r>
    </w:p>
    <w:p>
      <w:pPr>
        <w:pStyle w:val="Normal"/>
        <w:widowControl w:val="false"/>
        <w:ind w:firstLine="540"/>
        <w:jc w:val="both"/>
        <w:rPr/>
      </w:pPr>
      <w:r>
        <w:rPr/>
        <w:t>Неуспеваемость обучающихся как педагогическая проблема. Дидактический, методический, психологический и медицинский аспекты проблемы. Причины неуспеваемости обучающихся. Типы неуспевающих школьников и их характеристика. Педагогическая диагностика неуспеваемости обучающихся.</w:t>
      </w:r>
    </w:p>
    <w:p>
      <w:pPr>
        <w:pStyle w:val="Normal"/>
        <w:widowControl w:val="false"/>
        <w:ind w:firstLine="540"/>
        <w:jc w:val="both"/>
        <w:rPr/>
      </w:pPr>
      <w:r>
        <w:rPr/>
        <w:t>Деятельность педагога по преодолению неуспеваемости обучающихся. Методы и формы предупреждения и преодоления неуспеваемости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е возможности информационных технологий.</w:t>
      </w:r>
    </w:p>
    <w:p>
      <w:pPr>
        <w:pStyle w:val="Normal"/>
        <w:widowControl w:val="false"/>
        <w:ind w:firstLine="540"/>
        <w:jc w:val="both"/>
        <w:rPr/>
      </w:pPr>
      <w:r>
        <w:rPr/>
        <w:t>Формы применения компьютера в образовательном процессе (репетитор, квазипреподаватель, устройство моделирования, инструментальное средство, провайдер).</w:t>
      </w:r>
    </w:p>
    <w:p>
      <w:pPr>
        <w:pStyle w:val="Normal"/>
        <w:widowControl w:val="false"/>
        <w:ind w:firstLine="540"/>
        <w:jc w:val="both"/>
        <w:rPr/>
      </w:pPr>
      <w:r>
        <w:rPr/>
        <w:t>Технология разработки мультимедийного сопровождения образовательного процесса.</w:t>
      </w:r>
    </w:p>
    <w:p>
      <w:pPr>
        <w:pStyle w:val="Normal"/>
        <w:widowControl w:val="false"/>
        <w:ind w:firstLine="540"/>
        <w:jc w:val="both"/>
        <w:rPr/>
      </w:pPr>
      <w:r>
        <w:rPr/>
        <w:t>Проектирование и разработка электронных учебных курсов. Дидактические возможности Интернета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Физиолого-гигиенические и педагогические требования к применению информационных технологий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педагогического менеджмента в учреждениях образования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Педагогический менеджмент, его элементы. Учреждение образования как педагогическая система и объект педагогического менеджмента. Целеполагание и планирование как функции управления учреждением образования. Виды планов работы учреждения образования. Педагогический анализ в управлении учебным заведением. Развитие самоуправлени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pacing w:val="-4"/>
        </w:rPr>
        <w:t>Устав учреждения образования. Управленческая культура руководителя учреждения образования. Имидж учреждения образовани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педагогического менеджмента в учреждениях образования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Педагогический менеджмент, его элементы. Учреждение образования как педагогическая система и объект педагогического менеджмента. Целеполагание и планирование как функции управления учреждением образования. Виды планов работы учреждения образования. Педагогический анализ в управлении учебным заведением. Развитие самоуправления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Устав учреждения образования. Управленческая культура руководителя учреждения образования. Имидж учреждения образования.</w:t>
      </w:r>
    </w:p>
    <w:p>
      <w:pPr>
        <w:pStyle w:val="Normal"/>
        <w:widowControl w:val="false"/>
        <w:ind w:right="-57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right="-5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организации методической работы в учреждениях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Методическая работа в учреждении образования как фактор повышения педагогической культуры. Сущность, цели, задачи и направления методической работы в учреждении образования. Основные формы организации методической работы в учреждении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Самообразование учителя. Обобщение передового педагогического опыта. Аттестация педагогических работников.</w:t>
      </w:r>
    </w:p>
    <w:p>
      <w:pPr>
        <w:pStyle w:val="Normal"/>
        <w:widowControl w:val="false"/>
        <w:ind w:firstLine="540"/>
        <w:jc w:val="both"/>
        <w:rPr/>
      </w:pPr>
      <w:r>
        <w:rPr/>
        <w:t>Инновационная направленность организации методической работы в учреждении образования.</w:t>
      </w:r>
    </w:p>
    <w:p>
      <w:pPr>
        <w:pStyle w:val="Normal"/>
        <w:widowControl w:val="false"/>
        <w:ind w:firstLine="54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spacing w:val="4"/>
          <w:sz w:val="28"/>
          <w:szCs w:val="28"/>
        </w:rPr>
        <w:t>Зарождение воспитания, школы и педагогической мысли в первобытном  и рабовладельческом обществах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</w:rPr>
        <w:t>Концепции происхождения воспитания. Зарождение воспитания в первобытном обществе и его становление как целенаправленного процесса. Появление организационных форм и приемов воспитания. Возникновение неравенства в воспитании в период разложения первобытного общества. Содержание, формы и методы семейного воспитания в первобытном обществе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Классовая сущность воспитания в рабовладельческом обществе. Воспитание и обучение в странах Древнего Востока. Школы древнего Китая, Индии и Египта. Теоретическое осмысление роли воспитании и образования в жизни общества Конфуцием и его последователями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</w:rPr>
        <w:t>Система образования и воспитания, зарождение педагогической мысли в государствах древней Греции. Взгляды древнегреческих философов на воспитание и обучение подрастающего поколения. Просвещение в эпоху эллинизма (</w:t>
      </w:r>
      <w:r>
        <w:rPr>
          <w:spacing w:val="-4"/>
          <w:lang w:val="en-US"/>
        </w:rPr>
        <w:t>III</w:t>
      </w:r>
      <w:r>
        <w:rPr>
          <w:spacing w:val="-4"/>
        </w:rPr>
        <w:t>-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вв. до н.э.)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Особенности римской системы образования. Вопросы воспитания и образования в трудах Цицерона, Сенеки, Квинтилиана. Возникновение христианства и его влияние на воспитание и педагогическую мысль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Развитие педагогической мысли в трудах теологов и философов Византии. Византийское влияние на дальнейшее развитие просвещения.</w:t>
      </w:r>
    </w:p>
    <w:p>
      <w:pPr>
        <w:pStyle w:val="Normal"/>
        <w:widowControl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кола и педагогическая мысль в средние века.</w:t>
      </w:r>
    </w:p>
    <w:p>
      <w:pPr>
        <w:pStyle w:val="Normal"/>
        <w:widowControl w:val="false"/>
        <w:ind w:firstLine="540"/>
        <w:jc w:val="both"/>
        <w:rPr/>
      </w:pPr>
      <w:r>
        <w:rPr/>
        <w:t>Социально-экономическая структура феодального общества. Монополия церкви на образование. Развитие церковной культуры, типология, содержание образование, методы обучения в церковных школах.</w:t>
      </w:r>
    </w:p>
    <w:p>
      <w:pPr>
        <w:pStyle w:val="Normal"/>
        <w:widowControl w:val="false"/>
        <w:ind w:firstLine="540"/>
        <w:jc w:val="both"/>
        <w:rPr/>
      </w:pPr>
      <w:r>
        <w:rPr/>
        <w:t>Появление светских учебных заведений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  <w:r>
        <w:rPr>
          <w:lang w:val="en-US"/>
        </w:rPr>
        <w:t>I</w:t>
      </w:r>
      <w:r>
        <w:rPr/>
        <w:t>) Городские школы. Система ученичества. Университеты как центры средневековой культуры, образование и наука.</w:t>
      </w:r>
    </w:p>
    <w:p>
      <w:pPr>
        <w:pStyle w:val="Normal"/>
        <w:widowControl w:val="false"/>
        <w:ind w:firstLine="540"/>
        <w:jc w:val="both"/>
        <w:rPr/>
      </w:pPr>
      <w:r>
        <w:rPr/>
        <w:t>Система рыцарского воспитания. Особенности женского воспитания. Вклад средневековых философов и теологов в развитие теории и методики обучения и воспитания. Культура и наука в эпоху Возрождения (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в.). Педагогическая триада эпохи Возрождения – классическое образование, физическое развитие, гражданское воспитание. Попытки практического осуществления гуманистических идеалов в учебных заведениях эпохи Возрождения.</w:t>
      </w:r>
    </w:p>
    <w:p>
      <w:pPr>
        <w:pStyle w:val="Normal"/>
        <w:widowControl w:val="false"/>
        <w:ind w:firstLine="540"/>
        <w:jc w:val="both"/>
        <w:rPr/>
      </w:pPr>
      <w:r>
        <w:rPr/>
        <w:t>Реформация и ее политика в области образования и воспитания. Иезуитская система воспитания в период контрреформации.</w:t>
      </w:r>
    </w:p>
    <w:p>
      <w:pPr>
        <w:pStyle w:val="Normal"/>
        <w:widowControl w:val="false"/>
        <w:ind w:right="-57" w:firstLine="540"/>
        <w:jc w:val="both"/>
        <w:rPr/>
      </w:pPr>
      <w:r>
        <w:rPr/>
      </w:r>
    </w:p>
    <w:p>
      <w:pPr>
        <w:pStyle w:val="Normal"/>
        <w:widowControl w:val="false"/>
        <w:ind w:right="-57" w:firstLine="540"/>
        <w:jc w:val="center"/>
        <w:rPr/>
      </w:pPr>
      <w:r>
        <w:rPr>
          <w:sz w:val="28"/>
          <w:szCs w:val="28"/>
        </w:rPr>
        <w:t xml:space="preserve">Воспитание, школа и педагогическая мысль в Древней Руси с древних времен д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firstLine="540"/>
        <w:jc w:val="both"/>
        <w:rPr/>
      </w:pPr>
      <w:r>
        <w:rPr/>
        <w:t>Характерные особенности воспитания и обучения детей у восточных славян в период перехода к феодализму. Основные методы и средства воспитания в народной педагогике восточных славян. Языческая культура восточных славян и ее влияние на воспитание подрастающего покол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лияние христианства на развитие образования и педагогической мысли восточных славян. Педагогические памятники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 вв. и их значение в развитии просвещения и педагогической мысли. Создание центров «Ученья книжного». Мастера грамоты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ие, школа и педагогическая мысль в Беларуси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 xml:space="preserve">(с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о ХVIII в.)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</w:rPr>
        <w:t xml:space="preserve">Общая характеристика просвещения и воспитания в древнебелорусских землях. Просвещение и письменность в Полоцком и Туровском княжествах. Основные педагогические памятники: Туровское Полоцкое Евангелие, берестяные грамоты. Полоцкая и Гродненская школы зодчества. Средства, формы и методы художественно, эстетического и трудового воспитания детей и западных землях. Беларусь в составе Великого Княжества Литовского (вторая половина </w:t>
      </w:r>
      <w:r>
        <w:rPr>
          <w:spacing w:val="-4"/>
          <w:lang w:val="en-US"/>
        </w:rPr>
        <w:t>XIII</w:t>
      </w:r>
      <w:r>
        <w:rPr>
          <w:spacing w:val="-4"/>
        </w:rPr>
        <w:t xml:space="preserve"> в. – 1569 г.). Монастыри как центры развития культуры и образования. Создание православных школ при церквях. Школы католических орденов: иезуитов, униатов, пиаров. Борьба белорусского народа за сохранение национальной культуры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Педагогическая мысль в Беларуси в эпоху Возрождения и Реформации. Просветительская деятельность Ф. Скорины. Педагогические взгляды Н. Гусовского, С. Будного, В Тяпинского и др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Содержание, формы и методы обучения в братских школах. Историческая роль протестантских и католических школ, Виленского университета в развитии просвещения на территории Беларуси в период Возрождения и Реформации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Значение педагогических идей Л. Зизания, М Смотрицкого, К. Лыщинского, С Полоцкого. Деятельность Эдукационной комиссии.</w:t>
      </w:r>
    </w:p>
    <w:p>
      <w:pPr>
        <w:pStyle w:val="Normal"/>
        <w:widowControl w:val="false"/>
        <w:ind w:right="-57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right="-57" w:firstLine="540"/>
        <w:jc w:val="center"/>
        <w:rPr/>
      </w:pPr>
      <w:r>
        <w:rPr>
          <w:sz w:val="28"/>
          <w:szCs w:val="28"/>
        </w:rPr>
        <w:t>Школа и педагогика в  странах Западной Европы в ХVII-ХVIII вв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</w:rPr>
        <w:t xml:space="preserve">Изменения в организации образования </w:t>
      </w:r>
      <w:r>
        <w:rPr/>
        <w:t>ХVII-ХVIII вв</w:t>
      </w:r>
      <w:r>
        <w:rPr>
          <w:spacing w:val="-4"/>
        </w:rPr>
        <w:t>.</w:t>
      </w:r>
      <w:r>
        <w:rPr/>
        <w:t xml:space="preserve"> Зарождение идей всеобщности обучения, обучения на родном языке, значимости естественно-научных знаний, идеи посещения школы как гражданской обязан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Деятельность и педагогические взгляды Яна Амоса Каменского. Трактовка Каменским принципа природосообразности воспитания, разработка классно-урочной системы принципов и методов обучения.</w:t>
      </w:r>
    </w:p>
    <w:p>
      <w:pPr>
        <w:pStyle w:val="Normal"/>
        <w:widowControl w:val="false"/>
        <w:ind w:firstLine="540"/>
        <w:jc w:val="both"/>
        <w:rPr/>
      </w:pPr>
      <w:r>
        <w:rPr/>
        <w:t>Распространение методики взаимного обучения в начальной школе Англии. Педагогическая концепция Дж. Локк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вижение Просвещения во Франции (середина </w:t>
      </w:r>
      <w:r>
        <w:rPr>
          <w:lang w:val="en-US"/>
        </w:rPr>
        <w:t>XVIII</w:t>
      </w:r>
      <w:r>
        <w:rPr/>
        <w:t xml:space="preserve"> в.) как продолжение гуманистических традиций эпохи Возрожд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основание необходимости реформы воспитательной системы в трудах Ж.-Ж. Руссо. Влияние Ж.-Ж. Руссо на развитие теории и практики образования </w:t>
      </w:r>
      <w:r>
        <w:rPr>
          <w:lang w:val="en-US"/>
        </w:rPr>
        <w:t>XIX</w:t>
      </w:r>
      <w:r>
        <w:rPr/>
        <w:t xml:space="preserve"> - </w:t>
      </w:r>
      <w:r>
        <w:rPr>
          <w:lang w:val="en-US"/>
        </w:rPr>
        <w:t>XX</w:t>
      </w:r>
      <w:r>
        <w:rPr/>
        <w:t xml:space="preserve"> стс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Школа и педагогическая мысль в  России в ХVII-ХVIII вв.</w:t>
      </w:r>
    </w:p>
    <w:p>
      <w:pPr>
        <w:pStyle w:val="Normal"/>
        <w:widowControl w:val="false"/>
        <w:ind w:firstLine="540"/>
        <w:jc w:val="both"/>
        <w:rPr>
          <w:lang w:val="be-BY"/>
        </w:rPr>
      </w:pPr>
      <w:r>
        <w:rPr>
          <w:lang w:val="be-BY"/>
        </w:rPr>
        <w:t>Просвещение и школа в Русском централизованном государстве. Развитие трех подходов к образованию: латинское направление, ориентация на греческую школьную традицию, строобрядчество. Роль Киево-Могилянской и Славяно-греко-латинской акадкмий в развитии 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lang w:val="be-BY"/>
        </w:rPr>
        <w:t xml:space="preserve">Просветительские реформы начала </w:t>
      </w:r>
      <w:r>
        <w:rPr/>
        <w:t>ХVIII в. Организация государственных светских учебных заведений. Вклад Л.Ф. Магницкого в развитие методики советского школьного обучения. Зарождение и развитие профессионального образования. Открытие Академии наук (1725) и учебных заведений при нейц. Деятельность М.В. Ломоносова в области просвещения.</w:t>
      </w:r>
    </w:p>
    <w:p>
      <w:pPr>
        <w:pStyle w:val="Normal"/>
        <w:widowControl w:val="false"/>
        <w:ind w:firstLine="540"/>
        <w:jc w:val="both"/>
        <w:rPr/>
      </w:pPr>
      <w:r>
        <w:rPr/>
        <w:t>Политика просвещенного абсолютизма в области образования. Становление системы дворянского воспитания. Идея воспитания «новой породы людей» и ее реализация в закрытых сословных учебных заведениях. Начало женского образования. В России.</w:t>
      </w:r>
    </w:p>
    <w:p>
      <w:pPr>
        <w:pStyle w:val="Normal"/>
        <w:widowControl w:val="false"/>
        <w:ind w:firstLine="540"/>
        <w:jc w:val="both"/>
        <w:rPr>
          <w:lang w:val="be-BY"/>
        </w:rPr>
      </w:pPr>
      <w:r>
        <w:rPr/>
        <w:t>Школьная реформа 1782-1786 гг. Деятельность Ф.И. Янковича по разработке документов реформы. Пропаганда прогрессивных педагогических идей в журналах Н.И. Новикова. Революционно-просветительские идеи А.Н. Радищева.</w:t>
      </w:r>
    </w:p>
    <w:p>
      <w:pPr>
        <w:pStyle w:val="Normal"/>
        <w:widowControl w:val="false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 xml:space="preserve">Классики западноевропейской педагоги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</w:rPr>
        <w:t>Становление педагогической науки в ХIХ в. Теоретическое обоснование и реализация идей элементарного образования И.Г. Песталоцци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Вклад И.Ф. Гербарта в развитие педагогики. Гербарт о цели, содержании и методах нравственного воспитания. Дидактические взгляды И.Ф. Гербарта. Введение понятия «воспитывающее обучение»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Трактовка А. Дистервергом сущности и задач общечеловеческого воспитания. Развитие им принципов природосообразности, культуросообразности, самодеятельности и способов их реализации в учебном процессе разработка дидактики развивающего обучения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системы образования в России и Беларуси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firstLine="540"/>
        <w:jc w:val="both"/>
        <w:rPr>
          <w:spacing w:val="-6"/>
        </w:rPr>
      </w:pPr>
      <w:r>
        <w:rPr>
          <w:spacing w:val="-6"/>
        </w:rPr>
        <w:t>Создание системы народного просвещения. Характеристика основных звеньев системы народного просвещения. Устав учебных заведений 1804 г.</w:t>
      </w:r>
    </w:p>
    <w:p>
      <w:pPr>
        <w:pStyle w:val="Normal"/>
        <w:widowControl w:val="false"/>
        <w:ind w:firstLine="540"/>
        <w:jc w:val="both"/>
        <w:rPr>
          <w:spacing w:val="-6"/>
        </w:rPr>
      </w:pPr>
      <w:r>
        <w:rPr>
          <w:spacing w:val="-6"/>
        </w:rPr>
        <w:t>Открытие первых лицеев. Царскосельский лицей. Влияние декабристов на педагогическую мысль и школу России.</w:t>
      </w:r>
    </w:p>
    <w:p>
      <w:pPr>
        <w:pStyle w:val="Normal"/>
        <w:widowControl w:val="false"/>
        <w:ind w:firstLine="540"/>
        <w:jc w:val="both"/>
        <w:rPr>
          <w:spacing w:val="-6"/>
        </w:rPr>
      </w:pPr>
      <w:r>
        <w:rPr>
          <w:spacing w:val="-6"/>
        </w:rPr>
        <w:t>Политика царского правительства в области народного образования после разгрома восстания декабристов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6"/>
        </w:rPr>
        <w:t xml:space="preserve">Устав гимназий и прогимназий 1864г. Типология российских гимназий середины </w:t>
      </w:r>
      <w:r>
        <w:rPr>
          <w:lang w:val="en-US"/>
        </w:rPr>
        <w:t>XIX</w:t>
      </w:r>
      <w:r>
        <w:rPr/>
        <w:t xml:space="preserve"> в. Развитие женской средней школы. Расширение сети университетов. Развитие негосударственного сектора в образован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собенности проведения реформы образования в Беларуси начала </w:t>
      </w:r>
      <w:r>
        <w:rPr>
          <w:lang w:val="en-US"/>
        </w:rPr>
        <w:t>XIX</w:t>
      </w:r>
      <w:r>
        <w:rPr/>
        <w:t xml:space="preserve"> в. Характеристика системы просвещения в Виленском учебном округе. Помещичьи, мещанские и монастырские школы. Школы католических орденов. Одноклассные и двуклассные приходские училища. </w:t>
      </w:r>
    </w:p>
    <w:p>
      <w:pPr>
        <w:pStyle w:val="Normal"/>
        <w:widowControl w:val="false"/>
        <w:ind w:firstLine="540"/>
        <w:jc w:val="both"/>
        <w:rPr>
          <w:spacing w:val="-6"/>
        </w:rPr>
      </w:pPr>
      <w:r>
        <w:rPr/>
        <w:t>Развитие женского образования в Беларуси.</w:t>
      </w:r>
    </w:p>
    <w:p>
      <w:pPr>
        <w:pStyle w:val="Normal"/>
        <w:widowControl w:val="false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ая мысль в России и Беларуси во второй половине ХIХ 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щественно-педагогическое движение второй половины </w:t>
      </w:r>
      <w:r>
        <w:rPr>
          <w:lang w:val="en-US"/>
        </w:rPr>
        <w:t>XIX</w:t>
      </w:r>
      <w:r>
        <w:rPr/>
        <w:t xml:space="preserve"> в. и его причины. Возникновение первых общественных организаций.</w:t>
      </w:r>
    </w:p>
    <w:p>
      <w:pPr>
        <w:pStyle w:val="Normal"/>
        <w:widowControl w:val="false"/>
        <w:ind w:firstLine="540"/>
        <w:jc w:val="both"/>
        <w:rPr/>
      </w:pPr>
      <w:r>
        <w:rPr/>
        <w:t>Педагогические взгляды и деятельность Н.И. Пирогова. Педагогические взгляды Н.А. Добролюбова об образовании.</w:t>
      </w:r>
    </w:p>
    <w:p>
      <w:pPr>
        <w:pStyle w:val="Normal"/>
        <w:widowControl w:val="false"/>
        <w:ind w:firstLine="540"/>
        <w:jc w:val="both"/>
        <w:rPr/>
      </w:pPr>
      <w:r>
        <w:rPr/>
        <w:t>Идея народности как основа педагогической системы К.Д. Ушинского, его дидактические взгляды.</w:t>
      </w:r>
    </w:p>
    <w:p>
      <w:pPr>
        <w:pStyle w:val="Normal"/>
        <w:widowControl w:val="false"/>
        <w:ind w:firstLine="540"/>
        <w:jc w:val="both"/>
        <w:rPr/>
      </w:pPr>
      <w:r>
        <w:rPr/>
        <w:t>Реализация идеи свободного воспитания Л.Н. Толстым в Яснополянской школе.</w:t>
      </w:r>
    </w:p>
    <w:p>
      <w:pPr>
        <w:pStyle w:val="Normal"/>
        <w:widowControl w:val="false"/>
        <w:ind w:firstLine="540"/>
        <w:jc w:val="both"/>
        <w:rPr/>
      </w:pPr>
      <w:r>
        <w:rPr/>
        <w:t>Национально-освободительное жвижение в Беларуси 1863- 1864 гг. Просветительские взгляды К. Калиновского, Ф.К. Богушевича, А.Е. Богдановича. Просветительская деятельность белорусских педагогов-этнографов.</w:t>
      </w:r>
    </w:p>
    <w:p>
      <w:pPr>
        <w:pStyle w:val="Normal"/>
        <w:widowControl w:val="false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ind w:firstLine="5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вижение за реформу школьного образования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Зарубежная школа и педагогика в начале </w:t>
      </w:r>
      <w:r>
        <w:rPr>
          <w:lang w:val="en-US"/>
        </w:rPr>
        <w:t>XX</w:t>
      </w:r>
      <w:r>
        <w:rPr/>
        <w:t xml:space="preserve"> в. Создание национальных систем народного образования, усиление централизации управления и финансирования школ, продление сроков начального обучения.</w:t>
      </w:r>
    </w:p>
    <w:p>
      <w:pPr>
        <w:pStyle w:val="Normal"/>
        <w:widowControl w:val="false"/>
        <w:ind w:firstLine="540"/>
        <w:jc w:val="both"/>
        <w:rPr/>
      </w:pPr>
      <w:r>
        <w:rPr/>
        <w:t>Направления и задачи реформаторской педагогики</w:t>
      </w:r>
    </w:p>
    <w:p>
      <w:pPr>
        <w:pStyle w:val="Normal"/>
        <w:widowControl w:val="false"/>
        <w:ind w:firstLine="540"/>
        <w:jc w:val="both"/>
        <w:rPr/>
      </w:pPr>
      <w:r>
        <w:rPr/>
        <w:t>Представители теории свободного воспитания (Э. Кей, Ф. Гансберг, Л. Гурлитт). Воплощение идей свободного воспитания в деятельности экспериментальных школ. «Дом ребенка» М. Монтессори.</w:t>
      </w:r>
    </w:p>
    <w:p>
      <w:pPr>
        <w:pStyle w:val="Normal"/>
        <w:widowControl w:val="false"/>
        <w:ind w:firstLine="540"/>
        <w:jc w:val="both"/>
        <w:rPr/>
      </w:pPr>
      <w:r>
        <w:rPr/>
        <w:t>Содержание экспериментальной педагогики. Концепция «Школы действия». Тесты как один из инструментов экспериментальных исследований и их прикладное значение. Педология – синтез психологических, биологических и социологических знаний о развитии ребенка. Взаимосвязь экспериментальной педагогики и бихевиоризма. Идея трудовой школы (Г. Кершенштейнер).</w:t>
      </w:r>
    </w:p>
    <w:p>
      <w:pPr>
        <w:pStyle w:val="Normal"/>
        <w:widowControl w:val="false"/>
        <w:ind w:firstLine="540"/>
        <w:jc w:val="both"/>
        <w:rPr/>
      </w:pPr>
      <w:r>
        <w:rPr/>
        <w:t>Опыт организации школ на основе идеи реформаторской педагогики. Экспериментальная деятельность «новых школ» (С. Редди, Г. Гаудиг, А. Нейл и др.). Развитие системы индивидуализированного обучения в экспериментальных школах. Йена-план педагогика. (П. Петерсен), Вальдорфская педагогика (Р. Штайнер), Дальтон-план (Е. Паркхерст), педагогическая система С. Френе, школа-лаборатория Дж. Дью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кольные реформы конца </w:t>
      </w:r>
      <w:r>
        <w:rPr>
          <w:lang w:val="en-US"/>
        </w:rPr>
        <w:t>XIX</w:t>
      </w:r>
      <w:r>
        <w:rPr/>
        <w:t xml:space="preserve"> –начала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едагогические течения начала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оительство советской системы образования и разработка ее теоретических основ в 1917 -1945 гг.</w:t>
      </w:r>
    </w:p>
    <w:p>
      <w:pPr>
        <w:pStyle w:val="Normal"/>
        <w:widowControl w:val="false"/>
        <w:ind w:firstLine="540"/>
        <w:jc w:val="both"/>
        <w:rPr/>
      </w:pPr>
      <w:r>
        <w:rPr/>
        <w:t>Первые декреты Советского правительства по народному образованию.</w:t>
      </w:r>
    </w:p>
    <w:p>
      <w:pPr>
        <w:pStyle w:val="Normal"/>
        <w:widowControl w:val="false"/>
        <w:ind w:firstLine="540"/>
        <w:jc w:val="both"/>
        <w:rPr/>
      </w:pPr>
      <w:r>
        <w:rPr/>
        <w:t>Деятельность Наркомпросса по реализации новой концепции развития школы. Опытно-показательные учреждения Наркомпросса. Создание рабфаков и демократизация высшей школы. Создание школ ФЗУ, ШКМ и ФЗС.</w:t>
      </w:r>
    </w:p>
    <w:p>
      <w:pPr>
        <w:pStyle w:val="Normal"/>
        <w:widowControl w:val="false"/>
        <w:ind w:firstLine="540"/>
        <w:jc w:val="both"/>
        <w:rPr/>
      </w:pPr>
      <w:r>
        <w:rPr/>
        <w:t>Разработка учебных планов и программ семилетней школы (1921 г.) Комплексные программы ГУСа (1923-1930). Политехнизация общего и профессиона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Развитие школы и педагогики в 1930-е гг. Постановления ЦК ВКП(б) о школе и перестройка содержания учебно-воспитательной работы. Постановление ЦК ВКП(б) «О педагогических извращениях в системе Наркомпроссов» (1936г.) и его роль в развитии советской школы и педагогики. Формы и методы идейно-политического, интернационального, патриотического воспитания учащихся.</w:t>
      </w:r>
    </w:p>
    <w:p>
      <w:pPr>
        <w:pStyle w:val="Normal"/>
        <w:widowControl w:val="false"/>
        <w:ind w:firstLine="540"/>
        <w:jc w:val="both"/>
        <w:rPr/>
      </w:pPr>
      <w:r>
        <w:rPr/>
        <w:t>Н.К. Крупская как историк педагогики, теоретик и организатор советской педагогики и системы народ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Экспериментальная работа в опытно-показательных учреждениях (С.Т. Шацкий и др.)</w:t>
      </w:r>
    </w:p>
    <w:p>
      <w:pPr>
        <w:pStyle w:val="Normal"/>
        <w:widowControl w:val="false"/>
        <w:ind w:firstLine="540"/>
        <w:jc w:val="both"/>
        <w:rPr/>
      </w:pPr>
      <w:r>
        <w:rPr/>
        <w:t>Педагогические взгляды П.П. Блонского.</w:t>
      </w:r>
    </w:p>
    <w:p>
      <w:pPr>
        <w:pStyle w:val="Normal"/>
        <w:widowControl w:val="false"/>
        <w:ind w:firstLine="540"/>
        <w:jc w:val="both"/>
        <w:rPr/>
      </w:pPr>
      <w:r>
        <w:rPr/>
        <w:t>Практическая и теоретическая деятельность А.С. Макаренко, ее влияние на развитие отечественной и зарубежной теории и практики воспитани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истемы народного образования в СССР с 1945 по 1992 г.</w:t>
      </w:r>
    </w:p>
    <w:p>
      <w:pPr>
        <w:pStyle w:val="Normal"/>
        <w:widowControl w:val="false"/>
        <w:ind w:firstLine="540"/>
        <w:jc w:val="both"/>
        <w:rPr/>
      </w:pPr>
      <w:r>
        <w:rPr/>
        <w:t>Советская школа в годы Великой Отечественной войны (1941-1945 гг.). Создание новых типов учебно-воспитательных учреждений.</w:t>
      </w:r>
    </w:p>
    <w:p>
      <w:pPr>
        <w:pStyle w:val="Normal"/>
        <w:widowControl w:val="false"/>
        <w:ind w:firstLine="540"/>
        <w:jc w:val="both"/>
        <w:rPr/>
      </w:pPr>
      <w:r>
        <w:rPr/>
        <w:t>Реформа общеобразовательной средней школы на основе закона «Об укреплении связи школы с жизнью и о дальнейшем развитии системы народного образования в СССР» (1958 г.).</w:t>
      </w:r>
    </w:p>
    <w:p>
      <w:pPr>
        <w:pStyle w:val="Normal"/>
        <w:widowControl w:val="false"/>
        <w:ind w:firstLine="540"/>
        <w:jc w:val="both"/>
        <w:rPr/>
      </w:pPr>
      <w:r>
        <w:rPr/>
        <w:t>Создание Министерства просвещения СССР и Академии педагогических наук СССР. Усиление связи педагогической науки с творческой деятельностью учительства. Реорганизация начальной ступени обучения. Создание межшкольных учебно-производственных комбинатов, школ, комплексов.</w:t>
      </w:r>
    </w:p>
    <w:p>
      <w:pPr>
        <w:pStyle w:val="Normal"/>
        <w:widowControl w:val="false"/>
        <w:ind w:firstLine="540"/>
        <w:jc w:val="both"/>
        <w:rPr/>
      </w:pPr>
      <w:r>
        <w:rPr/>
        <w:t>Развитие педагогической теории в 60-70-е гг. Гуманистическая педагогическая концепция В.В. Сухомлинского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едагогика сотрудничества как направление развитие советской педагогики второй половины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ind w:firstLine="540"/>
        <w:jc w:val="both"/>
        <w:rPr/>
      </w:pPr>
      <w:r>
        <w:rPr/>
        <w:t>Реформа общеобразовательной и профессиональной школы (1984 г.) и ее результаты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Школа и педагогика в Западной Европе и США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firstLine="540"/>
        <w:jc w:val="both"/>
        <w:rPr/>
      </w:pPr>
      <w:r>
        <w:rPr/>
        <w:t>Тенденции развития школьных систем в мире. Дидактические концепции западной педагогик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Типология, содержание и оценка эффективности школьных реформ второй половины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ind w:firstLine="540"/>
        <w:jc w:val="both"/>
        <w:rPr/>
      </w:pPr>
      <w:r>
        <w:rPr/>
        <w:t>Демократизация школы. Функции и типология средней школы. Школьные системы образования на современном этапе. Показатели эффективности шко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Принципы обновления содержания традиционных школьных дисциплин. Введение новых дисциплин в средней школе. Характеристика школ повышенного типа.</w:t>
      </w:r>
    </w:p>
    <w:p>
      <w:pPr>
        <w:pStyle w:val="Normal"/>
        <w:widowControl w:val="false"/>
        <w:ind w:firstLine="540"/>
        <w:jc w:val="both"/>
        <w:rPr/>
      </w:pPr>
      <w:r>
        <w:rPr/>
        <w:t>Поликультурное, патриотическое и гражданское воспитание в школах Запада. Кризисные явления в воспитании школьной молодежи и меры, направленные на из преодоление.</w:t>
      </w:r>
    </w:p>
    <w:p>
      <w:pPr>
        <w:pStyle w:val="Normal"/>
        <w:widowControl w:val="false"/>
        <w:ind w:right="-85" w:firstLine="540"/>
        <w:jc w:val="both"/>
        <w:rPr/>
      </w:pPr>
      <w:r>
        <w:rPr/>
      </w:r>
    </w:p>
    <w:p>
      <w:pPr>
        <w:pStyle w:val="Normal"/>
        <w:widowControl w:val="false"/>
        <w:ind w:right="-85" w:firstLine="540"/>
        <w:jc w:val="center"/>
        <w:rPr/>
      </w:pPr>
      <w:r>
        <w:rPr>
          <w:sz w:val="28"/>
          <w:szCs w:val="28"/>
        </w:rPr>
        <w:t xml:space="preserve">Модернизация системы образования в Республике Беларусь в </w:t>
      </w:r>
      <w:r>
        <w:rPr>
          <w:spacing w:val="-4"/>
          <w:sz w:val="28"/>
          <w:szCs w:val="28"/>
        </w:rPr>
        <w:t xml:space="preserve">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 xml:space="preserve">Развитие педагогической мысли в Республике Беларусь в </w:t>
      </w:r>
      <w:r>
        <w:rPr>
          <w:spacing w:val="-4"/>
        </w:rPr>
        <w:t xml:space="preserve">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 xml:space="preserve">Основополагающие документы о развитии образования в Республике Беларусь. 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 xml:space="preserve">Закон Республики Беларусь «Об изменении кодекса Республики Беларусь об образовании» (от 14 января 2022. № 154-3.), 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Концепция непрерывного воспитания детей и учащейся молодежи в республике Беларусь (15 июля 2015. № 82)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рограмма непрерывного воспитания детей и учащейся молодежи на 2021-2025 гг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Концепция развития системы образования Республики Беларусь до 2030 года (постановление Совета Министров Республики Беларусь от30 ноября 2021 года.)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Закон Республики Беларусь «О правах ребенка» (1993 г.) и их влияние на развитие национального самосознания лич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Закон Республики Беларусь от 05.01. 2022. № 146-3 «О геноциде белорусского народа»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Кодекс Республики Беларусь об образовании (2011 г.)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ЛИТЕРАТУР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color w:val="000000"/>
          <w:szCs w:val="28"/>
        </w:rPr>
        <w:t>Сивашинская, Е.Ф.</w:t>
      </w:r>
      <w:r>
        <w:rPr>
          <w:color w:val="000000"/>
          <w:szCs w:val="28"/>
        </w:rPr>
        <w:t xml:space="preserve"> Введение в педагогическую профессию : курс лекций для студентов специальностей 1-02 05 01 "Математика и информатика", 1-02 05 02 "Физика и информатика", 1-03 02 01 "Физическая культура", 1-02 01 01 "История и обществоведческие дисциплины" / Е. Ф. Сивашинская ; Учреждение образования "Брестский государственный университет имени А. С. Пушкина". - Брест : БрГУ имени А. С. Пушкина, 2020.- 15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Запрудский, Н. И. Современные школьные технологии – 3 : пособие для учителей / Н. И. Запрудский. – Минск : Сэр-Вит, 2017. – 16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История образования и педагогической мысли : хрестоматия /  </w:t>
        <w:br/>
        <w:t>М-во образования Респ. Беларусь, Могилев. гос. ун-т ; авт.-сост. Е. А. Башаркина. – Могилев : МГУ, 2017. – 46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евдах, С. И. Педагогика в вопросах и ответах: для самостоятельной работы студентов : пособие / С. И. Невдах, В. Н. Пунчик, И. А. Царик. – Минск : Белорус. гос. пед. ун-т, 2017. – 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ивашинская, Е. Ф. Педагогика современной школы : конспект лекций для студентов учреждений высш. образования специальностей профиля А Педагогика / Е. Ф. Сивашинская, И. В. Журлова ; под общ. ред. Е. Ф. Сивашинской. – Мозырь : Содействие, 2018. – 22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Бордовская, Н. В. Педагогика : учеб. пособие / Н. В. Бордовская, А. А. Реан. – СПб. : Питер, 2018. – 304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Сластенин,</w:t>
      </w:r>
      <w:r>
        <w:rPr>
          <w:szCs w:val="28"/>
          <w:lang w:val="en-US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>А. Педагогика : учеб. пособие /</w:t>
      </w:r>
      <w:r>
        <w:rPr>
          <w:szCs w:val="28"/>
          <w:lang w:val="en-US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>Сластенин, И.</w:t>
      </w:r>
      <w:r>
        <w:rPr>
          <w:szCs w:val="28"/>
          <w:lang w:val="en-US"/>
        </w:rPr>
        <w:t> </w:t>
      </w:r>
      <w:r>
        <w:rPr>
          <w:szCs w:val="28"/>
        </w:rPr>
        <w:t>Ф.</w:t>
      </w:r>
      <w:r>
        <w:rPr>
          <w:szCs w:val="28"/>
          <w:lang w:val="en-US"/>
        </w:rPr>
        <w:t> </w:t>
      </w:r>
      <w:r>
        <w:rPr>
          <w:szCs w:val="28"/>
        </w:rPr>
        <w:t>Исаев, Е.</w:t>
      </w:r>
      <w:r>
        <w:rPr>
          <w:szCs w:val="28"/>
          <w:lang w:val="en-US"/>
        </w:rPr>
        <w:t> </w:t>
      </w:r>
      <w:r>
        <w:rPr>
          <w:szCs w:val="28"/>
        </w:rPr>
        <w:t>Н.</w:t>
      </w:r>
      <w:r>
        <w:rPr>
          <w:szCs w:val="28"/>
          <w:lang w:val="en-US"/>
        </w:rPr>
        <w:t> </w:t>
      </w:r>
      <w:r>
        <w:rPr>
          <w:szCs w:val="28"/>
        </w:rPr>
        <w:t>Шиянов ; под ред. В.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>Сластенина – М. :</w:t>
      </w:r>
      <w:r>
        <w:rPr>
          <w:szCs w:val="28"/>
          <w:lang w:val="en-US"/>
        </w:rPr>
        <w:t> </w:t>
      </w:r>
      <w:r>
        <w:rPr>
          <w:szCs w:val="28"/>
        </w:rPr>
        <w:t>Педагогика, 2013. – 576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Cs/>
          <w:color w:val="000000"/>
          <w:spacing w:val="-4"/>
          <w:szCs w:val="28"/>
        </w:rPr>
        <w:t>Педагогика современной школы: практикум</w:t>
      </w:r>
      <w:r>
        <w:rPr>
          <w:color w:val="000000"/>
          <w:spacing w:val="-4"/>
          <w:szCs w:val="28"/>
        </w:rPr>
        <w:t xml:space="preserve"> : учеб.-метод. пособие для студентов учреждений высш. образования, обучающихся по спец. профиля А-Педагогика / , И. И. Цыркун [и др.] ; [под общ. ред. И. И. Цыркуна, Е. Н. Артемёнок] ; М-во образования РБ, УО "Белорус. гос. пед. ун-т им. М. Танка". - Минск : БГПУ, 2013.- 152 с. : ил., табл. - (Cathedra Paedagogicae). - Библиогр. в конце заданий для самостоят. работы, библиогр. в обл. ссылок : Глоссарий: с. 15-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>Башаркина, Е.А.</w:t>
      </w:r>
      <w:r>
        <w:rPr>
          <w:color w:val="000000"/>
          <w:szCs w:val="28"/>
        </w:rPr>
        <w:t xml:space="preserve"> Педагогика высшей школы : курс лекций / Е. А. Башаркина ;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6.- 368 с. - Библиогр.: с. 361-364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0:00Z</dcterms:created>
  <dc:creator>Zhigunova</dc:creator>
  <dc:description/>
  <cp:keywords/>
  <dc:language>en-US</dc:language>
  <cp:lastModifiedBy>Давыдовская Елена Дмитриевна</cp:lastModifiedBy>
  <cp:lastPrinted>2025-03-04T12:29:00Z</cp:lastPrinted>
  <dcterms:modified xsi:type="dcterms:W3CDTF">2025-03-04T09:31:00Z</dcterms:modified>
  <cp:revision>13</cp:revision>
  <dc:subject/>
  <dc:title>МИНИСТЕРСТВО ОБРАЗОВАНИЯ РЕСПУБЛИКИ БЕЛАРУСЬ</dc:title>
</cp:coreProperties>
</file>