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е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итебский государственный университет имени П.М. Машер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395" w:hanging="0"/>
        <w:rPr/>
      </w:pPr>
      <w:r>
        <w:rPr>
          <w:szCs w:val="28"/>
        </w:rPr>
        <w:t>Ректором ВГУ имени П. М. Машерова,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профессором В.В. Богатырёвой</w:t>
      </w:r>
    </w:p>
    <w:p>
      <w:pPr>
        <w:pStyle w:val="Normal"/>
        <w:spacing w:before="0" w:after="0"/>
        <w:ind w:left="4395" w:hanging="0"/>
        <w:contextualSpacing/>
        <w:rPr/>
      </w:pPr>
      <w:r>
        <w:rPr>
          <w:szCs w:val="28"/>
        </w:rPr>
        <w:t>«_</w:t>
      </w:r>
      <w:r>
        <w:rPr>
          <w:szCs w:val="28"/>
          <w:u w:val="single"/>
        </w:rPr>
        <w:t>27</w:t>
      </w:r>
      <w:r>
        <w:rPr>
          <w:szCs w:val="28"/>
        </w:rPr>
        <w:t>_» ___</w:t>
      </w:r>
      <w:r>
        <w:rPr>
          <w:szCs w:val="28"/>
          <w:u w:val="single"/>
        </w:rPr>
        <w:t>февраля</w:t>
      </w:r>
      <w:r>
        <w:rPr>
          <w:szCs w:val="28"/>
        </w:rPr>
        <w:t>_______ 2025 г.</w:t>
      </w:r>
    </w:p>
    <w:p>
      <w:pPr>
        <w:pStyle w:val="Normal"/>
        <w:ind w:left="39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вступительного экзамена по дисципли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ория и методология дизайн-проектирова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глубленного высш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-06-0212-01 «Дизай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025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ители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В. Кулененок,</w:t>
      </w:r>
      <w:r>
        <w:rPr>
          <w:sz w:val="24"/>
          <w:szCs w:val="24"/>
        </w:rPr>
        <w:t xml:space="preserve"> заведующий кафедры дизайна, кандидат педагогических наук, доцент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</w:rPr>
        <w:t>РЕКОМЕНДОВАНА К УТВЕРЖДЕНИЮ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ой дизайна 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 _5__ от _</w:t>
      </w:r>
      <w:r>
        <w:rPr>
          <w:sz w:val="24"/>
          <w:szCs w:val="24"/>
          <w:u w:val="single"/>
        </w:rPr>
        <w:t>26.01.2025</w:t>
      </w:r>
      <w:r>
        <w:rPr>
          <w:sz w:val="24"/>
          <w:szCs w:val="24"/>
        </w:rPr>
        <w:t>_)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ветом художественно-графического факультета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ГУ имени П.М. Машерова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 _6__ от __</w:t>
      </w:r>
      <w:r>
        <w:rPr>
          <w:sz w:val="24"/>
          <w:szCs w:val="24"/>
          <w:u w:val="single"/>
        </w:rPr>
        <w:t>31.01.2025</w:t>
      </w:r>
      <w:r>
        <w:rPr>
          <w:sz w:val="24"/>
          <w:szCs w:val="24"/>
        </w:rPr>
        <w:t>_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35"/>
        <w:shd w:fill="auto" w:val="clear"/>
        <w:ind w:firstLine="709"/>
        <w:jc w:val="both"/>
        <w:rPr/>
      </w:pPr>
      <w:r>
        <w:rPr>
          <w:sz w:val="24"/>
          <w:szCs w:val="24"/>
        </w:rPr>
        <w:t xml:space="preserve">Вступительный экзамен по дисциплине «Теория и методология дизайн-проектирования» проводится по специальности </w:t>
      </w:r>
      <w:r>
        <w:rPr/>
        <w:t xml:space="preserve">1-19 80 01 «Дизайн» </w:t>
      </w:r>
      <w:r>
        <w:rPr>
          <w:sz w:val="24"/>
          <w:szCs w:val="24"/>
        </w:rPr>
        <w:t xml:space="preserve">на заседании экзаменационной комиссии. Программа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 на основании </w:t>
      </w:r>
      <w:r>
        <w:rPr/>
        <w:t xml:space="preserve">образовательного стандарта РБ (ОСВО </w:t>
      </w:r>
      <w:r>
        <w:rPr>
          <w:sz w:val="24"/>
          <w:szCs w:val="24"/>
        </w:rPr>
        <w:t>7-06-0212-01</w:t>
      </w:r>
      <w:r>
        <w:rPr/>
        <w:t xml:space="preserve">) углубленного высшего образования (магистратура) и учебного плана по специальности углубленного высшего образования (магистратура) </w:t>
      </w:r>
      <w:r>
        <w:rPr>
          <w:sz w:val="24"/>
          <w:szCs w:val="24"/>
        </w:rPr>
        <w:t>7-06-0212-01</w:t>
      </w:r>
      <w:r>
        <w:rPr/>
        <w:t xml:space="preserve"> «Дизайн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кзамена рассматривает особенности и закономерности процесса подготовки будущих специалистов и формирования основных компетенций, а именн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адемических компетенций, включающих знания и умения по изученным учебным дисциплинам, умение учить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личностных компетенций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х компетенций, 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экзамена состоит в определении теоретических основ и методологических особенностей дизайн-проектирования предметно-пространственной среды как культуротворческой деятельности по моделированию социокультурного пространства обитания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включает следующие моменты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целостной модели понимания методологии </w:t>
      </w:r>
      <w:r>
        <w:rPr>
          <w:rFonts w:cs="Times New Roman" w:ascii="Times New Roman" w:hAnsi="Times New Roman"/>
          <w:sz w:val="24"/>
          <w:szCs w:val="24"/>
        </w:rPr>
        <w:t>дизайн- проектиро</w:t>
        <w:softHyphen/>
        <w:t>вания средовых объектов и предметно- пространственной среды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в изучении теоретических основ дизайн - проектирования средовых объектов и понятийного аппарат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дизайна как особой формы деятельности </w:t>
      </w:r>
      <w:r>
        <w:rPr>
          <w:rFonts w:cs="Times New Roman" w:ascii="Times New Roman" w:hAnsi="Times New Roman"/>
          <w:sz w:val="24"/>
          <w:szCs w:val="24"/>
        </w:rPr>
        <w:t>и его место в проектной культуре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ие с основами </w:t>
      </w:r>
      <w:r>
        <w:rPr>
          <w:rFonts w:cs="Times New Roman" w:ascii="Times New Roman" w:hAnsi="Times New Roman"/>
          <w:sz w:val="24"/>
          <w:szCs w:val="24"/>
        </w:rPr>
        <w:t>методологии дизайн- проектирования объектов предметно-пространственной среды, основанной на принципах системного дизай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ой основой программы явились идеи отечественных и зарубежных ученых:</w:t>
      </w:r>
      <w:r>
        <w:rPr>
          <w:rStyle w:val="Appleconvertedspace"/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Hl"/>
          <w:rFonts w:cs="Times New Roman" w:ascii="Times New Roman" w:hAnsi="Times New Roman"/>
          <w:sz w:val="24"/>
          <w:szCs w:val="24"/>
        </w:rPr>
        <w:t>философов</w:t>
      </w:r>
      <w:r>
        <w:rPr>
          <w:rFonts w:cs="Times New Roman" w:ascii="Times New Roman" w:hAnsi="Times New Roman"/>
          <w:sz w:val="24"/>
          <w:szCs w:val="24"/>
        </w:rPr>
        <w:t>, культурологов, социологов, искусствоведов, теоретиков дизайна и архитектуры, изучавших как феномен дизайна архитекетурной среды, так и процессы социокультурных измен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экзамена</w:t>
      </w:r>
      <w:r>
        <w:rPr>
          <w:rFonts w:cs="Times New Roman" w:ascii="Times New Roman" w:hAnsi="Times New Roman"/>
          <w:sz w:val="24"/>
          <w:szCs w:val="24"/>
        </w:rPr>
        <w:t xml:space="preserve"> – выявить у абитуриентов следующие зн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ным теоретическим и методологиче</w:t>
        <w:softHyphen/>
        <w:t>ским положениям, касающиеся проектирования объектов предметно-пространственной среды, окружающей человек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lineRule="exact" w:line="274" w:before="0" w:after="0"/>
        <w:ind w:left="0" w:firstLine="709"/>
        <w:jc w:val="both"/>
        <w:rPr/>
      </w:pPr>
      <w:r>
        <w:rPr>
          <w:sz w:val="24"/>
          <w:szCs w:val="24"/>
        </w:rPr>
        <w:t>по основным научным, методологическим принципам исторического исследования в дизайне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0" w:firstLine="709"/>
        <w:jc w:val="both"/>
        <w:rPr/>
      </w:pPr>
      <w:r>
        <w:rPr>
          <w:sz w:val="24"/>
          <w:szCs w:val="24"/>
        </w:rPr>
        <w:t>по основным историческим, социальным, культурным и экономическим факторам становле</w:t>
        <w:softHyphen/>
        <w:t>ния дизайн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899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сновным теоретическим концепциям и школ мирового дизай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Style w:val="115pt"/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ВСТУПИТЕЛЬНОГО ЭКЗАМЕН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зайн-проектирование элементов предметной среды.</w:t>
      </w:r>
      <w:r>
        <w:rPr>
          <w:rFonts w:cs="Times New Roman" w:ascii="Times New Roman" w:hAnsi="Times New Roman"/>
          <w:sz w:val="24"/>
          <w:szCs w:val="24"/>
        </w:rPr>
        <w:t xml:space="preserve"> История унификации и агрегатирования. Современная трактовка унификации и агрегатирования. Модульное проектирование. Специфика дизайн-проектирования в условиях унификации и агрегатирова</w:t>
        <w:softHyphen/>
        <w:t>ния. Унификация с точки зрения эсте</w:t>
        <w:softHyphen/>
        <w:t>тики дизайна.</w:t>
      </w:r>
    </w:p>
    <w:p>
      <w:pPr>
        <w:pStyle w:val="Style18"/>
        <w:ind w:firstLine="709"/>
        <w:jc w:val="both"/>
        <w:rPr>
          <w:rStyle w:val="FontStyle2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2"/>
          <w:rFonts w:cs="Times New Roman" w:ascii="Times New Roman" w:hAnsi="Times New Roman"/>
          <w:sz w:val="24"/>
          <w:szCs w:val="24"/>
        </w:rPr>
        <w:t>Предметно-пространственная сре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2"/>
          <w:rFonts w:cs="Times New Roman" w:ascii="Times New Roman" w:hAnsi="Times New Roman"/>
          <w:b w:val="false"/>
          <w:sz w:val="24"/>
          <w:szCs w:val="24"/>
        </w:rPr>
        <w:t xml:space="preserve">Архитектурная среда. Предметно-пространственная среда. Синтез и ансамбль в дизайне. Монументально-декоративные средства </w:t>
      </w:r>
      <w:r>
        <w:rPr>
          <w:rStyle w:val="FontStyle216"/>
          <w:rFonts w:cs="Times New Roman" w:ascii="Times New Roman" w:hAnsi="Times New Roman"/>
          <w:sz w:val="24"/>
          <w:szCs w:val="24"/>
        </w:rPr>
        <w:t xml:space="preserve">в дизайне среды. </w:t>
      </w:r>
      <w:r>
        <w:rPr>
          <w:rStyle w:val="FontStyle222"/>
          <w:rFonts w:cs="Times New Roman" w:ascii="Times New Roman" w:hAnsi="Times New Roman"/>
          <w:b w:val="false"/>
          <w:sz w:val="24"/>
          <w:szCs w:val="24"/>
        </w:rPr>
        <w:t xml:space="preserve">Образ среды и визуальное восприятие среды. Композиция в дизайне среды и гармонизация облика среды. Композиционное формообразование. Средства композиционного формообразования. Формообразование с помощью цвета. Эмоциональное содержание и «театрализация» среды. Производственная </w:t>
      </w:r>
      <w:r>
        <w:rPr>
          <w:rStyle w:val="FontStyle216"/>
          <w:rFonts w:cs="Times New Roman" w:ascii="Times New Roman" w:hAnsi="Times New Roman"/>
          <w:sz w:val="24"/>
          <w:szCs w:val="24"/>
        </w:rPr>
        <w:t>(промышлен</w:t>
        <w:softHyphen/>
        <w:t xml:space="preserve">ная) </w:t>
      </w:r>
      <w:r>
        <w:rPr>
          <w:rStyle w:val="FontStyle222"/>
          <w:rFonts w:cs="Times New Roman" w:ascii="Times New Roman" w:hAnsi="Times New Roman"/>
          <w:b w:val="false"/>
          <w:sz w:val="24"/>
          <w:szCs w:val="24"/>
        </w:rPr>
        <w:t>среда. Жилая среда. Рекреационная среда. Среда общественных зданий и со</w:t>
        <w:softHyphen/>
        <w:t>оружений. Городская среда. Открытые пространства и средовые систе</w:t>
        <w:softHyphen/>
        <w:t xml:space="preserve">мы. Динамичность и трансформация среды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Дизайн и его место в проектной культуре.</w:t>
      </w:r>
      <w:r>
        <w:rPr>
          <w:rFonts w:cs="Times New Roman" w:ascii="Times New Roman" w:hAnsi="Times New Roman"/>
          <w:sz w:val="24"/>
          <w:szCs w:val="24"/>
        </w:rPr>
        <w:t xml:space="preserve"> Дизайн как форма проектного сознания. Виды дизайна и его место в проектной культуре. Дизайн архитектурный среды и дизайнерское проектирование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роектный анализ и синте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проблемной ситуации и определение типа проектирования. Системный, исторический и функциональный анализ проблемной ситуации. Профессиональное определение темы и формулировка проектной задачи и установки. Выбор наиболее эффективного варианта темы – дизайн-концепции. Определение визуальных свойств, подбор эмоционально-чувственных аналогов по свойствам и поиск композиционно- художественных и материально-технических средств. Формирование формального и предметного образа проектируемой среды. Раскрытие и определение основных понятий системного подхода — «субъект-1», «субъект-2» и «объ</w:t>
        <w:softHyphen/>
        <w:t>ект» проектируемой среды. Выявление основной фазы системного дизайна — «Дизайн-концепции». Разработка «Дизайн-программы». Проектирование «Дизайн-сценария». Определение и типология дизайн- сценария. Основные категории сценирования в дизай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ое решение. </w:t>
      </w:r>
      <w:r>
        <w:rPr>
          <w:rFonts w:cs="Times New Roman" w:ascii="Times New Roman" w:hAnsi="Times New Roman"/>
          <w:sz w:val="24"/>
          <w:szCs w:val="24"/>
        </w:rPr>
        <w:t>Дизайн объемно-пространственной структуры. Дизайн аудиовизуальных (АВ) коммуникаций. Виды коммуникаций целост</w:t>
        <w:softHyphen/>
        <w:t>но - структурированной среды. Элементы и функции АВ - коммуникаций.  Типология АВ-коммуникаций. Дизайн фирменного стиля. Носители, средства и функции фирменного стиля. Синтез дизайна, пространственных и временных искусств в формировании среды. Синтез как основа, существо и программа построения целостно- структурированной среды.  Типология и специфика синтеза дизайна, архитек</w:t>
        <w:softHyphen/>
        <w:t xml:space="preserve">туры и изобразительных искусств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Тема 6.   «История дизайна». </w:t>
      </w:r>
      <w:r>
        <w:rPr>
          <w:bCs/>
          <w:sz w:val="24"/>
          <w:szCs w:val="24"/>
        </w:rPr>
        <w:t xml:space="preserve">Исторические этапы формообразования в дизайне. </w:t>
      </w:r>
      <w:r>
        <w:rPr>
          <w:sz w:val="24"/>
          <w:szCs w:val="24"/>
        </w:rPr>
        <w:t xml:space="preserve">Эпоха Возрождения. Европа в Новое время. Развитие ремесла и декоративно-прикладного искусства в России Х-ХУIII вв. </w:t>
      </w:r>
      <w:r>
        <w:rPr>
          <w:bCs/>
          <w:sz w:val="24"/>
          <w:szCs w:val="24"/>
        </w:rPr>
        <w:t xml:space="preserve">Исторические этапы формообразования в дизайне. </w:t>
      </w:r>
      <w:r>
        <w:rPr>
          <w:sz w:val="24"/>
          <w:szCs w:val="24"/>
        </w:rPr>
        <w:t xml:space="preserve">Первые теории дизайна: Дж. Рескин, Г. Земпер, Ф. Рело. Уильям Моррис: теория и практика. Модерн. Мастера модерна: А. Ван де Вельде и Ч.Р. Макинтош. Россия в международных промышленных выставках. Проблемы художественно-промышленного образования в России Х1Х – начала ХХ вв. </w:t>
      </w:r>
      <w:r>
        <w:rPr>
          <w:bCs/>
          <w:iCs/>
          <w:sz w:val="24"/>
          <w:szCs w:val="24"/>
        </w:rPr>
        <w:t xml:space="preserve">Промышленный период в истории дизайна. </w:t>
      </w:r>
      <w:r>
        <w:rPr>
          <w:sz w:val="24"/>
          <w:szCs w:val="24"/>
        </w:rPr>
        <w:t xml:space="preserve">Становление дизайна как нового вида проектной и художественно-практической деятельности. БАУХАУЗ–высшая школа промышленного искусства. Новые принципы дизайнерского формообразования. </w:t>
      </w:r>
      <w:r>
        <w:rPr>
          <w:spacing w:val="1"/>
          <w:sz w:val="24"/>
          <w:szCs w:val="24"/>
        </w:rPr>
        <w:t xml:space="preserve">Формирование признаков современного дизайна в условиях революционных социальных преобразований. Организация «ВХУТЕМАСА» и «ВХУТЕИНА». </w:t>
      </w:r>
      <w:r>
        <w:rPr>
          <w:spacing w:val="-4"/>
          <w:sz w:val="24"/>
          <w:szCs w:val="24"/>
        </w:rPr>
        <w:t xml:space="preserve">Современное искусство и дизайн. Поп-арт. Хай-Тек. </w:t>
      </w:r>
      <w:r>
        <w:rPr>
          <w:spacing w:val="-1"/>
          <w:sz w:val="24"/>
          <w:szCs w:val="24"/>
        </w:rPr>
        <w:t xml:space="preserve">Стафф-дизайн. </w:t>
      </w:r>
      <w:r>
        <w:rPr>
          <w:sz w:val="24"/>
          <w:szCs w:val="24"/>
        </w:rPr>
        <w:t>Различные виды современных подходов в дизайне пространственной среды. Оп-Арт.</w:t>
      </w:r>
      <w:r>
        <w:br w:type="page"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Рунге, В. Ф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и методологии дизайна: Учебное пособие /Ф. Рунге, В. В. Сеньковский ; Рунге В.Ф.,Сеньковский В.В. - М. : МЗ-Пресс, 200 252с. : ил. - Библиогр.:с.247-251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4073-011-6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Грашин, А. А.</w:t>
      </w:r>
      <w:r>
        <w:rPr>
          <w:rFonts w:cs="Times New Roman" w:ascii="Times New Roman" w:hAnsi="Times New Roman"/>
          <w:sz w:val="24"/>
          <w:szCs w:val="24"/>
        </w:rPr>
        <w:t xml:space="preserve"> Методология дизайн-проектирования элементов предметной среды (дизайн унифицированных и агрегатированных объектов): учеб. пособие</w:t>
        <w:br/>
        <w:t xml:space="preserve">для студ. архитектурных и дизайнерских спец. / А. А. Грашин. - Москва: Архитектура-2004,- 232 с. : ил. - Библиогр.: с. 226-228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647-0022-5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Розенсон, И. А.</w:t>
      </w:r>
      <w:r>
        <w:rPr>
          <w:rFonts w:cs="Times New Roman" w:ascii="Times New Roman" w:hAnsi="Times New Roman"/>
          <w:sz w:val="24"/>
          <w:szCs w:val="24"/>
        </w:rPr>
        <w:t xml:space="preserve"> Основы теории дизайна: учеб. для студ. высш. учеб. за-ведений, обучающихся по спец. "Прикладная информатика (по областям)" и др. экон.</w:t>
        <w:br/>
        <w:t>спец. / И. А. Розенсон. - Санкт-Петербург [и др.]: Питер, 2043- 219 с. - Библиогр.: с.</w:t>
        <w:br/>
        <w:t xml:space="preserve">195-197 : Словарь терминов и понятий: с. 198-218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469-01143-7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Моисеев, В.</w:t>
      </w:r>
      <w:r>
        <w:rPr>
          <w:rFonts w:cs="Times New Roman" w:ascii="Times New Roman" w:hAnsi="Times New Roman"/>
          <w:sz w:val="24"/>
          <w:szCs w:val="24"/>
        </w:rPr>
        <w:t xml:space="preserve"> С. Теория и методология дизайна: учеб. пособие для студентов учреждений высш. образования по спец. "Дизайн (по направлениям)" / В. С.</w:t>
        <w:br/>
        <w:t xml:space="preserve">Моисеев. - Минск: РИВШ, 2012,- 340 с.: ил., цв. ил. - Библиогр.: с. 335-336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br/>
        <w:t>978-985-500-605-4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Дизайн архитектурной среды:</w:t>
      </w:r>
      <w:r>
        <w:rPr>
          <w:rFonts w:cs="Times New Roman" w:ascii="Times New Roman" w:hAnsi="Times New Roman"/>
          <w:sz w:val="24"/>
          <w:szCs w:val="24"/>
        </w:rPr>
        <w:t xml:space="preserve"> учеб. для студ. высш. учеб. заведений, обучающихся по напр. подготовки 521700 Архитектура и спец. 630100 Архитектура / Г. Б. Минервин [и др.]. - Москва: Архитектура-С, 2005.- 503 е., [12] л. ил.: ил. - Библиогр. в обл. ссылок и на с. 500-503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647-0031-4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мко, В. Т. Типологические основы художественного проектирования архитектурной среды: учеб. пособие для спец. "Архитектура" 630001 / В. Т. Шимко, А. А. Гаврилина ; Московский архитектурный ин-т (Гос. академия). - Москва: Архитектура-С, 2004,- 101 с. : ил. - Библиогр.: с. 98-100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274-01775-4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Шимко, В.</w:t>
      </w:r>
      <w:r>
        <w:rPr>
          <w:rFonts w:cs="Times New Roman" w:ascii="Times New Roman" w:hAnsi="Times New Roman"/>
          <w:sz w:val="24"/>
          <w:szCs w:val="24"/>
        </w:rPr>
        <w:t xml:space="preserve"> Т. Архитектурно-дизайнерское проектирование. Основы теории (средовой подход): учебник для студ. высш. учеб. заведений, обучающихся по спец. "Дизайн архитектурной среды" напр. подготовки "Архитектура" / В. Т. Шимко. - 2-е изд., доп. и испр. - Москва: Архитектура-С, 2009.- 408 с. : ил. - Библиогр.: с. 402- 403 : Тематический указ.: с. 400-401.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5-9647-0167-5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Style w:val="Style17"/>
          <w:rFonts w:eastAsia="Calibri"/>
          <w:b w:val="false"/>
          <w:sz w:val="24"/>
          <w:szCs w:val="24"/>
        </w:rPr>
        <w:t>Устин,</w:t>
      </w:r>
      <w:r>
        <w:rPr>
          <w:rFonts w:cs="Times New Roman" w:ascii="Times New Roman" w:hAnsi="Times New Roman"/>
          <w:sz w:val="24"/>
          <w:szCs w:val="24"/>
        </w:rPr>
        <w:t xml:space="preserve"> В. Б. Художественное проектирование интерьеров: учеб. пособие для студентов высш. учеб. заведений / В. Б. Устин. - Москва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: Астрель : Полиграфиздат, 2010.-.288 с. : ил. - Сводная библиогр.: с. 122-128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7- 066075-9 (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271-27261-5 (Астрель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4215-0901-1 (Полиграфиздат)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/>
      </w:pPr>
      <w:r>
        <w:rPr>
          <w:rStyle w:val="Style17"/>
          <w:b w:val="false"/>
          <w:sz w:val="24"/>
          <w:szCs w:val="24"/>
        </w:rPr>
        <w:t>Мелодинский</w:t>
      </w:r>
      <w:r>
        <w:rPr>
          <w:sz w:val="24"/>
          <w:szCs w:val="24"/>
        </w:rPr>
        <w:t xml:space="preserve"> Д. </w:t>
      </w:r>
      <w:r>
        <w:rPr>
          <w:sz w:val="24"/>
          <w:szCs w:val="24"/>
          <w:lang w:val="en-US"/>
        </w:rPr>
        <w:t>JL</w:t>
      </w:r>
      <w:r>
        <w:rPr>
          <w:sz w:val="24"/>
          <w:szCs w:val="24"/>
        </w:rPr>
        <w:t xml:space="preserve"> Школа архитектурно-дизайнерского</w:t>
        <w:br/>
        <w:t>формообразования: учеб. пособие для педагогов</w:t>
      </w:r>
      <w:r>
        <w:rPr>
          <w:rStyle w:val="Style17"/>
          <w:sz w:val="24"/>
          <w:szCs w:val="24"/>
        </w:rPr>
        <w:t xml:space="preserve"> и</w:t>
      </w:r>
      <w:r>
        <w:rPr>
          <w:sz w:val="24"/>
          <w:szCs w:val="24"/>
        </w:rPr>
        <w:t xml:space="preserve"> студ. архитектурных и дизайнерских спец. — Москва: Архитектура-С, 2004. — 204 е., [105] л. ил. — Библиогр. в обл.</w:t>
        <w:br/>
        <w:t xml:space="preserve">ссылок и на с. 200-204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647-0025-Х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Лаврентьев А. Н.</w:t>
      </w:r>
      <w:r>
        <w:rPr>
          <w:sz w:val="24"/>
          <w:szCs w:val="24"/>
        </w:rPr>
        <w:t xml:space="preserve"> История дизайна: учеб. пособие для студ. высш. учеб. заведений, обучающихся по спец. 052400 Дизайн. — Москва: Гардарики, 2006. — 303 с. : ил., [8] л. вкл.цв. ил. — (</w:t>
      </w:r>
      <w:r>
        <w:rPr>
          <w:sz w:val="24"/>
          <w:szCs w:val="24"/>
          <w:lang w:val="en-US"/>
        </w:rPr>
        <w:t>disciplinae</w:t>
      </w:r>
      <w:r>
        <w:rPr>
          <w:sz w:val="24"/>
          <w:szCs w:val="24"/>
        </w:rPr>
        <w:t xml:space="preserve">). — Библиогр. в обл. ссылок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297-</w:t>
      </w:r>
      <w:r>
        <w:rPr>
          <w:rStyle w:val="115pt1"/>
          <w:sz w:val="24"/>
          <w:szCs w:val="24"/>
        </w:rPr>
        <w:t>0262-2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/>
      </w:pPr>
      <w:r>
        <w:rPr>
          <w:rStyle w:val="Style17"/>
          <w:b w:val="false"/>
          <w:sz w:val="24"/>
          <w:szCs w:val="24"/>
        </w:rPr>
        <w:t>Ковешникова Н.</w:t>
      </w:r>
      <w:r>
        <w:rPr>
          <w:sz w:val="24"/>
          <w:szCs w:val="24"/>
        </w:rPr>
        <w:t xml:space="preserve"> А, Дизайн. История и теория: учеб. пособие для студ.архитектурных и дизайнерских спец. — Москва: Омега-Л, 2005. — 224 с. : ил. —(</w:t>
      </w:r>
      <w:r>
        <w:rPr>
          <w:sz w:val="24"/>
          <w:szCs w:val="24"/>
          <w:lang w:val="en-US"/>
        </w:rPr>
        <w:t>Humanitas</w:t>
      </w:r>
      <w:r>
        <w:rPr>
          <w:sz w:val="24"/>
          <w:szCs w:val="24"/>
        </w:rPr>
        <w:t>. Учебник для высшей школы). — Библиогр. в конце гл. и на с. 203-205. —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8119-394-8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0" w:right="60" w:firstLine="709"/>
        <w:jc w:val="both"/>
        <w:rPr/>
      </w:pPr>
      <w:r>
        <w:rPr>
          <w:rStyle w:val="Style17"/>
          <w:b w:val="false"/>
          <w:sz w:val="24"/>
          <w:szCs w:val="24"/>
        </w:rPr>
        <w:t>Михайлов</w:t>
      </w:r>
      <w:r>
        <w:rPr>
          <w:rStyle w:val="1pt1"/>
          <w:b w:val="false"/>
          <w:sz w:val="24"/>
          <w:szCs w:val="24"/>
        </w:rPr>
        <w:t xml:space="preserve"> </w:t>
      </w:r>
      <w:r>
        <w:rPr>
          <w:rStyle w:val="1pt1"/>
          <w:b w:val="false"/>
          <w:i w:val="false"/>
          <w:sz w:val="24"/>
          <w:szCs w:val="24"/>
        </w:rPr>
        <w:t>С</w:t>
      </w:r>
      <w:r>
        <w:rPr>
          <w:rStyle w:val="1pt1"/>
          <w:b w:val="false"/>
          <w:sz w:val="24"/>
          <w:szCs w:val="24"/>
        </w:rPr>
        <w:t>.</w:t>
      </w:r>
      <w:r>
        <w:rPr>
          <w:rStyle w:val="Style17"/>
          <w:b w:val="false"/>
          <w:sz w:val="24"/>
          <w:szCs w:val="24"/>
        </w:rPr>
        <w:t xml:space="preserve"> М.</w:t>
      </w:r>
      <w:r>
        <w:rPr>
          <w:sz w:val="24"/>
          <w:szCs w:val="24"/>
        </w:rPr>
        <w:t xml:space="preserve"> История дизайна: [учеб. для бакалавров напр. 521700</w:t>
        <w:br/>
        <w:t>"Архитектура" и спец. 2902.00 "Дизайн архитектурной среды": в 2 т.] Т. 1: Становление дизайна как самостоятельного вида проектно-художественной</w:t>
        <w:br/>
        <w:t>деятельности. — 2-е изд., испр. и доп. — Москва: Союз дизайнеров России, 2004. —</w:t>
        <w:br/>
        <w:t xml:space="preserve">280 с, : ил. — Библиогр. в конце глав. —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01512-08-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ененок, В. В. Теоретические и методологические основы дизайн-</w:t>
        <w:br/>
        <w:t>проектирования предметно-пространственной среды: монография / В. В. Кулененок; М-во образования РБ, Учреждение образования "Витебский государственный</w:t>
        <w:br/>
        <w:t>университет имени П. М. Машерова", Каф. дизайна. - Витебск : ВГУ имени П. М.</w:t>
        <w:br/>
        <w:t xml:space="preserve">Машерова, 2013,- 164 е., [18] л. цв. ил. - Библиогр.: с. 162-163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985-517-405-</w:t>
        <w:br/>
        <w:t>0.</w:t>
      </w:r>
    </w:p>
    <w:p>
      <w:pPr>
        <w:pStyle w:val="Style18"/>
        <w:ind w:left="106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Style18"/>
        <w:ind w:left="106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дин балл выставляет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изкий уровень знаний о происхождение дизайн-деятельности, об основных понятиях и положениях дизайна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ва балла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</w:t>
      </w:r>
      <w:r>
        <w:rPr>
          <w:rFonts w:eastAsia="Times New Roman" w:cs="Times New Roman" w:ascii="Times New Roman" w:hAnsi="Times New Roman"/>
          <w:sz w:val="24"/>
          <w:szCs w:val="24"/>
        </w:rPr>
        <w:t>оверхностные суждения о тех или иных процессах в дизайн –деятельности, за незнание основных понятий и положений теории и методологии дизайна и не знания этимологии дизай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три балла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едостаточный уровень компетенции в дизайн-деятельности, основных понятий и положений теории и методологии дизайна, знания основных черт дизайн-деятельности в контексте развития архитектуры и ППС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четыре балла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е связанный диалог с преподавателем, неумение мыслить логически, не знание законов развития дизайна в социуме и тенденций развития в современном мире, незначительное знание основных определений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я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з</w:t>
      </w:r>
      <w:r>
        <w:rPr>
          <w:rFonts w:eastAsia="Times New Roman" w:cs="Times New Roman" w:ascii="Times New Roman" w:hAnsi="Times New Roman"/>
          <w:sz w:val="24"/>
          <w:szCs w:val="24"/>
        </w:rPr>
        <w:t>нание и умение различать основные положения дизайн-деятельности, выбирать конкретные примеры и правильно их классифицировать, но не достаточная связанность в логике рассуж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шес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</w:t>
      </w:r>
      <w:r>
        <w:rPr>
          <w:rFonts w:eastAsia="Times New Roman" w:cs="Times New Roman" w:ascii="Times New Roman" w:hAnsi="Times New Roman"/>
          <w:sz w:val="24"/>
          <w:szCs w:val="24"/>
        </w:rPr>
        <w:t>ялую полемику, заученность фраз и суждений, знание тенденций развития дизайна, определения дизайн-деятельности и умение складывать их по степени усложнения и классифик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емь баллов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</w:t>
      </w:r>
      <w:r>
        <w:rPr>
          <w:rFonts w:eastAsia="Times New Roman" w:cs="Times New Roman" w:ascii="Times New Roman" w:hAnsi="Times New Roman"/>
          <w:sz w:val="24"/>
          <w:szCs w:val="24"/>
        </w:rPr>
        <w:t>еуверенность при ответе о происхождения дизайн-деятельности, основных определений и доскональность в определении природы тех или иных процессов дизайн-деятельности, ведение диалога на профессиональном уровне с преподавателем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семь баллов выставля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умение о</w:t>
      </w:r>
      <w:r>
        <w:rPr>
          <w:rFonts w:eastAsia="Times New Roman" w:cs="Times New Roman" w:ascii="Times New Roman" w:hAnsi="Times New Roman"/>
          <w:sz w:val="24"/>
          <w:szCs w:val="24"/>
        </w:rPr>
        <w:t>пределять природу процессов в обществе и знать не только общие тенденции развития, но и давать им оценку, но логика суждений о происхождении дизайн-деятельности недостаточна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вя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гически твердое и верно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змышление в выделении параметров дизайн-деятельности на современном этапе, но построение фраз и определений немного не точно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сять баллов выставляетс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за в</w:t>
      </w:r>
      <w:r>
        <w:rPr>
          <w:rFonts w:eastAsia="Times New Roman" w:cs="Times New Roman" w:ascii="Times New Roman" w:hAnsi="Times New Roman"/>
          <w:sz w:val="24"/>
          <w:szCs w:val="24"/>
        </w:rPr>
        <w:t>ысокий потенциал логики рассуждений, умение вести диалог легко и непринужденно, раскрывая не только основные положения процесса дизайн- деятельности, но вести критический отбор основных категорий в рамках научной полемик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. кафедрой дизайна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цент, к.п.н.              ____________________В.В. Кулен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Style14">
    <w:name w:val="Без интервала Знак"/>
    <w:qFormat/>
    <w:rPr>
      <w:rFonts w:ascii="Arial" w:hAnsi="Arial" w:eastAsia="Arial" w:cs="Arial"/>
    </w:rPr>
  </w:style>
  <w:style w:type="character" w:styleId="Hl">
    <w:name w:val="hl"/>
    <w:qFormat/>
    <w:rPr/>
  </w:style>
  <w:style w:type="character" w:styleId="FontStyle222">
    <w:name w:val="Font Style22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23">
    <w:name w:val="Заголовок №2_"/>
    <w:qFormat/>
    <w:rPr>
      <w:spacing w:val="3"/>
      <w:sz w:val="21"/>
      <w:szCs w:val="21"/>
      <w:shd w:fill="FFFFFF" w:val="clear"/>
    </w:rPr>
  </w:style>
  <w:style w:type="character" w:styleId="FontStyle216">
    <w:name w:val="Font Style216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shd w:fill="FFFFFF" w:val="clear"/>
    </w:rPr>
  </w:style>
  <w:style w:type="character" w:styleId="1pt1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/>
    </w:pPr>
    <w:rPr>
      <w:rFonts w:eastAsia="Times New Roman"/>
      <w:spacing w:val="3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eastAsia="Times New Roman"/>
      <w:spacing w:val="2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exact" w:line="274"/>
      <w:ind w:firstLine="700"/>
      <w:jc w:val="both"/>
      <w:outlineLvl w:val="1"/>
    </w:pPr>
    <w:rPr>
      <w:rFonts w:eastAsia="Times New Roman"/>
      <w:spacing w:val="3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71"/>
      <w:ind w:hanging="700"/>
      <w:jc w:val="center"/>
    </w:pPr>
    <w:rPr>
      <w:rFonts w:eastAsia="Times New Roman"/>
      <w:color w:val="000000"/>
      <w:sz w:val="22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/>
      <w:jc w:val="right"/>
    </w:pPr>
    <w:rPr>
      <w:rFonts w:eastAsia="Times New Roman"/>
      <w:sz w:val="22"/>
    </w:rPr>
  </w:style>
  <w:style w:type="paragraph" w:styleId="41">
    <w:name w:val="Основной текст4"/>
    <w:basedOn w:val="Normal"/>
    <w:qFormat/>
    <w:pPr>
      <w:shd w:fill="FFFFFF" w:val="clear"/>
      <w:spacing w:lineRule="exact" w:line="259" w:before="300" w:after="6060"/>
    </w:pPr>
    <w:rPr>
      <w:rFonts w:eastAsia="Times New Roman"/>
      <w:color w:val="000000"/>
      <w:spacing w:val="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5:00Z</dcterms:created>
  <dc:creator>BorikovaLV</dc:creator>
  <dc:description/>
  <cp:keywords/>
  <dc:language>en-US</dc:language>
  <cp:lastModifiedBy>Давыдовская Елена Дмитриевна</cp:lastModifiedBy>
  <cp:lastPrinted>2024-03-05T10:39:00Z</cp:lastPrinted>
  <dcterms:modified xsi:type="dcterms:W3CDTF">2025-03-03T14:03:00Z</dcterms:modified>
  <cp:revision>15</cp:revision>
  <dc:subject/>
  <dc:title>Учреждение образования</dc:title>
</cp:coreProperties>
</file>