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9F2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итебский государственный университет имени П.М. Машерова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>Ректором ВГУ имени П. М. Машерова,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ом В.В. Богатырёвой</w:t>
      </w:r>
    </w:p>
    <w:p>
      <w:pPr>
        <w:pStyle w:val="Normal"/>
        <w:spacing w:lineRule="auto" w:line="240" w:before="0" w:after="0"/>
        <w:ind w:left="4111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2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4962" w:leader="none"/>
          <w:tab w:val="left" w:pos="63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pacing w:val="80"/>
          <w:sz w:val="44"/>
        </w:rPr>
      </w:pPr>
      <w:r>
        <w:rPr>
          <w:rFonts w:cs="Times New Roman"/>
          <w:b w:val="false"/>
          <w:spacing w:val="80"/>
          <w:sz w:val="44"/>
        </w:rPr>
      </w:r>
    </w:p>
    <w:p>
      <w:pPr>
        <w:pStyle w:val="Heading2"/>
        <w:ind w:firstLine="567"/>
        <w:rPr>
          <w:spacing w:val="80"/>
          <w:sz w:val="44"/>
        </w:rPr>
      </w:pPr>
      <w:r>
        <w:rPr>
          <w:spacing w:val="80"/>
          <w:sz w:val="44"/>
        </w:rPr>
      </w:r>
    </w:p>
    <w:p>
      <w:pPr>
        <w:pStyle w:val="Heading2"/>
        <w:ind w:firstLine="567"/>
        <w:rPr>
          <w:spacing w:val="80"/>
          <w:sz w:val="48"/>
          <w:szCs w:val="48"/>
        </w:rPr>
      </w:pPr>
      <w:r>
        <w:rPr>
          <w:spacing w:val="80"/>
          <w:sz w:val="48"/>
          <w:szCs w:val="48"/>
        </w:rPr>
        <w:t xml:space="preserve">ПРОГРАММА </w:t>
      </w:r>
    </w:p>
    <w:p>
      <w:pPr>
        <w:pStyle w:val="Heading3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ительного   испытания    </w:t>
      </w:r>
    </w:p>
    <w:p>
      <w:pPr>
        <w:pStyle w:val="Heading3"/>
        <w:ind w:firstLine="567"/>
        <w:rPr/>
      </w:pPr>
      <w:r>
        <w:rPr>
          <w:b/>
          <w:sz w:val="32"/>
          <w:szCs w:val="32"/>
        </w:rPr>
        <w:t xml:space="preserve">для получения углублённого высшего образования </w:t>
      </w:r>
    </w:p>
    <w:p>
      <w:pPr>
        <w:pStyle w:val="Heading3"/>
        <w:ind w:firstLine="567"/>
        <w:rPr/>
      </w:pPr>
      <w:r>
        <w:rPr>
          <w:szCs w:val="28"/>
        </w:rPr>
        <w:t xml:space="preserve">по специальности: </w:t>
      </w:r>
      <w:r>
        <w:rPr/>
        <w:t>7-06-0232-02</w:t>
        <w:tab/>
        <w:t>Литературове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8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к утверждению </w:t>
        <w:br/>
        <w:t xml:space="preserve">кафедрой </w:t>
      </w:r>
      <w:r>
        <w:rPr>
          <w:rFonts w:cs="Times New Roman" w:ascii="Times New Roman" w:hAnsi="Times New Roman"/>
          <w:sz w:val="28"/>
          <w:szCs w:val="28"/>
          <w:u w:val="single"/>
        </w:rPr>
        <w:t>белорусской и русской     филологии</w:t>
        <w:br/>
      </w:r>
      <w:r>
        <w:rPr>
          <w:rFonts w:cs="Times New Roman" w:ascii="Times New Roman" w:hAnsi="Times New Roman"/>
          <w:sz w:val="28"/>
          <w:szCs w:val="28"/>
        </w:rPr>
        <w:t xml:space="preserve">(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7 от 2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01.202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итебск, 202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 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е  на  углублённое высшее образование (в магистратуру) по специальности  </w:t>
      </w:r>
      <w:bookmarkStart w:id="0" w:name="_Hlk127520070"/>
      <w:r>
        <w:rPr>
          <w:rFonts w:cs="Times New Roman" w:ascii="Times New Roman" w:hAnsi="Times New Roman"/>
          <w:sz w:val="28"/>
          <w:szCs w:val="28"/>
        </w:rPr>
        <w:t>7-06-0232-02</w:t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итературоведение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сновные  теоретические  понятия,  связанные  с  эстетикой  и  поэтикой  литературного произведения, литературным процессом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истему  литературоведческих  дисциплин  в  их  связях  с  другими  гуманитарными науками и вспомогательными отраслями литературоведения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пецифические   особенности   эпоса,   лирики   и   драмы   как   родов   литературы, стихотворной и прозаической формы высказывания, основные составляющие стиля пис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пределять   основную   идейную   направленность,   тематику,   проблематику,   пафос литературных произведений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ссматривать литературное произведение в органическом единстве его содержания и формы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пределять  особенность  стиля  писателя,  сопоставлять  творческие  индивидуальности разных художников слова;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анализировать  литературное  произведение,  выявлять  его  достоинства  и  возможные недоста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240" w:before="0" w:after="0"/>
        <w:ind w:right="19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адлежащим комплексом современных теоретико-литературных терминов и понятий, основными принципами анализа литературных произведений, необходимыми для более глубокого постижения историко-литературных курсов, написания курсовых, семинарских и дипломных работ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ний поступ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агистратуру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06-0232-0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10 баллов.</w:t>
      </w:r>
      <w:r>
        <w:rPr>
          <w:rFonts w:cs="Times New Roman" w:ascii="Times New Roman" w:hAnsi="Times New Roman"/>
          <w:sz w:val="28"/>
        </w:rPr>
        <w:t xml:space="preserve"> Свободное владение терминологией, методом анализа литературного текста с учетом стилевой манеры автора. Знание методологических проблем литературоведения, основных литературных методов. Умение видеть связь между системой образов и композиционным построением произведения для выявления авторской концепции жизни, личности. Самостоятельный и творческий подход в осмыслении литературного произведения. Четкое представление особенностей эпохи, отраженной в произведении. Понимание типического (конкретно-исторического и общечеловеческого) значения характеров главных действующих лиц произведения. Свободное воссоздание и анализ философской концепции писателя. Развитый эстетический вкус. Грамотная, правильная, свободная речь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9 баллов.</w:t>
      </w:r>
      <w:r>
        <w:rPr>
          <w:rFonts w:cs="Times New Roman" w:ascii="Times New Roman" w:hAnsi="Times New Roman"/>
          <w:sz w:val="28"/>
        </w:rPr>
        <w:t xml:space="preserve"> Владение основной терминологией литературоведения, умение анализировать характер в свете поставленных автором проблем, с учетом жанровой и стилевой специфики литературного произведения. Самостоятельность и обоснованность суждений. Умение видеть роль и значение произведения в конкретных исторических условиях. Развитая, правильная речь. Четкое представление философской концепции автора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8 баллов.</w:t>
      </w:r>
      <w:r>
        <w:rPr>
          <w:rFonts w:cs="Times New Roman" w:ascii="Times New Roman" w:hAnsi="Times New Roman"/>
          <w:sz w:val="28"/>
        </w:rPr>
        <w:t xml:space="preserve"> Понимание проблематики литературного произведения, выявленной в соотношении характеров и ситуаций. Свободная ориентация в тексте для подтверждения точки зрения, изложенной в литературно-художественной критике. Знание исторических предпосылок создания произведения, философской авторской концепции. Грамотная речь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7 баллов.</w:t>
      </w:r>
      <w:r>
        <w:rPr>
          <w:rFonts w:cs="Times New Roman" w:ascii="Times New Roman" w:hAnsi="Times New Roman"/>
          <w:sz w:val="28"/>
        </w:rPr>
        <w:t xml:space="preserve"> Свободное владение текстом произведения, обозначенного в экзаменационном билете. Аргументированные оценки характеров и ситуаций с учетом идейного содержания и композиционного построения произведения. Незначительные недочеты в последовательности изложения и языковом оформлении излагаемого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6 баллов.</w:t>
      </w:r>
      <w:r>
        <w:rPr>
          <w:rFonts w:cs="Times New Roman" w:ascii="Times New Roman" w:hAnsi="Times New Roman"/>
          <w:sz w:val="28"/>
        </w:rPr>
        <w:t xml:space="preserve"> Достаточно полное понимание и осмысление текста. Умение оперировать в процессе анализа методом сравнения характеров с учетом родово-жанровой характеристики произведения. Наличие негрубых речевых и лексических недочетов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5 баллов.</w:t>
      </w:r>
      <w:r>
        <w:rPr>
          <w:rFonts w:cs="Times New Roman" w:ascii="Times New Roman" w:hAnsi="Times New Roman"/>
          <w:sz w:val="28"/>
        </w:rPr>
        <w:t xml:space="preserve"> Общее знание текста произведений. Допустимы немногочисленные и негрубые речевые и лексические ошибки. Замена произведения, предложенного для анализа в экзаменационном билете, на другое произведение того же автора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 балла. </w:t>
      </w:r>
      <w:r>
        <w:rPr>
          <w:rFonts w:cs="Times New Roman" w:ascii="Times New Roman" w:hAnsi="Times New Roman"/>
          <w:sz w:val="28"/>
        </w:rPr>
        <w:t>Несамостоятельность суждений и схематичное знание текста терминологического аппарата. Речевые и лексические ошибки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3 балла.</w:t>
      </w:r>
      <w:r>
        <w:rPr>
          <w:rFonts w:cs="Times New Roman" w:ascii="Times New Roman" w:hAnsi="Times New Roman"/>
          <w:sz w:val="28"/>
        </w:rPr>
        <w:t xml:space="preserve"> Слабое владение терминологией литературоведения. Произведение воспринимается эмоционально, но осмысливается на уровне эпизода. Нет связи между эпизодами и характером героя. Делаются  попытки ответить на аналитические вопросы. Речь развита слабо, обилие речевых и лексических ошибок. Замена произведения, предложенного для анализа в экзаменационном билете, на другое программное произведение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2 балла.</w:t>
      </w:r>
      <w:r>
        <w:rPr>
          <w:rFonts w:cs="Times New Roman" w:ascii="Times New Roman" w:hAnsi="Times New Roman"/>
          <w:sz w:val="28"/>
        </w:rPr>
        <w:t xml:space="preserve"> Произведение воспринимается эмоционально, но осмысливается на уровне эпизода. Нет связи между эпизодами и характером героя, отсутствуют ответы на аналитические вопросы, знание содержания и основных образов произведения. Речь не развита, много лексических и стилистических ошибок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8"/>
        </w:rPr>
        <w:t>1 балл.</w:t>
      </w:r>
      <w:r>
        <w:rPr>
          <w:rFonts w:cs="Times New Roman" w:ascii="Times New Roman" w:hAnsi="Times New Roman"/>
          <w:sz w:val="28"/>
        </w:rPr>
        <w:t xml:space="preserve"> Поступающий помнит лишь отдельные эпизоды произведения, не способен к анализу содержания в целом или отдельных характеров произведения. Незнание текста произведения, жизненного и творческого пути писателя (поэта)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0 баллов.</w:t>
      </w:r>
      <w:r>
        <w:rPr>
          <w:rFonts w:cs="Times New Roman" w:ascii="Times New Roman" w:hAnsi="Times New Roman"/>
          <w:sz w:val="28"/>
        </w:rPr>
        <w:t xml:space="preserve"> Ответ отсутствует.</w:t>
      </w:r>
      <w:r>
        <w:br w:type="page"/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  КУРСА</w:t>
      </w:r>
    </w:p>
    <w:p>
      <w:pPr>
        <w:pStyle w:val="TextBodyIndent"/>
        <w:spacing w:before="60" w:after="60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тературоведение как наука.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Система знаний о литературе.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оведения как филологическая наука. Главные и вспомогательные отрасли литературоведения. Связь литературоведения с другими гуманитарными науками. Литература среди других видов искусства. Отдельные внутриотраслевые и межотраслевые направления современного литературоведения. 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Из истории литературоведения. </w:t>
      </w:r>
    </w:p>
    <w:p>
      <w:pPr>
        <w:pStyle w:val="Normal"/>
        <w:tabs>
          <w:tab w:val="clear" w:pos="708"/>
          <w:tab w:val="left" w:pos="48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знаний о литературе в трудах философов и мыслителей древних Индии, Китая, Греции, Рима. Внимание к вопросам, связанным с историей и теорией литературы во времена Средневековья, Возрождения и Просвещения. Возникновение в XVIII в. литературоведения как отдельной науки. Развитие теоретико-литературной мысли в XVIII-XIX в. Вклад литературоведов XIX и XX вв. в развитие науки о литературе. Ведущие белорусские литературоведы и их основные рабо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</w:t>
        <w:tab/>
        <w:t xml:space="preserve">Методологические проблемы литературовед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и методика литературоведения: соотношение понятий. Специфика литературоведческой методологии. Главные принципы анализа художественных произведений. Основные научные направления и школы в литературоведении XIX-XX вв. Литературоведческие методы. Проблема целостного анализа литературного произведения. Научные центры по изучению методологических проблем литератур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Эстетика литера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Общее и различное в художественно-эстетическом и научном познании жизни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, предмет и содержание художественного и научного познания. Средство научного и художественного познания. Долговечность произведений науки и искусства. Цели и функции художественно-эстетического позн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1. Искусство и общественная жизнь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ind w:right="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облик писателя, его мировоззрение. Идейность литературы. Гражданственность писателя. Партийность искусства. Тенденциозность в искусстве. Понятие народности творчества писателя. Национальное и интернациональное в искусстве. Художественность лите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Литература как вид искусства.</w:t>
        <w:tab/>
        <w:t xml:space="preserve"> 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литературы. Литература и фольклор. Деление искусства на виды. Слово и образ. Писатель как один из основных создателей и хранителей «души народа» – его языка. Сущность литературы и ее связь с другими видами искусства. Писатель как творческая личность. Особенности литературного таланта и основные формы его реализации. Виды литературной деятельности. Формы словесно-художественного высказывания. Этапы творческого процесса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этика.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</w:rPr>
        <w:t>3.1. Поэтика как научная дисциплина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поэтики. Виды поэтики.</w:t>
      </w:r>
    </w:p>
    <w:p>
      <w:pPr>
        <w:pStyle w:val="Normal"/>
        <w:spacing w:lineRule="auto" w:line="240" w:before="0" w:after="0"/>
        <w:ind w:right="-153" w:firstLine="708"/>
        <w:rPr/>
      </w:pPr>
      <w:r>
        <w:rPr>
          <w:rFonts w:cs="Times New Roman" w:ascii="Times New Roman" w:hAnsi="Times New Roman"/>
          <w:sz w:val="28"/>
          <w:szCs w:val="28"/>
        </w:rPr>
        <w:t>3.1.1. Литературные роды, виды, жанры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как система. Эпос, лирика, драма. Вид литературы. Жанр литературный. Диффузия родов, видов и жанров.</w:t>
      </w:r>
    </w:p>
    <w:p>
      <w:pPr>
        <w:pStyle w:val="Normal"/>
        <w:spacing w:lineRule="auto" w:line="240" w:before="0" w:after="0"/>
        <w:ind w:right="-15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Литературное произведение как художественное целое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литературном произведении. Категория авт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Содержание и форма. Содержание произведения и его компоненты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а как компоненты структуры художественного произведения. Тема, проблема, идея, паф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бразная природа произведения. Способы характеристики и средства создания типового образа-персонажа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образов в литературном произведении. Способы характеристики персонажа. Средства создания образа-персонажа. Художественное время и художественное пространство в произведении (понятие о хронотопе). Язык художественного произведения. Стилистические срезы произведения. Тропы. 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с и интонация. Звуковая организация художественной речи (фоника). Композиция художественного произведения. Сюжет, фабула, конфликт. Композиционные приё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Основы стихосложения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а, стих, поэзия. Стихотворный ритм. Системы стихосложения:  1) метрическая (античная) система, ее сущность, основные размеры (гекзаметр, пентаметр); 2) тоническая система, виды тонического стиха; силлабическое стихосложения, основные компоненты создания ритма и размеры. Реформа Тредьяковского-Ломоносова; 3) силлабо-тоническая система. Определение силлабо-тонического стиха, его основные и вспомогательные ритмообразующие компоненты. Свободный стих (верлибр). Рифмика. Рифма и ее виды. Рифмовка и ее виды. Строфика. Простые строфы. Классические виды строф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Стиль художественного произведения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иле. Стилевые закономерности и доминанты. Стиль и оригинальность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Теория литератур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нимание литературного процесса.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й процесс. Литературный метод, направление, школа (течение). Стиль. Индивидуальный стиль и творческая манера. Фольклорно-мифологический период. Художественные системы Античности и раннего Средневековья. Гуманистическая литература эпохи Возрождения. Литературные методы в европейских странах в XVII–XVIII – начале XIX вв.: классицизм, сентиментализм, романтизм, реализм, неореализм, социалистический реализм, модернизм и его направления: символизм, футуризм, имажинизм, акмеизм, импрессионизм, экспрессионизм, постмодернизм. Понятие о литературном авангардизме и декадансе. Традиции и новаторство в литературе, их диалектическая связь. Мировая литература как совокупность литератур разных стран, регионов, их контакты в современный период. Национальная особенность и национальный колорит художественного произведения. Угроза денационализации литератур в результате глобализации. Классика и беллетристика, массовая и элитарная литер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2. Литературные связи. Художественный перевод.</w:t>
        <w:tab/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е связи как форма творческих контактов между литературами разных народов, их создателями и читателями. Виды связей: типологические, генетические, контактные. Связи писатель-читатель. Художественный перевод и его особенности. </w:t>
      </w:r>
    </w:p>
    <w:p>
      <w:pPr>
        <w:pStyle w:val="Normal"/>
        <w:tabs>
          <w:tab w:val="clear" w:pos="708"/>
          <w:tab w:val="left" w:pos="4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раз как особый язык культуры. 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Природа художественного творчества как объект научного изучения. Специфика моделирующего (художественного) сознания и его отражение в искусстве (в частности, в литературе). 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ихотомия литературно-художественного произведения: план содержания – план выражения, «феномен идей» – «феномен «языка». Попытки однозначного разрешения дихотомии в истории эстетической и литературоведческой мысли. Античная теория подражания (мимесиса) как точка отсчета в теоретическом литературоведении и эстетике. Герменевтически ориентированные концепции: истолкование произведения в определенном социокультурном ключе; отыскание скрытого смысла, выявление которого требует соответствующей методологии декодирования, дешифровки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Формалистические школы и теории, изучающие не сам смысл произведений, а средства, его передающие. Эстетские теории «искусства для искусства», «чистого искусства»; русская «формальная школа»; структурализм; эстетические концепции, «обслуживающие» художественную практику модернизма, постмодернизм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Единство чувственного и интеллектуального начал в образе. Целостность как объективная предпосылка эстетического отношения. Истоки целостности – единство психики и сознания человека. Образ как особый язык культуры – как способ передачи специфически художественной информации, которая, с одной стороны, чувственно воспринимается, а с другой – имеет концептуальные параметры. Амбивалентная природа образа. Образ и знак. Образ и понятие. Целостность художественного образа. Образы иллюстративные, публицистические, художественные. Архетипы. Эстетическое (нерасчленимое) и научно-аналитическое восприятие образа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сто художественной литературы в ряду искусств. Разграничение видов искусства по материальным средствам создания образов. Искусства простые (односоставные) и синтетические. Эволюция искусства от изначальной синтетичности (синкретическое искусство) к дифференциации его видов. 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стание роли литературы в культурной ситуации XIX-XX вв. Ослабление роли литературы в культурной ситуации последних десятилетий. Белорусская литература в культурной ситуации Беларуси XIX-XX вв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чность как субъект и объект эстетической деятельности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«личность» в жизни, искусстве, науке. Основа современных научных представлений о личности (фундаментальные идеи З.Фрейда, Э.Фромма, К.Юнга, В.Франкла, Э.Ильенкова и др.). Научное обоснование таких необходимых литературоведению (хотя и не собственно литературоведческих) понятий, как личность, характер, психика, сознание, духовная деятельность человека. Концепция взаимообусловленности в человеке психофизиологического и духовного начал, сознательного и бессознательного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эстетического сознания. Значение литературы для процесса духовного совершенствования личности, а также создания благоприятного духовного климата в обществе. Приобщение к художественным ценностям как необходимое (но недостаточное) условие формирования полноценной личности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итературоцентризм», его позитивные и негативные аспекты. Специфика взаимоотношений общества и литературы в Беларуси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ногоуровневая структура литературно-художественного произведени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ы рассмотрения литературного произведения как явления многоуровневого. Автономность каждого уровня, несмотря на детерминированность (эффект целостности: совмещение несовместимого)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уровневость как системный подход к целостности, как относительное (и вместе с тем максимально возможное) познание целостности. Предел постижения художественной целостности – диалектическое отражение ее как системности при одновременном «сотворческом сопереживании»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Личность автора («авторская позиция»), личность повествователя (образа автора), личности героев (персонажей), личность читателя (воспринимающее сознание). Субъект речи и субъект сознания в произведении. Автор (писатель) как литературоведческая категория. Диалог автора и повествователя, повествователя и героя, героя и читателя, читателя и автор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атегии художественной типизации. Творческий метод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, метажанр и, отчасти, жанр как стратегии художественной типизации. История возникновения понятия «творческий метод». Эволюция понятия «творческий метод» в советском литературоведении. Необходимость диалектического подхода к понятию «метод». Современные концепци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тод как целостное единство историко-типологической и стадиально-индивидуальной сторон, пафоса и принципов обусловленности поведения героя. Диалектика художественной системы (направления) и конкретного творческого мет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оды литературы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Эпос, лирика и драма как роды художественной словесности. Происхождение поэтических родов. Первоначальное различие родов в «Поэтике» Аристотеля (концепция человека «действующего» и «переживающего»). Теория литературных родов Гегеля и Белинского. Эпос и драма как «мышление характерами». Предназначение эпоса – передать многосложность, целостность человеческой личности в единстве трех ее сторон: телесной, душевной, духовной. Основные формы эпоса: героический эпос разных народов, эпопея, роман.</w:t>
      </w:r>
    </w:p>
    <w:p>
      <w:pPr>
        <w:pStyle w:val="P10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0. Метажанр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етажанр как стратегия художественной типизации, предопределяющая выбор основных поэтических средств. Тяготение романистики к героико-трагическим или идиллическо-драматическим разновидностям пафоса, к такому типу сюжетообразования, который может объединить множество конфликтов (к концентрическим сюжетам). Поэтика метажанра этологического: нравоописательный (как правило, бытовой) конфликт, очеркового типа сюжеты (хроникальные), сатирико-юмористическая (возможно, и героическая) пафосная доминанта.</w:t>
      </w:r>
    </w:p>
    <w:p>
      <w:pPr>
        <w:pStyle w:val="P10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. Жанр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>Жанр и его современные теории. Две основные жанровые функции: жанр как «регулятор литературной преемственности» и как «инструмент литературной классификации». Регулятор жанровой преемственности рассказа и малой прозы в целом («демонстрация противоречий»), повести (анализ процесса развития и разрешения противоречия – процесса, проходящего через определенные фазы), романа (исследование клубка противоречий в их причинно-следственных связях, поиск всеобщей связи явлений, полифонизм)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ы систематизации жанров. Закономерности формирования жанровых систем. Жанровые циклы. Проблема «синтетических», смешанных жанров. Связь расцвета определенных жанров с определенным мировоззренческим «состоянием», умонастроением эпохи. 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2. Стиль. Факторы и компоненты стил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ль как способ воплощения избранных стратегий художественной типизации, как своеобразная художественная «тактика». Стиль как «целостное единство всех принципов художественной изобразительности и выразительности» (Г.Н. Поспелов). Стиль как высшее эстетическое качество художественных произведений. Стилеобразующие факторы – стратегии художественной типизации. Компоненты стил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чь, «речевая детализация». Речевая характеристика, речевое поведение героев. Отделение авторской речи от речи персонажей. Функциональное разделение внутренней и разговорной речи персонажей. Прямая речь и ее разновидности: диалог, полилог, монолог, реплика. Типология диалога по функциям. Диалоги аналитические, интеллектуальные; диалоги с двойной мотивировкой (с подтекстом). Типология монолога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Лингвистическая реальность текста. Художественные возможности лексико-морфологической организации текста. Интонационно-синтаксический уровень стиля. Фонетические средства (звуковые повторы, аллитерации, ассонансы, паронимы) и их художественные функции. Проблема самостоятельной значимости звуков (фонем). Звукопись в поэтике XX века. Ритм как организованность речевого движения. Понятие «динамика ритмического существования». Дискуссионность определений ритма художественного текста. Значение ритмической организации текста в поэтике XX века.</w:t>
      </w:r>
    </w:p>
    <w:p>
      <w:pPr>
        <w:pStyle w:val="P10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3. Генезис художественного произведения и литературного творчеств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ние произведения в парадигме «историческая эпоха – автор – произведение – читатель»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сточник герменевтического подхода к художественному произведению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Генезис литературного произведения с точки зрения компаративистики (сравнительного литературоведения). Предмет компаративистики. Интертекстуальность. Всякое выдающееся произведение как перекресток различных влияний: личностных, национальных, межнациональных – различных времен, народов и цивилизаций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родность литературы. Современное представление о категории народности в литературе. 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традиций и новаторства в литературе. Стилизации. Реминисценции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4. Художественное произведение в историко-функциональном аспекте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икладное рассмотрение произведений искусства (с позиций социологии, психологии, педагогики и т.д.), иллюстративная функция произведений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ние произведения в широком культурном контексте с целью изучения всех форм общественного сознания в их единстве. Произведение как предмет истории, эстетики, философии, культурологии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изведение искусства и морально-нравственные отношения. Особая важность этического для эстетического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оизведение как источник психологической информации о человеке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о эстетический уровень произведени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литарные» концепции искусства. Читательская «элита» – «массовый» читатель. Классика – «массовая» литература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Интерпретация и научный анализ: необходимость четкого разграничения с учетом их задач и функций. Два литературоведения. Взаимосвязь эссеистической интерпретации и методологически выверенного анализа. Невозможность их автономного существования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литературы. Рецептивная эстетика.</w:t>
      </w:r>
    </w:p>
    <w:p>
      <w:pPr>
        <w:pStyle w:val="P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5. Психологизм в литературе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психологизма в литературе. Психоанализ. Предмет психоанализа (в том числе «литературоведческого») – сфера психическая, но не духовно-эстетическая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Психология героя» как эстетическая структура персонажа. Психологизм и характер. От типа – к характеру: закономерности расцвета психологической прозы в реализме. 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эволюции психологизма: от Л.Толстого и А.Чехова к М. Прусту, Д. Джойсу и др. Концепция личности и поэтика психологической прозы в XX веке. Психологизм в белорусской литературе. 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6. Национальное как фактор художественности в литературе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Национальное и формы общественного сознания. Психологическое и рациональное в национальном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Природа национального и природа образа. Концепция «коллективного бессознательного» и его «архетипов» К.Г. Юнга. Образ «коллективного бессознательного» и художественный образ. Литературный характер и национальный характер.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Момент «национальной самоактуализации» в произведении. Национальное в эстетических переживаниях и в эстетическом анализе. Особенности национального в различных художественных системах, явлениях межнациональных и всемирно значимых: в классицизме, романтизме, реализме, модернизме, постмодернизме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е в художественном произведении как проблема социологии литературы. 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7. Критерии художественности литературного произведени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художественности как аксиологически-нормативной категории. Современные теории художественных критериев литературных произведений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Истина и Красота в литературе. Формула художественной ценности: Красота – Добро – Истина (пересечение эстетического – нравственного – философского типов сознаний). Художественная ценность как философская категория. Критика попыток создания собственной эстетической шкалы ценностей. Синтез нравственного и философского начал, включенных в эстетическое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овая литература. Коммерческое искусство. Развлекательная функция литературы. Взаимосвязь и взаимообогащение высокохудожественной и массовой литературы. Элитарная литература. Феномен сетевой литературы.</w:t>
      </w:r>
    </w:p>
    <w:p>
      <w:pPr>
        <w:pStyle w:val="P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8. Принципы научного анализа литературного произведения.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Критерии научности в литературоведении. Методология (развернутая характеристика понятия). Методология целостного эстетического анализа художественного произведения как одно из перспективных современных направлений в литературоведении. </w:t>
      </w:r>
    </w:p>
    <w:p>
      <w:pPr>
        <w:pStyle w:val="P11"/>
        <w:spacing w:before="0" w:after="0"/>
        <w:ind w:firstLine="708"/>
        <w:jc w:val="both"/>
        <w:rPr/>
      </w:pPr>
      <w:r>
        <w:rPr>
          <w:sz w:val="28"/>
          <w:szCs w:val="28"/>
        </w:rPr>
        <w:t>Тебования, предъявляемые современному ученому-литературоведу.</w:t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spacing w:before="60" w:after="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P10"/>
        <w:spacing w:before="0" w:after="0"/>
        <w:ind w:firstLine="54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сновная</w:t>
      </w:r>
    </w:p>
    <w:p>
      <w:pPr>
        <w:pStyle w:val="P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5"/>
          <w:szCs w:val="25"/>
        </w:rPr>
        <w:t>Серафимова, В. Д. Литература с основами литературоведения. Русская литература XX - начала XXI века : учебное пособие / В. Д. Серафимова, Е. В. Иванова ; под ред. В. Д. Серафимовой ; Московский педагогический государственный университет. - 4-е изд., испр. и доп. - Москва : Флинта, 2021.- 412, [2] c. </w:t>
      </w:r>
    </w:p>
    <w:p>
      <w:pPr>
        <w:pStyle w:val="P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5"/>
          <w:szCs w:val="25"/>
        </w:rPr>
        <w:t>Зенкин, С. Теория литературы: проблемы и результаты: учеб. пособие для магистратуры и аспирантуры / С. Зенкин ; Российский государственный гуманитарный университет. - Москва: Новое литературное обозрение, 2018.- 362, [1] с. : табл. - (Новое литературное обозрение. Научное приложение).</w:t>
      </w:r>
    </w:p>
    <w:p>
      <w:pPr>
        <w:pStyle w:val="P10"/>
        <w:spacing w:before="0" w:after="0"/>
        <w:ind w:firstLine="540"/>
        <w:rPr>
          <w:rStyle w:val="S1"/>
          <w:i w:val="false"/>
          <w:i w:val="false"/>
          <w:sz w:val="28"/>
          <w:szCs w:val="28"/>
        </w:rPr>
      </w:pPr>
      <w:r>
        <w:rPr/>
      </w:r>
    </w:p>
    <w:p>
      <w:pPr>
        <w:pStyle w:val="P10"/>
        <w:spacing w:before="0" w:after="0"/>
        <w:ind w:firstLine="540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Дополнительная</w:t>
      </w:r>
    </w:p>
    <w:p>
      <w:pPr>
        <w:pStyle w:val="P10"/>
        <w:spacing w:before="0" w:after="0"/>
        <w:ind w:firstLine="540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198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>Крылова, С. И. Теория литературы : учебно-методическое пособие для студентов учреждений высшего образования, обучающихся по специальностям 1-21 05 01 "Белорусская филология (по направлениям)", 1-21 05 02 "Русская филология (по направлениям)", 1-21 05 04 "Славянская филология", 1-21 05 05 "Классическая филология", 1-21 05 06 "Романо-германская филология", 1-21 05 07 "Восточная филология" / С. И. Крылова ; Белорусский государственный университет. - Минск : БГУ, 2020.- 150, [2] с. - Библиогр.: с. 149 : На обл.: БДУ - 100. - ISBN 978-985-881-008-5.</w:t>
      </w:r>
      <w:r>
        <w:rPr>
          <w:rStyle w:val="Emphasis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, Гриф УМО ВО РБ</w:t>
      </w:r>
    </w:p>
    <w:p>
      <w:pPr>
        <w:pStyle w:val="P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5"/>
          <w:szCs w:val="25"/>
        </w:rPr>
        <w:t xml:space="preserve">Скоропанова И.С. Русская постмодернистская литература. Учебное пособие для студентов филологических факультетов вузов. М.: Издательство «Флинта», 1999. – 607 с. </w:t>
      </w:r>
    </w:p>
    <w:p>
      <w:pPr>
        <w:pStyle w:val="P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Тычына М.А. Карані і кроны: Фальклор і літаратура. – Мн.: “Беларуская навука”, 2002 (2-е выд.). – 280 с.</w:t>
      </w:r>
    </w:p>
    <w:p>
      <w:pPr>
        <w:pStyle w:val="P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Франкл В. Человек в поисках смысла. – М.: Прогресс, 1990. – 366[1] с.</w:t>
      </w:r>
    </w:p>
    <w:p>
      <w:pPr>
        <w:pStyle w:val="P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5"/>
          <w:szCs w:val="25"/>
        </w:rPr>
        <w:t>Фрейд З. По ту сторону принципа наслаждения // З. Фрейд "Я" и "Оно". Труды разных лет. Книга 1. – Тбилиси: Мерани, 1991. – С.139-192.</w:t>
      </w:r>
    </w:p>
    <w:p>
      <w:pPr>
        <w:pStyle w:val="P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5"/>
          <w:szCs w:val="25"/>
        </w:rPr>
        <w:t>Юнг К.Г. Психология и поэтическое творчество // К.Г. Юнг. Собр. соч. Т.15 Феномен духа в искусстве и науке. – М: Ренессанс, 1992. – С.121-153.</w:t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1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ступительного испытания в магистрату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06-0232-02</w:t>
        <w:tab/>
        <w:t>«Литературоведение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Феномен литературы, её роль. Сферы функционирования литературы («высокая литература», беллетристика, массовая литература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Модернизм и постмодернизм в литературе: что изменилось? Статус текста в постмодернистских концепция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Литературный процесс и его основные закономерности.  Современный литературный процесс: проблемы, тенденции, эксперименты с формой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ые идеи мифологической школы </w:t>
      </w:r>
      <w:r>
        <w:rPr>
          <w:rFonts w:cs="Times New Roman" w:ascii="Times New Roman" w:hAnsi="Times New Roman"/>
          <w:sz w:val="27"/>
          <w:szCs w:val="27"/>
          <w:lang w:val="en-US"/>
        </w:rPr>
        <w:t>XIX</w:t>
      </w:r>
      <w:r>
        <w:rPr>
          <w:rFonts w:cs="Times New Roman" w:ascii="Times New Roman" w:hAnsi="Times New Roman"/>
          <w:sz w:val="27"/>
          <w:szCs w:val="27"/>
        </w:rPr>
        <w:t xml:space="preserve"> в. и мифологической критики ХХ 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Особенности художественного перевода. Личность переводчи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Роман, его жанровая специфика. Современный роман как результат развития жанра. М.Бахтин о жанре романа: основные типологические чер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пецифика эпоса как литературного рода. Генезис эпических произвед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убъектная сфера лирики: автор-повествователь, лирическое «я», лирический герой, герой ролевой лир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Романтизм   и реализм как парадигмы художественности. Сходство и различия миромоделирова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онятие «идиостиль» в литературоведении (ответ проиллюстрировать примерами). Сохраниение идиостиля при переводе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анр как литературоведческая категория. Теории жанров: от Аристотеля до В.Шкловского и М.Бахтин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облема рода как литературоведческой категории. Признаки родовой группы текстов. Соотношение «род – вид» в литературоведени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«художественный образ» в литературе. Анализ образов на примере 2-3 текст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пецифика художественной литературы как вида искус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циологическое литературоведение: марксистская критика, социокультурная критика. Основные подходы к произведению и его автор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Феноменологическая критика и герменевтика: основные идеи этих школ и их представите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Семиотическая школа» и её представители. Методы семиотического анализа в литературоведен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труктурализм и постструктурализм как подходы к исследованию текста в литературоведен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Формальные школы в литературоведении, основные положения и представител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Сравнительно-историческая школа литературоведения </w:t>
      </w:r>
      <w:r>
        <w:rPr>
          <w:rFonts w:cs="Times New Roman" w:ascii="Times New Roman" w:hAnsi="Times New Roman"/>
          <w:sz w:val="27"/>
          <w:szCs w:val="27"/>
          <w:lang w:val="en-US"/>
        </w:rPr>
        <w:t>XIX</w:t>
      </w:r>
      <w:r>
        <w:rPr>
          <w:rFonts w:cs="Times New Roman" w:ascii="Times New Roman" w:hAnsi="Times New Roman"/>
          <w:sz w:val="27"/>
          <w:szCs w:val="27"/>
        </w:rPr>
        <w:t xml:space="preserve"> 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Анализ ключевых постмодернистских текстов: У. Эко «Имя розы», Дж.Фаулз «Женщина французского лейтенанта» и др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культура и её проявления в литературе после Второй мировой войны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Группа Блумсбери и теоретические предпосылки модернизма в Великобритании. Роман Дж. Джойса «Улисс» как беспрецедентный эксперимент с романной формой. Изображение Дублина. Техника «потока сознания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Антиутопия: жанровые черты, проблематика, социальный контекст. Образцы жанра в творчестве О. Хаксли, Дж. Оруэлла, Р. Брэдбери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Шекспир как актер и драматург английского театра рубежа XVI-XVII вв. Рецепция его творчества. Жанровое разнообразие произведен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ллегорический роман У. Голдинга «Повелитель мух» как «антиробинзонада». Проблема жанра. 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а «потерянного поколения»: основные представители и их произвед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Национальные особенности английского романтизма. Поэтическая революция Вордсворта. «Озёрная школа». Творчество Дж. Байрона: создание нового жанра «лирической романтической поэмы», романтический герой и его типология. Байрон в Росс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Современный интеллектуальный роман: А. Мёрдок («Чёрный принц»), Дж. Фаулз («Коллекционер») и др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Антидрама и антитеатр: эстетика абсурда в современной драматургии. Драматурги-экспериментато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Художественный феномен «Слова о полку Игореве»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Творчество Франциска Скорины, Николая Гусовского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Жизнь и творчество Яна Борщевского. Роль мифологизма в его произведениях. Связь с национальной традицие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оэма «Тарас на Парнасе» в контексте литературы Х</w:t>
      </w:r>
      <w:r>
        <w:rPr>
          <w:rFonts w:cs="Times New Roman" w:ascii="Times New Roman" w:hAnsi="Times New Roman"/>
          <w:sz w:val="27"/>
          <w:szCs w:val="27"/>
          <w:lang w:val="be-BY"/>
        </w:rPr>
        <w:t>І</w:t>
      </w:r>
      <w:r>
        <w:rPr>
          <w:rFonts w:cs="Times New Roman" w:ascii="Times New Roman" w:hAnsi="Times New Roman"/>
          <w:sz w:val="27"/>
          <w:szCs w:val="27"/>
        </w:rPr>
        <w:t>Х в. и в начале ХХ</w:t>
      </w:r>
      <w:r>
        <w:rPr>
          <w:rFonts w:cs="Times New Roman" w:ascii="Times New Roman" w:hAnsi="Times New Roman"/>
          <w:sz w:val="27"/>
          <w:szCs w:val="27"/>
          <w:lang w:val="be-BY"/>
        </w:rPr>
        <w:t>І ве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Жизнь и творчество Якуба Коласа как культурно-литературный феномен.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Янка Купала как представитель национальной и европейской культуры.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Максим Богданович как представитель национальной и европейской культуры. Интертекстуальность его творчеств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Роль творчества Максима Танка в развитии национальной культу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Творчество Ивана Мележа как особая парадигма художественност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ворчество Владимира Короткевича как медиатора современной мировой культуры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60" w:after="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60" w:after="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60" w:after="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60" w:after="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60" w:after="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вопросов для собеседования по специальности </w:t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-06-0232-02</w:t>
        <w:tab/>
        <w:t>«Литературоведение»</w:t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иностранных граждан</w:t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дожественная литература в жизни человека 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тературоведение как наука о художественной литературе, её 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разделы науки о литературе и вспомогательные литературоведческие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личие литературы от других видов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ятие о содержании и форме в литературном произведении, их еди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теме, проблеме, идее. Доминирующая роль авторской идеи в художественном произ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Художественный образ как форма отражения действительности в литературе и искус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художественных обр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понятие о конфликте, коллизии, действии, событии в литера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южет и фабула в художественном произ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южет в эпических, драматических произведениях. Сюжет в лир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композиции в литературном произведении. Композиция как система компон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е понятие о тропах. Эпитет и его назначение в художественном произве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авнение, метаф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нимия и её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ипербола, литота, периф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легория, символ, ми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ический синтаксис и его основные по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тм в природе и искусстве. Стихотворная организация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ллабическое стихосложение в истории русск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ритмические определители силлабо-тонической системы стихос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ходные стихотворные раз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ническая система стихос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ифма, её разновидности, способы классификации и художественно-эстетически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строфе, её разновид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листические фигуры (каламбур, парадокс, катахреза, оксюмор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родах, видах, жан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попея и ром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лые эпические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рика и её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удожественный метод в литературе и искус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стиле. Индивидуальный стиль писател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ритерии оценки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искателей при сдаче вступительного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олучения углубленного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пециальности 7-06-0232-02 – Литерату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2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Критерии оценк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систематизированные, глубокие и полные знания по всем разделам программы, а также по основным вопросам, выходящим за ее пределы;   точно использует научную терминологию; стилистически грамотное, логически правильное изложение ответа на вопросы; полное и глубокое усвоение основной и дополнительной литературы; умение ориентироваться в теориях, концепциях и направлениях по дисциплине и давать им критическую оценку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систематизированные, глубокие и полные знания по всем вопросам билета; точное использование научной терминологии; изложение ответа на вопросы стилистически грамотное, логически правильное; знание рекомендованной основной и дополнительной литературы; умение ориентироваться в основных теориях, концепциях и направлениях по дисциплине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систематизированные, глубокие и полные знания по всем поставленным вопросам; использование научной терминологии, стилистически грамотное, логически правильное изложение ответа на вопросы, умение делать обоснованные выводы; усвоение рекомендованной основной и дополнительной литератур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глубокие и полные знания по всем разделам программы; использование научной терминологии, логически правильное изложение ответа на вопросы, умение делать обоснованные выводы; допускаются несущественные ошибки, а формулировках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систематизированные знания в объеме программы; использование необходимой научной терминологии, грамотное, в целом логически правильное изложение ответа на вопросы; усвоение основной рекомендованной литературы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достаточные знания в объеме программы; усвоение отдельных работ списка рекомендованной литературы; допускает ошибки в формулировках.   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катель демонстрирует отрывочные знания в рамках программы; усвоение базовой литературы, рекомендованной программой. 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очный объем знаний в рамках программы вступительного экзамена; незнание литературы по специальности; неточное использование научной терминологии, изложение ответа на вопросы с существенными лингвистическими и логическими ошибками.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рагментарные знания в рамках программы; незнание литературных источников, рекомендованных программой; неумение использовать научную терминологию дисциплины, наличие в ответе грубых стилистических и логических ошибок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знаний в рамках программы или отказ от от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ставлена на основе  ОСВО 7-06-0232-02-2023 по специальности 7-06-0232-02 Литературоведение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ого плана </w:t>
      </w:r>
      <w:r>
        <w:rPr>
          <w:rFonts w:cs="Times New Roman" w:ascii="Times New Roman" w:hAnsi="Times New Roman"/>
          <w:sz w:val="24"/>
          <w:szCs w:val="24"/>
        </w:rPr>
        <w:t>ВГУ имени П.М. Машеро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ля специальности </w:t>
      </w:r>
      <w:r>
        <w:rPr>
          <w:rFonts w:cs="Times New Roman" w:ascii="Times New Roman" w:hAnsi="Times New Roman"/>
          <w:sz w:val="24"/>
          <w:szCs w:val="24"/>
        </w:rPr>
        <w:t>7-06-0232-02 Литературоведение</w:t>
      </w:r>
      <w:r>
        <w:rPr>
          <w:rFonts w:cs="Times New Roman" w:ascii="Times New Roman" w:hAnsi="Times New Roman"/>
          <w:sz w:val="27"/>
          <w:szCs w:val="27"/>
        </w:rPr>
        <w:t xml:space="preserve">, пересмотрена и одобрена на заседании кафедры </w:t>
      </w:r>
      <w:r>
        <w:rPr>
          <w:rFonts w:cs="Times New Roman" w:ascii="Times New Roman" w:hAnsi="Times New Roman"/>
          <w:sz w:val="27"/>
          <w:szCs w:val="27"/>
          <w:u w:val="single"/>
        </w:rPr>
        <w:t>белорусской и русской фил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протокол № _7_ от ___</w:t>
      </w:r>
      <w:r>
        <w:rPr>
          <w:rFonts w:cs="Times New Roman" w:ascii="Times New Roman" w:hAnsi="Times New Roman"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sz w:val="27"/>
          <w:szCs w:val="27"/>
          <w:u w:val="single"/>
          <w:lang w:val="be-BY"/>
        </w:rPr>
        <w:t>9</w:t>
      </w:r>
      <w:r>
        <w:rPr>
          <w:rFonts w:cs="Times New Roman" w:ascii="Times New Roman" w:hAnsi="Times New Roman"/>
          <w:sz w:val="27"/>
          <w:szCs w:val="27"/>
          <w:u w:val="single"/>
        </w:rPr>
        <w:t>.01.202</w:t>
      </w:r>
      <w:r>
        <w:rPr>
          <w:rFonts w:cs="Times New Roman" w:ascii="Times New Roman" w:hAnsi="Times New Roman"/>
          <w:sz w:val="27"/>
          <w:szCs w:val="27"/>
          <w:u w:val="single"/>
          <w:lang w:val="be-BY"/>
        </w:rPr>
        <w:t>5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едующий кафед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кандидат филол. наук, доц.</w:t>
      </w:r>
      <w:r>
        <w:rPr>
          <w:rFonts w:cs="Times New Roman" w:ascii="Times New Roman" w:hAnsi="Times New Roman"/>
          <w:sz w:val="27"/>
          <w:szCs w:val="27"/>
        </w:rPr>
        <w:t>______________      _</w:t>
      </w:r>
      <w:r>
        <w:rPr>
          <w:rFonts w:cs="Times New Roman" w:ascii="Times New Roman" w:hAnsi="Times New Roman"/>
          <w:sz w:val="27"/>
          <w:szCs w:val="27"/>
          <w:u w:val="single"/>
        </w:rPr>
        <w:t>Т.П. Слесарева</w:t>
      </w:r>
      <w:r>
        <w:rPr>
          <w:rFonts w:cs="Times New Roman" w:ascii="Times New Roman" w:hAnsi="Times New Roman"/>
          <w:sz w:val="27"/>
          <w:szCs w:val="27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степень, звание)</w:t>
        <w:tab/>
        <w:t xml:space="preserve">                         (подпись)</w:t>
        <w:tab/>
        <w:tab/>
        <w:t xml:space="preserve">                      (И.О.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ан факуль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октор  пед. наук, проф.</w:t>
      </w:r>
      <w:r>
        <w:rPr>
          <w:rFonts w:cs="Times New Roman" w:ascii="Times New Roman" w:hAnsi="Times New Roman"/>
          <w:sz w:val="27"/>
          <w:szCs w:val="27"/>
        </w:rPr>
        <w:t xml:space="preserve">   ________________     </w:t>
      </w:r>
      <w:r>
        <w:rPr>
          <w:rFonts w:cs="Times New Roman" w:ascii="Times New Roman" w:hAnsi="Times New Roman"/>
          <w:sz w:val="27"/>
          <w:szCs w:val="27"/>
          <w:u w:val="single"/>
        </w:rPr>
        <w:t>С.В. Николаенко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епень, звание)</w:t>
        <w:tab/>
        <w:tab/>
        <w:t xml:space="preserve">           (подпись)</w:t>
        <w:tab/>
        <w:tab/>
        <w:t xml:space="preserve">                           (И.О.Фамили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0:00Z</dcterms:created>
  <dc:creator>user</dc:creator>
  <dc:description/>
  <cp:keywords/>
  <dc:language>en-US</dc:language>
  <cp:lastModifiedBy>Давыдовская Елена Дмитриевна</cp:lastModifiedBy>
  <cp:lastPrinted>2024-02-28T09:41:00Z</cp:lastPrinted>
  <dcterms:modified xsi:type="dcterms:W3CDTF">2025-03-04T05:51:00Z</dcterms:modified>
  <cp:revision>24</cp:revision>
  <dc:subject/>
  <dc:title>ПРИМЕРНАЯ ТЕМАТИКА ВОПРОСОВ К ЭКЗАМЕНУ (ЗАЧЕТУ) ПО КУРСУ «ТЕОРИЯ ЛИТЕРАТУРЫ»</dc:title>
</cp:coreProperties>
</file>