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ы  курсовых   2023-202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ая информатика (веб-программирование и компьютерный дизайн). Веб-программирование и компьютерная 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 (4к 7с)  (3 студен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рафического реш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Витебского Поозе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создания трехмер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 в системе трех плоскостей про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нформатика (программное обеспечение компьютерных систем). Мультимедийные системы и интернет-програм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3к 5с  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удент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ого дизайна шапки сайта научной библиотеки ВГУ имени П.М.Машер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визуализация статистики загруженности абонемента научной библио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нцепции мобильного дизайна сайта научной библио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чат-бота для сайта научной библиоте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овация макета научной библиотеки для браузеров П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нение системы компьютерной алгебры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при исследовании решеток классов груп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нение системы компьютерной алгебры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при визуализации решеток классов груп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транспорт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атематика (научно-педагогическ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овой проект 3к 5с</w:t>
      </w:r>
      <w:r>
        <w:rPr>
          <w:sz w:val="28"/>
          <w:szCs w:val="28"/>
        </w:rPr>
        <w:t xml:space="preserve">  (18 студент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лгебры высказываний в техн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Фибоначчи и их при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Паска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ии графов в различных областях на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Фибоначчи и их при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уррентные последовательности и числа Фибонач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ильтоновы графы и их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инарных отношений к решению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бинаторны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в задач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рафов в задач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и элементов без повторений и с повтор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высказываний в задач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 формулы комбинатор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решения комбинаторной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бинаторных задач с применением графических способ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и элементов с повторениями при решении комбинатор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нейная алгебра в пакет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4к 7с   (22 студен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теме «Понятие решетки. Примеры решеток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теме «Дистрибутивные и модулярные решет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ация инъекторов для множества Фиттин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в педагогическом исслед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свойства кратн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-локальных форм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свойства бэровских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-локальных форм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форм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уравнений с парамет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неравенств с парамет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методов решения планиметрически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работка клиентской ча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иса-агрегатора проектов приложения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ние приложения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при изучении математики в 7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ние приложения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при изучении геометрии в 7-9 клас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ое занятие «Система управления задачам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ое занятие «Расписание занят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акультативное занятие «Система компьютерной алгебры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</w:rPr>
        <w:t xml:space="preserve"> при исследовании формаций конечных групп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ложения для кластеризации карты Белару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 дистанционного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при проведении уроков алгебры по теме «Уравнения в 7-9 классах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конспекта по учебной дисциплине «Линейная алгебр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ТК при изучении теории груп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ТК в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хнологии для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3к 5с    ( 22 студента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етевого планирования и управления в организации образовательного процесс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инструменты обработки статистической информации показателей социально-экономического развития Миорского района Витебского Поозерь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инструменты обработки статистической информации показателей социально-экономического развития Шарков-щинского района Витебского Поозерь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инструменты обработки статистической информации показателей социально-экономического развития Брасловского района Витебского Поозерь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инструменты обработки статистической информации показателей социально-экономического развития Россонского района Витебского Поозерь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менты демографической статистик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страхование жизн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рафов в теории игр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рафов в сетевых моделях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ы нечеткой математики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ногокритериальные задачи принятия решений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игры. Методы решения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Элементы сетевого планирования и управления.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8"/>
          <w:szCs w:val="28"/>
        </w:rPr>
        <w:t xml:space="preserve">Основные линейные оптимизационные задачи и их решение в сред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имитационного моделирования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 массового обслуживания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рковские процессы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митационное моделирование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иерархий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ы экспертных оценок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дели управления запасами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правления финансовыми ресурсами в бизнесе: анализ эффективности и прогнозирование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Функция поле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6:00Z</dcterms:created>
  <dc:creator>User</dc:creator>
  <dc:description/>
  <cp:keywords/>
  <dc:language>en-US</dc:language>
  <cp:lastModifiedBy>Александрович Татьяна Алиевна</cp:lastModifiedBy>
  <cp:lastPrinted>2023-09-18T14:49:00Z</cp:lastPrinted>
  <dcterms:modified xsi:type="dcterms:W3CDTF">2024-01-19T13:07:00Z</dcterms:modified>
  <cp:revision>113</cp:revision>
  <dc:subject/>
  <dc:title>График</dc:title>
</cp:coreProperties>
</file>