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8"/>
          <w:szCs w:val="28"/>
        </w:rPr>
      </w:pPr>
      <w:bookmarkStart w:id="0" w:name="_Hlk69294351"/>
      <w:bookmarkEnd w:id="0"/>
      <w:r>
        <w:rPr>
          <w:b/>
          <w:sz w:val="28"/>
          <w:szCs w:val="28"/>
        </w:rPr>
        <w:t>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ского права и гражданского процесса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Международное экологическое право: ЭУМК для специальности 1-24 01 01 Международное право. Составитель: Маркина Н.А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Практика ведения переговоров: ЭУМК для специальностей: 1-24 01 01 Международное право, 1-24 01 02 Правоведение. Составитель: Николичев Д.Н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казание юридических услуг иностранным лицам: ЭУМК для специальности 1- 24 01 01 Международное право. Составитель: Борботько П.В.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Корпоративные отношения в международном частном праве: ЭУМК для специальности 1- 24 01 01 Международное право. Составитель: Борботько П.В.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 xml:space="preserve">Правовое регулирование внешнеэкономической деятельности: ЭУМК для специальности 1- 24 01 01 Международное право. Составитель: Борботько П.В. 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Особенности рассмотрения экономических дел в судах: ЭУМК для студентов специальности 1-24 01 02 Правоведение Автор-составитель: Мороз О.Л.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Корпоративное право: УМК для специальности 6-05-0421-01 Правоведение. Составитель: Михайлова О.П.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 xml:space="preserve">Правовой режим природных ресурсов: УМК для специальности 6-05-0421-01 Правоведение. Автор-составитель: Маркина Н.А. </w:t>
      </w:r>
    </w:p>
    <w:p>
      <w:pPr>
        <w:pStyle w:val="Style18"/>
        <w:numPr>
          <w:ilvl w:val="0"/>
          <w:numId w:val="9"/>
        </w:numPr>
        <w:ind w:left="426" w:hanging="360"/>
        <w:jc w:val="both"/>
        <w:rPr/>
      </w:pPr>
      <w:r>
        <w:rPr/>
        <w:t>Сравнительное финансовое право: УМК для специальностей 1-24 01 01 Международное право, 6-05-0421-03 Международное право. Автор-составитель: Мороз Н.В.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Cs/>
          <w:u w:val="single"/>
        </w:rPr>
      </w:pPr>
      <w:r>
        <w:rPr>
          <w:b/>
          <w:bCs/>
        </w:rPr>
        <w:t>Уголовного права и уголовного процесса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Управление научно-исследовательской деятельностью: ЭУМК для специальностей: 1-24 01 02 Правоведение, 1-24 01 01 Международное право. Международн</w:t>
      </w:r>
      <w:bookmarkStart w:id="1" w:name="_Hlk45626390"/>
      <w:r>
        <w:rPr/>
        <w:t>ое частное право.</w:t>
      </w:r>
      <w:bookmarkEnd w:id="1"/>
      <w:r>
        <w:rPr/>
        <w:t xml:space="preserve"> Составитель: Стаценко В.Г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4" w:leader="none"/>
        </w:tabs>
        <w:ind w:left="426" w:hanging="360"/>
        <w:jc w:val="both"/>
        <w:rPr/>
      </w:pPr>
      <w:r>
        <w:rPr/>
        <w:t xml:space="preserve">Коррупция и ее общественная опасность: ЭУМК для всех специальностей. Составитель: Путова Н.В. </w:t>
      </w:r>
    </w:p>
    <w:p>
      <w:pPr>
        <w:pStyle w:val="Style18"/>
        <w:numPr>
          <w:ilvl w:val="0"/>
          <w:numId w:val="8"/>
        </w:numPr>
        <w:autoSpaceDE w:val="false"/>
        <w:ind w:left="426" w:hanging="360"/>
        <w:jc w:val="both"/>
        <w:rPr/>
      </w:pPr>
      <w:r>
        <w:rPr/>
        <w:t xml:space="preserve">Практика применения современных технико-криминалистических средств: ЭУМК специальности 1-24 01 01 Международное право. Авторы-составители: Алхимина И.А., Стаценко В.Г. 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 xml:space="preserve">Уголовное право (оп часть): ЭУМК   для студентов юридического факультета специальности 6-05-421-01 Правоведение. Автор-составитель: Хилькевич В.В. </w:t>
      </w:r>
    </w:p>
    <w:p>
      <w:pPr>
        <w:pStyle w:val="Style18"/>
        <w:numPr>
          <w:ilvl w:val="0"/>
          <w:numId w:val="8"/>
        </w:numPr>
        <w:ind w:left="426" w:hanging="360"/>
        <w:rPr/>
      </w:pPr>
      <w:r>
        <w:rPr/>
        <w:t xml:space="preserve">Уголовное право (общая часть): ЭУМК    для студентов юридического факультета специальности 6-05-421-01 Правоведение. Автор-составитель: Хилькевич В.В.  </w:t>
      </w:r>
    </w:p>
    <w:p>
      <w:pPr>
        <w:pStyle w:val="31"/>
        <w:shd w:fill="auto" w:val="clear"/>
        <w:spacing w:lineRule="auto" w:line="240" w:before="0" w:after="1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и и теории прав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Коммуникативные навыки юриста: УМК для специальности 6-05-0421-01 Правоведение. Составитель: Шантырева Е.А.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Юридическая клиника: УМК для специальности 6-05-0421-01 Правоведение. Составитель: Шантырева Е.А.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>Социология права: УМК для специальности 6-05-0421-01 Правоведение. Составители: Сухарев А.А., Янч В.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Коммуникативные навыки юриста: ЭУМК для специальности 6-05-0421-01 Правоведение. Составитель: Шантырева Е.А.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Юридическая клиника: ЭУМК для специальности 6-05-0421-01 Правоведение. Составитель: Шантырева Е.А. 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/>
      </w:pPr>
      <w:r>
        <w:rPr/>
        <w:t xml:space="preserve">Социология права: ЭУМК для специальности 6-05-0421-01 Правоведение. Составители: Сухарев А.А., Янч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о-педагогических дисциплин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Лёгкая атлетика и методика преподавания: ЭУМК для специальности 1-88 02 01-01 Спортивно-педагогическая деятельность (тренерская работа с указанием вида спорта). Составители: Шацкий Г.Б., Прокопов О.В.; Позняк Ж.А., Тишутина А.А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Плавание и методика преподавания: ЭУМК для специальности 1-88 02 01-01 Спортивно-педагогическая деятельность (тренерская работа с указанием вида спорта). Составитель: Передриенко С.В. </w:t>
      </w:r>
      <w:bookmarkStart w:id="2" w:name="_Hlk114647921"/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Спортивные и подвижные игры и методика преподавания: ЭУМК для специальности 1-88 02 01-01 Спортивно-педагогическая деятельность (тренерская работа с указанием вида спорта). Составители: Хлопцева М.В., Хлопцев В.А. </w:t>
      </w:r>
      <w:bookmarkEnd w:id="2"/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>Лыжный спорт и методика преподавания: ЭУМК для специальности 1-88 02 01-01 Спортивно-педагогическая деятельность (тренерская работа с указанием вида спорта). Составитель: Александрович И.Л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Повышение спортивного мастерства: ЭУМК для специальности 1-88 02 01-01 Спортивно-педагогическая деятельность (тренерская работа с указанием вида спорта). Составители: Халанский Ю.Н., Шацкий Г.Б., Прокопов О.В., Позняк Ж.А., Тишутина А.А. </w:t>
      </w:r>
    </w:p>
    <w:p>
      <w:pPr>
        <w:pStyle w:val="Style18"/>
        <w:tabs>
          <w:tab w:val="clear" w:pos="720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3" w:name="_Hlk69294351"/>
      <w:bookmarkEnd w:id="3"/>
      <w:r>
        <w:rPr>
          <w:b/>
        </w:rPr>
        <w:t xml:space="preserve">кафедра теории и методики физической культуры и спортивной медицины   </w:t>
      </w:r>
    </w:p>
    <w:p>
      <w:pPr>
        <w:pStyle w:val="21"/>
        <w:numPr>
          <w:ilvl w:val="0"/>
          <w:numId w:val="24"/>
        </w:numPr>
        <w:shd w:fill="auto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учно-исследовательской деятельностью: ЭУМК для специальности первой ступени высшего образования: 1 – 03 02 01 Физическая культура, 1-88 02 01 Спортивно-педагогическая деятельность, 6-05-0115-01 Образование в области физической культуры, 6-05-1012-02 Тренерская деятельность. Составители: Малах О.Н., Новицкий П.И. </w:t>
      </w:r>
    </w:p>
    <w:p>
      <w:pPr>
        <w:pStyle w:val="Style18"/>
        <w:numPr>
          <w:ilvl w:val="0"/>
          <w:numId w:val="24"/>
        </w:numPr>
        <w:ind w:left="426" w:hanging="360"/>
        <w:jc w:val="both"/>
        <w:rPr/>
      </w:pPr>
      <w:r>
        <w:rPr/>
        <w:t xml:space="preserve">Гимнастика и методика преподавания: УМК для специальности: 1-88 02 01 Спортивно-педагогическая деятельность (тренерская работа с указанием вида спорта). Составитель: М.А. Карелин. </w:t>
      </w:r>
    </w:p>
    <w:p>
      <w:pPr>
        <w:pStyle w:val="Style18"/>
        <w:numPr>
          <w:ilvl w:val="0"/>
          <w:numId w:val="24"/>
        </w:numPr>
        <w:ind w:left="426" w:hanging="360"/>
        <w:jc w:val="both"/>
        <w:rPr/>
      </w:pPr>
      <w:r>
        <w:rPr/>
        <w:t>История физической культуры и спорта: УМК</w:t>
      </w:r>
      <w:r>
        <w:rPr>
          <w:u w:val="single"/>
        </w:rPr>
        <w:t xml:space="preserve"> </w:t>
      </w:r>
      <w:r>
        <w:rPr/>
        <w:t>для специальностей 6-05-0115-01 Образование в области физической культуры и 6-05-1012-02 Тренерская деятельность (с указанием вида спорта). Составители: Минина Н.В., Нахаева Е.М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узы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удиовизуальные технологии в музыкальном образовании: ЭУМК для специальности: 1-03 01 07 Музыкальное искусство, ритмика и хореография. Составитель: Корытько Е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Мировая художественная культура: ЭУМК для специальности: 1-03 01 07 Музыкальное искусство, ритмика и хореография. Составитель: Кручковская Н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Народное творчество и белорусская музыка: ЭУМК для специальности: 1-03 01 07 Музыкальное искусство, ритмика и хореография. Составитель: Полозова Ф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Музык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: ЭУМК для специальности: 1-03 01 07 Музыкальное искусство, ритмика и хореография. Составитель: Кручковская Н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Организация творческих проектов в школе: ЭУМК для специальности: 1-03 01 07 Музыкальное искусство, ритмика и хореография. Составитель: Сусед-Виличинская Ю.С.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Управление научно-исследовательской деятельностью: ЭУМК для специальности: 1-03 01 07 Музыкальное искусство, ритмика и хореография. Составитель: Сусед-Виличинская Ю.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узыки и сольфеджио: ЭУМК для специальности 6-05-0113-07 Музыкальное образование. Составитель: Жукова О.М.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я и полифония: ЭУМК для специальности 6-05-0113-07 Музыкальное образование. Составитель: Михайловская Е.И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Анализ музыкальных произведений: ЭУМК для специальности: 6-05-0113-07 Музыкальное образование. Составитель: Кущина Е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Зарубежная музыка: ЭУМК для специальности 6-05-0113-07 Музыкальное образование. Составитель: Полозова Ф.В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Белорусская музыка: ЭУМК для специальности 6-05-0113-07 Музыкальное образование. Составитель: Полозова Ф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Русская музыка: ЭУМК для специальности 6-05-0113-07 Музыкальное образование.  Составитель: Жукова О.М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Музык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>
          <w:lang w:val="be-BY"/>
        </w:rPr>
        <w:t xml:space="preserve"> веков</w:t>
      </w:r>
      <w:r>
        <w:rPr/>
        <w:t>: ЭУМК для специальности 6-05-0113-07 Музыкальное образование. Составитель: К</w:t>
      </w:r>
      <w:r>
        <w:rPr>
          <w:lang w:val="be-BY"/>
        </w:rPr>
        <w:t>ручковская Н.А</w:t>
      </w:r>
      <w:r>
        <w:rPr/>
        <w:t xml:space="preserve">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lang w:val="be-BY"/>
        </w:rPr>
        <w:t>Хоровой класс</w:t>
      </w:r>
      <w:r>
        <w:rPr/>
        <w:t xml:space="preserve">: ЭУМК  для специальности 6-05-0113-07 Музыкальное образование. Составители: </w:t>
      </w:r>
      <w:r>
        <w:rPr>
          <w:lang w:val="be-BY"/>
        </w:rPr>
        <w:t>Оруп Т.В., Мартинович Н.Е</w:t>
      </w:r>
      <w:r>
        <w:rPr/>
        <w:t xml:space="preserve">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Исполнительский практикум: ЭУМК для специальности 6-05-0113-07 Музыкальное образование. Составитель: Корытько Е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Музыкально-педагогическое проектирование: ЭУМК для специальности 6-05-0113-07 Музыкальное образование. Составитель: Сусед-Виличинская Ю.С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Методика музыкального воспитания: ЭУМК для специальности 6-05-0113-07 Музыкальное образование. Составители: Жукова Т.В., Денисова И.В., Карташёв С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Частные методики музыкального воспитания: ЭУМК для специальности 6-05-0113-07 Музыкальное образование. Составитель: Полозова Ф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рактикум по музыкально-педагогическому репертуару: ЭУМК для специальности 6-05-0113-07 Музыкальное образование. Составители: Оруп Т.В., старший преподаватель Мартинович Н.Е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Основы хороведения и методика работы с детским хором: ЭУМК для специальности 6-05-0113-07 Музыкальное образование. Составители: Оруп Т.В., Горланова Г.Н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Дирижерско-хоровая и вокальная подготовка: ЭУМК для специальности 6-05-0113-07 Музыкальное образование. Составители: Оруп Т.В., Мартинович Н.Е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Проектная деятельность в информационно-образовательной среде </w:t>
      </w:r>
      <w:r>
        <w:rPr>
          <w:lang w:val="en-US"/>
        </w:rPr>
        <w:t>XXI</w:t>
      </w:r>
      <w:r>
        <w:rPr/>
        <w:t xml:space="preserve"> века: ЭУМК для специальности 6-05-0113-07 Музыкальное образование. Составитель: Сусед-Виличинская Ю.С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Теория и методика музыкального воспитания дошкольников: ЭУМК для специальности 6-05-0113-07 Музыкальное образование. Составитель: старший преподаватель Венжега О.Ю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ародное творчество: ЭУМК для специальности 6-05-0113-07 Музыкальное образование. Составитель: Полозова Ф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История музыкального образования: ЭУМК для специальности 6-05-0113-07 Музыкальное образование. Составитель: Гимро Р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Вокал: ЭУМК для специальности 6-05-0113-07 Музыкальное образование. Составители: Оруп Т.В., Мартинович Н.Е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Ритмическая организация элементов пластики/ Музыкально-ритмическое воспитание: ЭУМК для специальности: 6-05-0113-07 Музыкальное образование. Составитель: Кобина Д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Эстрадный танец: ЭУМК для специальности 6-05-0113-07 Музыкальное образование. Составитель: старший Судник К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Основы классического танца: ЭУМК для специальности 6-05-0113-07 Музыкальное образование. Составитель: преподаватель Кобина Д.А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ародный танец: ЭУМК для специальности 6-05-0113-07 Музыкальное образование. Составитель: Кручковская Н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Классический танец: ЭУМК для специальности 6-05-0113-07 Музыкальное образование. Составитель: Судник К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Современные направления хореографического искусства: ЭУМК для специальности 6-05-0113-07 Музыкальное образование. Составитель: Судник К.В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Методика сочинения этюдов на основе народного танца: ЭУМК для специальности 6-05-0113-07 Музыкальное образование. Составитель: Кручковская Н.А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Основы композиции и методика работы с детским хореографическим ансамблем: ЭУМК для специальности 6-05-0113-07 Музыкальное образование. Составители: Судник К.В., Кобина Д.А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Музыкальная информатика: ЭУМК для специальности 6-05-0113-07 Музыкальное образование. Составитель: Корытько Е.В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рактикум музыкального творчества: УМК для специальности 1-03 01 07 Музыкальное искусство, ритмика и хореография. Составители: Мартинович Н.Е., Оруп Т.В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федра дошкольного и начального образова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льтура делового общения: ЭУМК д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6-05-0112-02 Начальное образование. Составитель: С.Г. Туболец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ория и методика формирования основ безопасной жизнедеятельности детей дошкольного возраста: УМК</w:t>
      </w:r>
      <w:r>
        <w:rPr>
          <w:i/>
        </w:rPr>
        <w:t xml:space="preserve"> </w:t>
      </w:r>
      <w:r>
        <w:rPr/>
        <w:t xml:space="preserve">для специальности 1-01 01 01 (6-05-0112-01) Дошкольное образование. Составитель: О.И. Пушкина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Теоретические основы экологического воспитания детей дошкольного возраста: УМК для специальности 1-01 01 01 (6-05-0112-01) Дошкольное образование. Составитель: доцент кафедры дошкольного и начального образования Туболец С.Г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Методика преподавания математики:</w:t>
      </w:r>
      <w:r>
        <w:rPr>
          <w:i/>
        </w:rPr>
        <w:t xml:space="preserve"> </w:t>
      </w:r>
      <w:r>
        <w:rPr/>
        <w:t>УМК</w:t>
      </w:r>
      <w:r>
        <w:rPr>
          <w:i/>
        </w:rPr>
        <w:t xml:space="preserve"> </w:t>
      </w:r>
      <w:r>
        <w:rPr/>
        <w:t xml:space="preserve">для специальности 1-01 02 01 (6-05-0112-02) Начальное образование. Составитель: Шаурко И.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Теория и методика развития изобразительного творчества детей дошкольного возраста: УМК для специальности 1-01 01 01 (6-05-0112-01) Дошкольное образование. Составитель: Щепеткова Н.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Формирование культурной грамотности младших школьников: ЭУМК для специальности 1-01 02 01 (6-05-0112-02) Начальное образование. Составитель: Данич О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сновы естествознания: ЭУМК для специальности 1-01 02 01 (6-05-0112-02) Начальное образование. Составитель: Гладкая И.Н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едиаобразование младших школьников: ЭУМК для специальности 1-01 02 01 (6-05-0112-02) Нача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витие функциональной грамотности учащихся: ЭУМК для специальности 1-01 02 01 (6-05-0112-02) Нача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ариативный компонент в начальной школе: ЭУМК для специальности 1-01 02 01 (6-05-0112-02) Начальное образование. Составитель: Пушкина О.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рганизация учебно-исследовательской деятельности младших школьников: ЭУМК для специальности 1-01 02 01 (6-05-0112-02) Начальное образование. Составитель: Туболец С.Г. 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Теория и практика работы с произведениями детской литературы: ЭУМК для специальности 1-01 02 01 (6-05-0112-02) Начальное образование. Составитель: Туболец С.Г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актикум по решению задач: ЭУМК для специальности 1-01 02 01 (6-05-0112-02) Начальное образование. Составитель: Шаурко И.В. 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Современные тенденции развития начального образования: ЭУМК для специальности 1-01 02 01 (6-05-0112-02) Начальное образование. Составитель: Щепеткова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ория и методика организации исследовательской деятельности детей дошкольного возраста: ЭУМК для специальности 1-01 01 01 (6-05-0112-01) Дошкольное образование. Составитель: Бумаженко А.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сновы управления учреждением дошкольного образования: ЭУМК для специальности 1-01 01 01 (6-05-0112-01) Дошкольное образование. Составитель: Иванова А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актикум по созданию электронных образовательных ресурсов для детей дошкольного возраста: ЭУМК для специальности 1-01 01 01 (6-05-0112-01) Дошкольное образование. Составитель: Иванова А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хнологии логико-математического развития детей дошкольного возраста: ЭУМК для специальности 1-01 01 01 (6-05-0112-01) Дошкольное образование. Составитель: Иванова А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хнология развития белорусской речи детей дошкольного возраста: ЭУМК для специальности 1-01 01 01 (6-05-0112-01) Дошкольное образование. Составитель: Пушкина О.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нтогенез речевой деятельности: ЭУМК для специальности 1-01 01 01 (6-05-0112-01) Дошкольное образование. Составитель: Туболец С.Г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Теоретические основы ознакомления детей дошкольного возраста с природой: ЭУМК для специальности 1-01 01 01 (6-05-0112-01) Дошкольное образование. Составитель: Туболец С.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0"/>
        <w:contextualSpacing/>
        <w:jc w:val="both"/>
        <w:rPr/>
      </w:pPr>
      <w:r>
        <w:rPr/>
        <w:t xml:space="preserve">Здоровьесберегающие технологии в дошкольном образовании: ЭУМК для специальности 1-01 01 01 (6-05-0112-01) Дошкольное образование. Составитель: Шаурко И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етодика математического развития детей дошкольного возраста: ЭУМК для специальности 1-01 01 01 (6-05-0112-01) Дошкольное образование. Составитель: Шаурко И.В. 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 xml:space="preserve">Формирование билингвальной образовательной среды: ЭУМК для специальности 1-01 01 01 (6-05-0112-01) Дошкольное образование. Составитель: Крицкая Н.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Формирование основ элементарной культурной грамотности детей дошкольного возраста: ЭУМК для специальности 1-01 02 01 (6-05-0112-01) Дошкольное образование. Составитель: Данич О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новационные здоровьесберегающие технологии в начальном образовании: ЭУМК для специальности 7-05-0112-02 Начальное образование. Составитель: Гладкая И.Н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новационные модели экологического образования младших школьников: ЭУМК для специальности 7-05-0112-02 Начальное образование. Составитель: Гладкая И.Н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одели формирования билингвальной языковой личности младшего школьника: ЭУМК для специальности 7-05-0112-02 Нача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оектирование досуговой деятельности: ЭУМК для специальности 7-05-0112-02 Начальное образование. Составитель: Н.В. Крицка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временные подходы к духовно-нравственному воспитанию младших школьников: ЭУМК для специальности 7-05-0112-02 Нача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циальные проекты и педагогическая деятельность: ЭУМК для специальности 7-05-0112-02 Нача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новационные модели математического образования младших школьников: ЭУМК для специальности 7-05-0112-02 Начальное образование. Составитель: Шаурко И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новационные модели эстетического образования младших школьников: ЭУМК для специальности 7-05-0112-02 Начальное образование. Составитель: Щепеткова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офессиональное развитие педагога: ЭУМК для специальностей 7-05-0112-01 Дошкольное образование, 7-05-0112-02 Начальное образование. Составитель: Щепеткова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оделирование образовательного процесса в учреждении дошкольного образования: ЭУМК для специальности 7-05-0112-01 Дошкольное образование. Составитель: Крицкая Н.В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Методыка выкладання беларускай мовы: УМК для специальности 6-05-0112-02 Начальное образование. Составитель: Крицкая Н.В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федра инклюзивного образования (коррекционной работы)</w:t>
      </w:r>
    </w:p>
    <w:p>
      <w:pPr>
        <w:pStyle w:val="Style18"/>
        <w:numPr>
          <w:ilvl w:val="0"/>
          <w:numId w:val="14"/>
        </w:numPr>
        <w:autoSpaceDE w:val="false"/>
        <w:ind w:left="709" w:hanging="360"/>
        <w:jc w:val="both"/>
        <w:rPr/>
      </w:pPr>
      <w:r>
        <w:rPr/>
        <w:t xml:space="preserve">Основы психолого-педагогической диагностики нарушений развития: УМК для специальностей </w:t>
      </w:r>
      <w:bookmarkStart w:id="4" w:name="_Hlk137728499"/>
      <w:r>
        <w:rPr/>
        <w:t>1-03 03 08 Олигофренопедагогика, 7-07-0114-01</w:t>
        <w:br/>
      </w:r>
      <w:r>
        <w:rPr>
          <w:bCs/>
        </w:rPr>
        <w:t>Специальное и инклюзивное образование.</w:t>
      </w:r>
      <w:r>
        <w:rPr/>
        <w:t xml:space="preserve"> Составитель: Швед М.В. </w:t>
      </w:r>
      <w:bookmarkStart w:id="5" w:name="_Hlk137802944"/>
    </w:p>
    <w:p>
      <w:pPr>
        <w:pStyle w:val="Style18"/>
        <w:numPr>
          <w:ilvl w:val="0"/>
          <w:numId w:val="14"/>
        </w:numPr>
        <w:autoSpaceDE w:val="false"/>
        <w:ind w:left="709" w:hanging="360"/>
        <w:jc w:val="both"/>
        <w:rPr/>
      </w:pPr>
      <w:bookmarkEnd w:id="4"/>
      <w:bookmarkEnd w:id="5"/>
      <w:r>
        <w:rPr/>
        <w:t xml:space="preserve">Дифференциальная диагностика нарушений развития: УМК </w:t>
      </w:r>
      <w:bookmarkStart w:id="6" w:name="_Hlk137803163"/>
      <w:r>
        <w:rPr/>
        <w:t xml:space="preserve">для специальностей: 1-03 03 08 Олигофренопедагогика, 7-07-0114-01 </w:t>
      </w:r>
      <w:r>
        <w:rPr>
          <w:bCs/>
        </w:rPr>
        <w:t>Специальное и инклюзивное образование.</w:t>
      </w:r>
      <w:r>
        <w:rPr/>
        <w:t xml:space="preserve"> </w:t>
      </w:r>
      <w:bookmarkEnd w:id="6"/>
      <w:r>
        <w:rPr/>
        <w:t xml:space="preserve">Составитель: Швед М.В. 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24" w:leader="none"/>
        </w:tabs>
        <w:ind w:left="709" w:hanging="360"/>
        <w:jc w:val="both"/>
        <w:rPr/>
      </w:pPr>
      <w:r>
        <w:rPr/>
        <w:t xml:space="preserve">сборника учебно-методических комплексов «Психолого-педагогическая диагностика нарушений развития: УМК для специальностей: 1-03 03 08 Олигофренопедагогика, 7-07-0114-01 </w:t>
      </w:r>
      <w:r>
        <w:rPr>
          <w:bCs/>
        </w:rPr>
        <w:t>Специальное и инклюзивное образование</w:t>
      </w:r>
      <w:r>
        <w:rPr/>
        <w:t xml:space="preserve"> по учебным дисциплинам «Основы психолого-педагогической диагностики нарушений развития», «Дифференциальная диагностика нарушений развития». Составитель: Швед М.В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Методика коррекционно-развивающей работы с детьми с трудностями в обучении: ЭУМК для специальности 1-03 03 08 Олигофренопедагогика. Составитель: Швед М.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Специальные методики школьного обучения учащихся с умеренной и тяжелой интеллектуальной недостаточностью: ЭУМК для специальности 1-03 03 08 Олигофренопедагогика. Составитель: Швед М.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Конфликтология: ЭУМК для специальности 1-01 01 01 Дошкольное образование. Составитель: Кухтова Н.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Профилактика отклоняющегося поведения: ЭУМК для специальности 1-01 02 01 Начальное образование. Составитель: Кухтова Н.В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Менеджмент образования: ЭУМК для специальностей: 1-03 03 08 Олигофренопедагогика; 1-01 01 01 Дошкольное образование; 1-01 02 01 Начальное образование; 1-01 01 07 Музыкальное искусство, ритмика и хореография. Составитель: Бумаженко Н.И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Менеджмент в системе образования: ЭУМК для специальности 1-03 03 08 Олигофренопедагогика. Составитель: Бумаженко Н.И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сихолого-педагогические условия развития одаренности в образовательной среде: ЭУМК для специальности 1-03 03 08 Олигофренопедагогика. Составитель: Бумаженко Н.И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Работа с одаренными детьми: ЭУМК для специальности 1-01 02 01 Начальное образование. Составитель: Бумаженко Н.И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Развитие театрально-игровой деятельности детей дошкольного возраста: ЭУМК для специальности:1-01 01 01 Дошкольное образование. Составитель: Бумаженко Н.И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Инклюзивная образовательная практика: ЭУМК для специальностей А профиля. Составитель: Янусова О.Б. 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Профилактика и коррекция нарушений двигательной сферы мобильности: ЭУМК для специальности 1-03 03 08 Олигофренопедагогика. Составитель: Янусова О.Б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Методология научно-педагогического исследования: ЭУМК (на русском и английском языках) для специальностей: 7-06-0113-04 Физико-математическое образование. Математика и информатика; 7-06-0113-06 Художественно-эстетическое образование. Музыкальное искусство; 7-06-0113-03 Природоведческое образование. Методика преподавания химии; 7-06-0113-06 Художественно-эстетическое образование. Изобразительное искусство; 7-06-0114-02 Образовательный менеджмент; 7-06-0114-02 Начальное образование. Составитель: Амасович Н.В. 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Изобразительное искусство и художественный труд: ЭУМК для специальности 7-07-0114-01 Специальное и инклюзивное образование. Составитель: Харитонова Е.А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Профилактика и коррекция нарушений устной и письменной речи: ЭУМК для специальности 1-03 03 08 Олигофренопедагогика. Составитель: Харитонова Е.А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Трудовое обучение с методикой преподавания: ЭУМК для специальности 1-03 03 08 Олигофренопедагогика. Составитель: Харитонова Е.А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Профилактика и коррекция дискалькулии: ЭУМК для специальности 1-03 03 08 Олигофренопедагогика. Составитель: Харитонова Е.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Менеджмент образования: УМК для специальностей: 1-03 03 08 Олигофренопедагогика; 1-01 01 01 Дошкольное образование; 1-01 02 01 Начальное образование; 1-01 01 07 Музыкальное искусство, ритмика и хореография. Составитель: Бумаженко Н.И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сихолого-педагогические условия развития одаренности в образовательной среде: УМК для специальности 1-03 03 08 Олигофренопедагогика. Составитель: Бумаженко Н.И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Работа с одаренными детьми: УМК для специальности: 1-01 02 01 Начальное образование. Составитель: Бумаженко Н.И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Развитие театрально-игровой деятельности детей дошкольного возраста: УМК для специальности:1-01 01 01 Дошкольное образование. Составитель: Бумаженко Н.И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bookmarkStart w:id="7" w:name="_Hlk147843771"/>
      <w:r>
        <w:rPr/>
        <w:t>Коррекционно-образовательные технологии в дошкольном образовании: ЭУМК для специальности 1-03 03 08 Олигофренопедагогика. Составитель: Кухтова Н.В</w:t>
      </w:r>
      <w:bookmarkEnd w:id="7"/>
      <w:r>
        <w:rPr/>
        <w:t xml:space="preserve">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bookmarkStart w:id="8" w:name="_Hlk147843838"/>
      <w:r>
        <w:rPr/>
        <w:t xml:space="preserve">Психолого-педагогическое сопровождение образовательного процесса: ЭУМК для специальности </w:t>
      </w:r>
      <w:bookmarkEnd w:id="8"/>
      <w:r>
        <w:rPr/>
        <w:t xml:space="preserve">1-03 03 08 Олигофренопедагогика, составитель: Кухтова Н.В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Инновационные практики в образовании: ЭУМК для специальностей: 1-01 02 01 Начальное образование; 1-01 01 07 Музыкальное искусство, ритмика и хореография. Составитель: Слепцова Л.Ю.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bookmarkStart w:id="9" w:name="_Hlk147844129"/>
      <w:r>
        <w:rPr/>
        <w:t xml:space="preserve">Педагогические основы воспитания и обучения детей дошкольного возраста: ЭУМК для специальности: 6-05-112-01 Дошкольное образование. Составитель: </w:t>
      </w:r>
      <w:bookmarkEnd w:id="9"/>
      <w:r>
        <w:rPr/>
        <w:t xml:space="preserve">Амасович Н.В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коративно-прикладного искусства и технической графики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екоративная пластика и архитектоника: ЭУМК для специальности первой ступени высшего образования 1-15 02 01 </w:t>
      </w:r>
      <w:r>
        <w:rPr>
          <w:bCs/>
        </w:rPr>
        <w:t>Декоративно-прикладное искусство (по направлениям)</w:t>
      </w:r>
      <w:r>
        <w:rPr/>
        <w:t xml:space="preserve">. Составитель: И.А. Ковалё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Материаловедение и технологии в художественной керамике: ЭУМК для специальности первой ступени высшего образования 1-15 02 01 </w:t>
      </w:r>
      <w:r>
        <w:rPr>
          <w:bCs/>
        </w:rPr>
        <w:t>Декоративно-прикладное искусство (изделия из керамики)</w:t>
      </w:r>
      <w:r>
        <w:rPr/>
        <w:t xml:space="preserve">. Составитель: Ковалёк И.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ерчение: ЭУМК для специальности первой ступени высшего образования 1-03 01 06 </w:t>
      </w:r>
      <w:r>
        <w:rPr>
          <w:bCs/>
        </w:rPr>
        <w:t>Изобразительное искусство, черчение и народные художественные промыслы</w:t>
      </w:r>
      <w:r>
        <w:rPr/>
        <w:t>. Составитель: Глущук Д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ки и образовательного менеджмента 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spacing w:val="-12"/>
        </w:rPr>
        <w:t>Педагогическая инноватика: ЭУМК для специальности 1-19 01 01-02 02 Дизайн (предметно-пространственной среды) со специализаций Дизайн интерьеров. Автор-составитель: Ракова Н.А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spacing w:val="-12"/>
        </w:rPr>
        <w:t xml:space="preserve">Семейная педагогика: ЭУМК для специальностей </w:t>
      </w:r>
      <w:r>
        <w:rPr/>
        <w:t>1-40 01 01 03 Программное обеспечение информационных технологий. Базы данных и программное обеспечение информационных систем, 1-02 05 01 Математика и информатика</w:t>
      </w:r>
      <w:r>
        <w:rPr>
          <w:spacing w:val="-12"/>
        </w:rPr>
        <w:t>. Автор-составитель: Турковский В.И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spacing w:val="-12"/>
        </w:rPr>
      </w:pPr>
      <w:r>
        <w:rPr>
          <w:spacing w:val="-12"/>
        </w:rPr>
        <w:t xml:space="preserve">Педагогика: ЭУМК (раздел «Педагогика школы») для специальностей профиля А. Педагогика. Автор-составитель: Ракова Н.А. </w:t>
      </w:r>
    </w:p>
    <w:p>
      <w:pPr>
        <w:pStyle w:val="Style18"/>
        <w:numPr>
          <w:ilvl w:val="0"/>
          <w:numId w:val="18"/>
        </w:numPr>
        <w:autoSpaceDE w:val="false"/>
        <w:ind w:left="709" w:hanging="360"/>
        <w:jc w:val="both"/>
        <w:rPr>
          <w:spacing w:val="-8"/>
        </w:rPr>
      </w:pPr>
      <w:r>
        <w:rPr>
          <w:spacing w:val="-8"/>
        </w:rPr>
        <w:t xml:space="preserve">Концепции и стратегии развития педагогической науки и образования: УМК для специальностей 7-06-0114-02 Образовательный менеджмент; 7-06-0111-01 Научно-педагогическая деятельность. Составитель: Ракова Н.А., Тетерина В.В., Турковский В.И. </w:t>
      </w:r>
      <w:r>
        <w:rPr/>
        <w:t xml:space="preserve"> </w:t>
      </w:r>
    </w:p>
    <w:p>
      <w:pPr>
        <w:pStyle w:val="Style18"/>
        <w:numPr>
          <w:ilvl w:val="0"/>
          <w:numId w:val="18"/>
        </w:numPr>
        <w:autoSpaceDE w:val="false"/>
        <w:ind w:left="709" w:hanging="360"/>
        <w:jc w:val="both"/>
        <w:rPr>
          <w:spacing w:val="-8"/>
        </w:rPr>
      </w:pPr>
      <w:r>
        <w:rPr>
          <w:spacing w:val="-8"/>
        </w:rPr>
        <w:t xml:space="preserve">Продуктивные технологии научно-педагогического общения: УМК для специальностей 7-06-0114-02 Образовательный менеджмент; 7-06-0111-01 Научно-педагогическая деятельность. Составители: Ракова Н.А., Фоменко А.А. 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Style18"/>
        <w:tabs>
          <w:tab w:val="clear" w:pos="720"/>
          <w:tab w:val="left" w:pos="56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Белорусской и русской филологии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hd w:fill="FFFFFF" w:val="clear"/>
        </w:rPr>
        <w:t>Практикум по русской орфографии и пунктуации</w:t>
      </w:r>
      <w:r>
        <w:rPr/>
        <w:t>: ЭУМК для специальности 1-</w:t>
      </w:r>
      <w:r>
        <w:rPr>
          <w:color w:val="000000"/>
          <w:lang w:val="en-US" w:eastAsia="en-US"/>
        </w:rPr>
        <w:t>21 05 02-01 01 Русская филология (литературно-редакционная деятельность). Языкознание</w:t>
      </w:r>
      <w:r>
        <w:rPr/>
        <w:t xml:space="preserve">. Составитель: </w:t>
      </w:r>
      <w:r>
        <w:rPr>
          <w:lang w:val="be-BY"/>
        </w:rPr>
        <w:t>Слесарева Т.П</w:t>
      </w:r>
      <w:r>
        <w:rPr/>
        <w:t xml:space="preserve">. </w:t>
      </w:r>
      <w:r>
        <w:rPr>
          <w:color w:val="000000"/>
          <w:shd w:fill="FFFFFF" w:val="clear"/>
        </w:rPr>
        <w:t>Лексикология. Фразеология</w:t>
      </w:r>
      <w:r>
        <w:rPr/>
        <w:t>: ЭУМК для специальности 1-</w:t>
      </w:r>
      <w:r>
        <w:rPr>
          <w:color w:val="000000"/>
        </w:rPr>
        <w:t xml:space="preserve">21 05 02-01 01 Русская филология (литературно-редакционная деятельность). Языкознание. </w:t>
      </w:r>
      <w:r>
        <w:rPr/>
        <w:t xml:space="preserve">Составитель: </w:t>
      </w:r>
      <w:r>
        <w:rPr>
          <w:lang w:val="be-BY"/>
        </w:rPr>
        <w:t>Слесарева Т.П</w:t>
      </w:r>
      <w:r>
        <w:rPr/>
        <w:t xml:space="preserve">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hd w:fill="FFFFFF" w:val="clear"/>
        </w:rPr>
        <w:t>Морфология (глагол, наречие, категория состояния, служебные части речи)</w:t>
      </w:r>
      <w:r>
        <w:rPr/>
        <w:t>: ЭУМК для специальности 1-</w:t>
      </w:r>
      <w:r>
        <w:rPr>
          <w:color w:val="000000"/>
          <w:lang w:val="en-US" w:eastAsia="en-US"/>
        </w:rPr>
        <w:t>02 03 04 Русский язык и литература. Иностранный язык (китайский)</w:t>
      </w:r>
      <w:r>
        <w:rPr>
          <w:color w:val="000000"/>
          <w:lang w:eastAsia="en-US"/>
        </w:rPr>
        <w:t>.</w:t>
      </w:r>
      <w:r>
        <w:rPr/>
        <w:t xml:space="preserve"> Составитель: </w:t>
      </w:r>
      <w:r>
        <w:rPr>
          <w:lang w:val="be-BY"/>
        </w:rPr>
        <w:t>Слесарева Т.П</w:t>
      </w:r>
      <w:r>
        <w:rPr/>
        <w:t>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>
          <w:color w:val="000000"/>
          <w:shd w:fill="FFFFFF" w:val="clear"/>
        </w:rPr>
        <w:t>Лингвистические основы делопроизводства</w:t>
      </w:r>
      <w:r>
        <w:rPr/>
        <w:t>: ЭУМК для специальности 1-</w:t>
      </w:r>
      <w:r>
        <w:rPr>
          <w:color w:val="000000"/>
          <w:lang w:val="en-US" w:eastAsia="en-US"/>
        </w:rPr>
        <w:t>02 03 04 Русский язык и литература. Иностранный язык (китайский) (для ИГ)</w:t>
      </w:r>
      <w:r>
        <w:rPr/>
        <w:t xml:space="preserve">. Составитель: </w:t>
      </w:r>
      <w:r>
        <w:rPr>
          <w:lang w:val="be-BY"/>
        </w:rPr>
        <w:t>Генкин В.М</w:t>
      </w:r>
      <w:r>
        <w:rPr/>
        <w:t xml:space="preserve">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История русского литературного языка: ЭУМК для специальностей 1- </w:t>
      </w:r>
      <w:r>
        <w:rPr>
          <w:color w:val="000000"/>
          <w:lang w:val="en-US" w:eastAsia="en-US"/>
        </w:rPr>
        <w:t>02 03 04 Русский язык и литература. Иностранный язык (китайский), 02 03 04 Русский язык и литература. Иностранный язык (с указанием языка)</w:t>
      </w:r>
      <w:r>
        <w:rPr>
          <w:color w:val="000000"/>
          <w:lang w:eastAsia="en-US"/>
        </w:rPr>
        <w:t>.</w:t>
      </w:r>
      <w:r>
        <w:rPr>
          <w:lang w:val="be-BY"/>
        </w:rPr>
        <w:t xml:space="preserve"> С</w:t>
      </w:r>
      <w:r>
        <w:rPr/>
        <w:t xml:space="preserve">оставитель: Синкевич Т.И. 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>История русского языка: ЭУМК для специальности 1-</w:t>
      </w:r>
      <w:r>
        <w:rPr>
          <w:color w:val="000000"/>
          <w:lang w:val="en-US" w:eastAsia="en-US"/>
        </w:rPr>
        <w:t>02 03 04 Русский язык и литература. Иностранный язык (китайский)</w:t>
      </w:r>
      <w:r>
        <w:rPr>
          <w:color w:val="000000"/>
          <w:lang w:eastAsia="en-US"/>
        </w:rPr>
        <w:t>.</w:t>
      </w:r>
      <w:r>
        <w:rPr>
          <w:lang w:val="be-BY"/>
        </w:rPr>
        <w:t xml:space="preserve"> С</w:t>
      </w:r>
      <w:r>
        <w:rPr/>
        <w:t xml:space="preserve">оставитель: Синкевич Т.И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>Практикум по орфографии и пунктуации: ЭУМК для специальностей 1-</w:t>
      </w:r>
      <w:r>
        <w:rPr>
          <w:color w:val="000000"/>
          <w:lang w:val="en-US" w:eastAsia="en-US"/>
        </w:rPr>
        <w:t xml:space="preserve">02 03 04 Русский язык и литература. Иностранный язык (китайский), </w:t>
      </w:r>
      <w:r>
        <w:rPr>
          <w:color w:val="000000"/>
          <w:lang w:eastAsia="en-US"/>
        </w:rPr>
        <w:t>1-</w:t>
      </w:r>
      <w:r>
        <w:rPr>
          <w:color w:val="000000"/>
          <w:lang w:val="en-US" w:eastAsia="en-US"/>
        </w:rPr>
        <w:t>02 03 04 Русский язык и литература. Иностранный язык (с указанием языка)</w:t>
      </w:r>
      <w:r>
        <w:rPr>
          <w:color w:val="000000"/>
          <w:lang w:eastAsia="en-US"/>
        </w:rPr>
        <w:t xml:space="preserve">. </w:t>
      </w:r>
      <w:r>
        <w:rPr>
          <w:lang w:val="be-BY"/>
        </w:rPr>
        <w:t>С</w:t>
      </w:r>
      <w:r>
        <w:rPr/>
        <w:t xml:space="preserve">оставитель: Синкевич Т.И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>Морфология (именные части речи): ЭУМК для специальности 1-</w:t>
      </w:r>
      <w:r>
        <w:rPr>
          <w:color w:val="000000"/>
          <w:lang w:val="en-US" w:eastAsia="en-US"/>
        </w:rPr>
        <w:t>02 03 04 Русский язык и литература. Иностранный язык (китайский)</w:t>
      </w:r>
      <w:r>
        <w:rPr>
          <w:color w:val="000000"/>
          <w:lang w:eastAsia="en-US"/>
        </w:rPr>
        <w:t>.</w:t>
      </w:r>
      <w:r>
        <w:rPr/>
        <w:t xml:space="preserve"> Составитель: </w:t>
      </w:r>
      <w:r>
        <w:rPr>
          <w:lang w:val="be-BY"/>
        </w:rPr>
        <w:t>Горегляд Е.Н.</w:t>
      </w:r>
      <w:r>
        <w:rPr/>
        <w:t xml:space="preserve"> 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hd w:fill="FFFFFF" w:val="clear"/>
        </w:rPr>
        <w:t>Русский язык и культура речи</w:t>
      </w:r>
      <w:r>
        <w:rPr/>
        <w:t>: УМК для специальности 1-</w:t>
      </w:r>
      <w:r>
        <w:rPr>
          <w:color w:val="000000"/>
          <w:lang w:val="en-US" w:eastAsia="en-US"/>
        </w:rPr>
        <w:t>2</w:t>
      </w:r>
      <w:r>
        <w:rPr>
          <w:color w:val="000000"/>
          <w:lang w:eastAsia="en-US"/>
        </w:rPr>
        <w:t>3</w:t>
      </w:r>
      <w:r>
        <w:rPr>
          <w:color w:val="000000"/>
          <w:lang w:val="en-US" w:eastAsia="en-US"/>
        </w:rPr>
        <w:t xml:space="preserve"> 0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 xml:space="preserve"> 02-0</w:t>
      </w:r>
      <w:r>
        <w:rPr>
          <w:color w:val="000000"/>
          <w:lang w:eastAsia="en-US"/>
        </w:rPr>
        <w:t>5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Лингвистическое обеспечение межкультурных коммуникаций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eastAsia="en-US"/>
        </w:rPr>
        <w:t>внешнеэкономические связи)</w:t>
      </w:r>
      <w:r>
        <w:rPr/>
        <w:t xml:space="preserve">. Составитель: </w:t>
      </w:r>
      <w:r>
        <w:rPr>
          <w:lang w:val="be-BY"/>
        </w:rPr>
        <w:t>Слесарева Т.П</w:t>
      </w:r>
      <w:r>
        <w:rPr/>
        <w:t xml:space="preserve">.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426" w:hanging="284"/>
        <w:jc w:val="both"/>
        <w:rPr/>
      </w:pPr>
      <w:r>
        <w:rPr/>
        <w:t xml:space="preserve">Управление научно-исследовательской деятельностью: ЭУМК для специальностей: </w:t>
      </w:r>
      <w:r>
        <w:rPr>
          <w:color w:val="1A1A1A"/>
        </w:rPr>
        <w:t>6-05-0232-01 Белорусская филология (литературно-редакционная деятельность, 6-05-0113-02 Филологическое образование (</w:t>
      </w:r>
      <w:r>
        <w:rPr>
          <w:color w:val="000000"/>
        </w:rPr>
        <w:t>Русский язык и литература. Иностранный язык (китайский)).</w:t>
      </w:r>
      <w:r>
        <w:rPr>
          <w:lang w:val="be-BY"/>
        </w:rPr>
        <w:t xml:space="preserve"> С</w:t>
      </w:r>
      <w:r>
        <w:rPr/>
        <w:t xml:space="preserve">оставитель: Дедова Е.С. 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hd w:fill="FFFFFF" w:val="clear"/>
        </w:rPr>
        <w:t>Культура профессиональной речи</w:t>
      </w:r>
      <w:r>
        <w:rPr/>
        <w:t xml:space="preserve">: ЭУМК для специальностей: 24 </w:t>
      </w:r>
      <w:r>
        <w:rPr>
          <w:color w:val="000000"/>
        </w:rPr>
        <w:t>01 01 02 Международное право. Международное частное право,</w:t>
      </w:r>
      <w:r>
        <w:rPr/>
        <w:t xml:space="preserve"> 24 </w:t>
      </w:r>
      <w:r>
        <w:rPr>
          <w:color w:val="000000"/>
        </w:rPr>
        <w:t xml:space="preserve">01 02 02 Правоведение. </w:t>
      </w:r>
      <w:r>
        <w:rPr/>
        <w:t xml:space="preserve">Составитель: </w:t>
      </w:r>
      <w:r>
        <w:rPr>
          <w:lang w:val="be-BY"/>
        </w:rPr>
        <w:t>Генкин В.М</w:t>
      </w:r>
      <w:r>
        <w:rPr/>
        <w:t xml:space="preserve">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autoSpaceDE w:val="false"/>
        <w:ind w:left="426" w:hanging="284"/>
        <w:jc w:val="both"/>
        <w:rPr>
          <w:color w:val="000000"/>
        </w:rPr>
      </w:pPr>
      <w:r>
        <w:rPr/>
        <w:t xml:space="preserve">Лингвокультурология: ЭУМК для специальности </w:t>
      </w:r>
      <w:r>
        <w:rPr>
          <w:lang w:val="be-BY"/>
        </w:rPr>
        <w:t xml:space="preserve">1-02 03 04-02 </w:t>
      </w:r>
      <w:r>
        <w:rPr>
          <w:color w:val="000000"/>
        </w:rPr>
        <w:t>Русский язык и литература. Иностранный язык (китайский).</w:t>
      </w:r>
      <w:r>
        <w:rPr>
          <w:lang w:val="be-BY"/>
        </w:rPr>
        <w:t xml:space="preserve"> С</w:t>
      </w:r>
      <w:r>
        <w:rPr/>
        <w:t xml:space="preserve">оставитель: языкознания Синкевич Т.И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Cs/>
        </w:rPr>
        <w:t>Введение в языкознание</w:t>
      </w:r>
      <w:r>
        <w:rPr/>
        <w:t>: УМК для специальности 23 01 02-05</w:t>
      </w:r>
      <w:r>
        <w:rPr>
          <w:color w:val="000000"/>
        </w:rPr>
        <w:t xml:space="preserve"> Лингвистическое обеспечение межкультурных коммуникаций (внешнеэкономические связи)</w:t>
      </w:r>
      <w:r>
        <w:rPr/>
        <w:t xml:space="preserve">. Составитель: доцент кафедры языкознания </w:t>
      </w:r>
      <w:r>
        <w:rPr>
          <w:lang w:val="be-BY"/>
        </w:rPr>
        <w:t>Слесарева Т.П</w:t>
      </w:r>
      <w:r>
        <w:rPr/>
        <w:t xml:space="preserve">. 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color w:val="1A1A1A"/>
        </w:rPr>
        <w:t xml:space="preserve">История лингвистических учений: УМК </w:t>
      </w:r>
      <w:r>
        <w:rPr/>
        <w:t xml:space="preserve">для специальности </w:t>
      </w:r>
      <w:bookmarkStart w:id="10" w:name="_Hlk137736509"/>
      <w:r>
        <w:rPr/>
        <w:t xml:space="preserve">7-06-0232-01 Языкознание. </w:t>
      </w:r>
      <w:bookmarkEnd w:id="10"/>
      <w:r>
        <w:rPr/>
        <w:t xml:space="preserve">Составитель: доцент кафедры языкознания </w:t>
      </w:r>
      <w:r>
        <w:rPr>
          <w:lang w:val="be-BY"/>
        </w:rPr>
        <w:t>Кунтыш М.Ф.</w:t>
      </w:r>
      <w:r>
        <w:rPr/>
        <w:t xml:space="preserve"> 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color w:val="1A1A1A"/>
        </w:rPr>
        <w:t xml:space="preserve">Інавацыйныя тэхналогіі ў мовазнаўстве і методыцы яго выкладання: УМК </w:t>
      </w:r>
      <w:r>
        <w:rPr/>
        <w:t>для специальности</w:t>
      </w:r>
      <w:r>
        <w:rPr>
          <w:color w:val="1A1A1A"/>
        </w:rPr>
        <w:t xml:space="preserve"> 1-21 05 01-01 Белорусская филология (литературно-редакционная деятельность). </w:t>
      </w:r>
      <w:r>
        <w:rPr/>
        <w:t xml:space="preserve"> Составитель: </w:t>
      </w:r>
      <w:r>
        <w:rPr>
          <w:lang w:val="be-BY"/>
        </w:rPr>
        <w:t>Зиманский В.Э.</w:t>
      </w:r>
      <w:r>
        <w:rPr/>
        <w:t xml:space="preserve"> </w:t>
      </w:r>
    </w:p>
    <w:p>
      <w:pPr>
        <w:pStyle w:val="Style18"/>
        <w:tabs>
          <w:tab w:val="clear" w:pos="720"/>
          <w:tab w:val="left" w:pos="424" w:leader="none"/>
        </w:tabs>
        <w:ind w:left="0"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424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Литературы 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4" w:leader="none"/>
        </w:tabs>
        <w:ind w:left="720" w:right="-5" w:hanging="360"/>
        <w:jc w:val="both"/>
        <w:rPr/>
      </w:pPr>
      <w:r>
        <w:rPr/>
        <w:t xml:space="preserve">Интеграция жанров в современной белорусской литературе: ЭУМК для специальности 1-21 05 01 Белорусская филология (литературно-редакционная деятельность). Составитель: Новосельцева А.В.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4" w:leader="none"/>
        </w:tabs>
        <w:ind w:left="720" w:right="-5" w:hanging="360"/>
        <w:jc w:val="both"/>
        <w:rPr/>
      </w:pPr>
      <w:r>
        <w:rPr/>
        <w:t>Мировая детская литература: ЭУМК для специальности 1 – 02 03 04 Русский язык и литература. Иностранный язык (китайский).</w:t>
      </w:r>
      <w:r>
        <w:rPr>
          <w:b/>
        </w:rPr>
        <w:t xml:space="preserve"> </w:t>
      </w:r>
      <w:r>
        <w:rPr/>
        <w:t xml:space="preserve">Составитель: Подставленко В.Ф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рманской филологи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поставительная типология русского и иностранного языков: ЭУМК для специальности первой ступени высшего образования 1-02 03 04-02 Русский язык и литература. Иностранный язык (английский). Составитель: Лапушинская Н.О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ая типология русского и иностранного языков: ЭУМК для специальности первой ступени высшего образования 1-02 03 04-02 Русский язык и литература. Иностранный язык (английский) (для иностранных граждан). Составитель: Лапушинская Н.О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ностранный язык (практическая грамматика) (немецкий): ЭУМК для специальности первой ступени высшего образования 23 01 02-05 Лингвистическое обеспечение межкультурных коммуникаций (внешнеэкономические связи). Составитель: Шеверинова О.В., Лапушинская Н.О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культуре речевого общения (первый иностранный язык) (немецкий): ЭУМК для специальности первой ступени высшего образования 23 01 02-05 Лингвистическое обеспечение межкультурных коммуникаций (внешнеэкономические связи). Составитель: Лапушинская Н.О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пись в устной переводческой деятельности: ЭУМК для специальности первой ступени высшего образования 23 01 02-05 Лингвистическое обеспечение межкультурных коммуникаций (внешнеэкономические связи). Составитель: Бочкова Г.Ш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перевода (второй иностранный язык): ЭУМК для специальности первой ступени высшего образования 1-23 01 02-05 Лингвистическое обеспечение межкультурных коммуникаций (внешнеэкономические связи). Составитель: Кириллова Ф.М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курс перевода (первый иностранный язык): ЭУМК для специальности первой ступени высшего образования 1-23 01 02-05 Лингвистическое обеспечение межкультурных коммуникаций (внешнеэкономические связи). Составитель: Н.О. Лапушинская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перевода: ЭУМК для специальности первой ступени высшего образования 1-23 01 02-05 Лингвистическое обеспечение межкультурных коммуникаций (внешнеэкономические связи. Составитель: О.В. Шеверинова Н.О. Лапушинская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грамматика 1: ЭУМК для специальности первой ступени высшего образования 6-05-0231-03 Лингвистическое обеспечение межкультурной коммуникации (с указанием языков). Составитель: О.В. Шеверинова.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культуре речевого общения: ЭУМК (английский язык) для специальности первой ступени высшего образования 1-23 01 02-05 Лингвистическое обеспечение межкультурных коммуникаций (внешнеэкономические связи. Составитель: Г.Ш. Бочкова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фонетика второго иностранного языка: ЭУМК (немецкий язык) для специальности первой ступени высшего образования 1-1-23 01 02-05 Лингвистическое обеспечение межкультурных коммуникаций (внешнеэкономические связи. Составитель: М.В. Василькова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устной и письменной речи 1: ЭУМК (немецкий язык) для специальности первой ступени высшего образования 1-1-23 01 02-05 Лингвистическое обеспечение межкультурных коммуникаций (внешнеэкономические связи. Составитель: М.В. Василькова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коммуникации: ЭУМК для специальности первой ступени высшего образования 1-23 01 02-05 Лингвистическое обеспечение межкультурных коммуникаций (внешнеэкономические связи. Составитель: Н.О. Лапушинская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перевод: ЭУМК для специальности первой ступени высшего образования 1-21 05 06 Романо-германская филология. Составитель: Г.Ш. Бочкова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виды перевода: ЭУМК для специальности первой ступени высшего образования 1-21 05 06 Романо-германская филология. Составитель: С.И. Сивицкая.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грамматика 2: ЭУМК для специальности первой ступени высшего образования 1-1-23 01 02-05 Лингвистическое обеспечение межкультурных коммуникаций (внешнеэкономические связи. Составитель: Т.Н. Петрашко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ировых языков</w:t>
      </w:r>
    </w:p>
    <w:p>
      <w:pPr>
        <w:pStyle w:val="Style18"/>
        <w:numPr>
          <w:ilvl w:val="0"/>
          <w:numId w:val="1"/>
        </w:numPr>
        <w:autoSpaceDE w:val="false"/>
        <w:ind w:left="709" w:hanging="360"/>
        <w:jc w:val="both"/>
        <w:rPr>
          <w:b/>
          <w:b/>
        </w:rPr>
      </w:pPr>
      <w:r>
        <w:rPr>
          <w:bCs/>
        </w:rPr>
        <w:t>Иностранный язык (первый) (французский): ЭУМК</w:t>
      </w:r>
      <w:r>
        <w:rPr>
          <w:b/>
          <w:bCs/>
        </w:rPr>
        <w:t xml:space="preserve"> </w:t>
      </w:r>
      <w:r>
        <w:rPr/>
        <w:t xml:space="preserve">для специальности 1-24 01 01 Международное право. Составитель: Романова С.В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60"/>
        <w:contextualSpacing/>
        <w:jc w:val="both"/>
        <w:rPr/>
      </w:pPr>
      <w:r>
        <w:rPr/>
        <w:t xml:space="preserve">Иностранный язык (английский, немецкий, французский): ЭУМК для всех специальностей второй ступени. Составители: Бартош Ю.В., Яковлева-Юрчак Е.Н., Кажекина Л.В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илософии и социальных наук</w:t>
      </w:r>
    </w:p>
    <w:p>
      <w:pPr>
        <w:pStyle w:val="Style18"/>
        <w:numPr>
          <w:ilvl w:val="0"/>
          <w:numId w:val="15"/>
        </w:numPr>
        <w:ind w:left="709" w:hanging="360"/>
        <w:jc w:val="both"/>
        <w:rPr/>
      </w:pPr>
      <w:r>
        <w:rPr/>
        <w:t xml:space="preserve">Философия: ЭУМК для всех специальностей. Составитель: Ростовская О.М.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2" w:leader="none"/>
        </w:tabs>
        <w:ind w:left="709" w:hanging="360"/>
        <w:jc w:val="both"/>
        <w:rPr/>
      </w:pPr>
      <w:r>
        <w:rPr/>
        <w:t xml:space="preserve">Проектная деятельность в информационно-образовательной среде XXI века: ЭУМК для всех специальностей. Составитель: Далимаева Е.О. </w:t>
      </w:r>
    </w:p>
    <w:p>
      <w:pPr>
        <w:pStyle w:val="Style18"/>
        <w:numPr>
          <w:ilvl w:val="0"/>
          <w:numId w:val="15"/>
        </w:numPr>
        <w:ind w:left="709" w:hanging="360"/>
        <w:jc w:val="both"/>
        <w:rPr/>
      </w:pPr>
      <w:r>
        <w:rPr/>
        <w:t xml:space="preserve">Философия и методология науки: ЭУМК для всех специальностей. Составитель: Ростовская О.М.  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26" w:leader="none"/>
        </w:tabs>
        <w:ind w:left="709" w:hanging="360"/>
        <w:jc w:val="both"/>
        <w:rPr/>
      </w:pPr>
      <w:bookmarkStart w:id="11" w:name="_Hlk148368546"/>
      <w:r>
        <w:rPr/>
        <w:t>Культура и этикет делового общения: ЭУМК для всех специальностей. Составитель: Далимаева Е.О</w:t>
      </w:r>
      <w:bookmarkEnd w:id="11"/>
      <w:r>
        <w:rPr/>
        <w:t>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сихологии  </w:t>
      </w:r>
    </w:p>
    <w:p>
      <w:pPr>
        <w:pStyle w:val="Style18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Возрастная и педагогическая психология: ЭУМК для специальности: 1-03 03 08 Олигофренопедагогика, составитель: Семёнова Н.С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Возрастная и педагогическая психология: ЭУМК для специальностей: 1- 02 04 01 Биология и химия, 1- 03 01 06 Изобразительное искусство, черчение и народные художественные промыслы, 1- 02 03 04 Русский язык и литература. Иностранный язык (китайский), 1- 02 01 01 История и обществоведческие дисциплины, 1- 03 01 03 Изобразительное искусство и компьютерная графика. Составители: Шмуракова М.Е., Кутькина Р.Р., Совейко Е.И. </w:t>
      </w:r>
    </w:p>
    <w:p>
      <w:pPr>
        <w:pStyle w:val="Style18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Возрастная психология: ЭУМК для специальности: 1- 86 01 01-02 Социальная работа (социально-психологическая деятельность). Составители: Кутькина Р.Р., Алецкая И.А. 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Диагностика развития психических явлений: ЭУМК для специальности: 1-23 01 04   Психология. Педагогическая психология. Составитель: Виноградова С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зайн психологического исследования: ЭУМК для специальности: 1-23 01 04-04 Психология. Педагогическая психология. Составитель: Морожанова М.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фференциальная психология: ЭУМК для специальности: 1- 03 04 01 Социальная педагоги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диация в социальной работе: ЭУМК для специальности: 1- 86 01 01-02 Социальная работа (социально-психологическая деятельность). Составитель: Данилова Ж.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ы прикладной статистики: ЭУМК для специальности: 1- 23 01 04 04 Психология. Педагогическая психология. Составитель: Морожанова М.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ормативно-правовое сопровождение деятельности психолога: ЭУМК для специальности: 1- 23 01 04 04 Психология. Педагогическая психология. Составитель: Кутькина Р.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фессиональная культура специалиста: ЭУМК для специальностей: 1- 40 01 01 03 Программное обеспечение информационных технологий. Базы данных и программное обеспечение информационных систем, 1- 24 01 01 02 Международное право. Международное частное право, 1- 24 01 02 02 Правоведение. Хозяйственное право, 1- 24 01 02 03 Правоведение. Судебно-прокурорско-следственная деятельность, 1- 19 01 01-02 02 Дизайн (предметно-пространственной среды). Дизайн интерьеров, 1- 03 01 06 Изобразительное искусство, черчение и народные художественные промыслы. Составители: Косаревская Т.Е., Ганкович А.А., Кутькина Р.Р., Семёнова Н.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: ЭУМК для специальности: 1- 21 05 01-01 02 Белорусская филология (литературно-редакционная деятельность). Литературоведение. Составитель: Милашевич Е.П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зависимого и созависимого поведения: ЭУМК для специальности: 1- 86 01 01-02 Социальная работа (социально-психологическая деятельность). Составитель: Виноградова С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личности: ЭУМК для специальности: 1- 03 04 01 Социальная педагогика. Составитель: Циркунова Н.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я межличностных отношений: ЭУМК для специальностей: 1- 31 03 03-02 14 Прикладная математика (научно-педагогическая деятельность). Методика преподавания математики и информатики, 1- 31 03 07-01 02 Прикладная информатика (программное обеспечение компьютерных систем). Мультимедийные системы и интернет-программирование, 1- 31 03 07-03 01 Прикладная информатика (веб-программирование и компьютерный дизайн). Веб-программирование и компьютерная графика. Составители: Косаревская Т.Е., Семёнова Н.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межличностных отношений: ЭУМК для специальностей: 1- 23 01 04 04 Психология. Педагогическая психология, 1- 86 01 01-02 Социальная работа (социально-психологическая деятельность). Составители: Милашевич Е.П., Ганкович А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межличностных отношений: ЭУМК для специальности: 1- 26 03 01 Управление информационными ресурсами. Составители: Косаревская Т.Е., Семенова Н.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развития: ЭУМК для специальности: 1- 03 04 01 Социальная педагогика. Составители: Кутькина Р.Р., Алецкая И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современной семьи: ЭУМК для специальности: 1- 01 01 01 Дошкольное образование. Составитель: Стреленко А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труда: ЭУМК для специальности: 1- 86 01 01-02 Социальная работа (социально-психологическая деятельность). Составитель: Поташёва Ю.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логия управления: ЭУМК для специальности: 1- 26 03 01 Управление информационными ресурсами. Составители: Косаревская Т.Е., Семёнова Н.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учебной дисциплине «Психология эмоций и мотивации: ЭУМК для специальности: 1- 23 01 04 04 Психология. Педагогическая психология. Составители: Косаревская Т.Е., Морожанова М.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ая психология: ЭУМК для специальности: 1- 03 01 07 Музыкальное искусство, ритмика и хореография. Составители: Бахмат Е.М., Виноградова С.А., Морожанова М.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ая психология: ЭУМК для специальности: 1- 86 01 01-02 Социальная работа (социально-психологическая деятельность). Составитель: Лукьянова Е.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ая психология: ЭУМК для специальности: 1- 02 05 01 Математика и информатика. Составители: Косаревская Т.Е., Семёнова Н.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ософия (основы педагогики и психологии): ЭУМК для специальности: 1- 40 05 01-07 Информационные системы и технологии (в здравоохранении), 1- 26 03 01 Управление информационными ресурсами. Составители: Косаревская Т.Е., Семёнова Н.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зайн теоретического и эмпирического психологического исследования: ЭУМК для специальности второй ступени высшего образования: 1-23 80 03 Психология. Составитель: Стреленко А.А. 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ые и количественные методы исследования в психологии: ЭУМК для специальности второй ступени высшего образования: 1-23 80 03 Психология. Составитель: Шмуракова М.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учебной дисциплине «Психология социально-перцептивной деятельности субъектов: ЭУМК для специальности второй ступени высшего образования: 1-23 80 03 Психология. Составитель: Стреленко А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технологии преподавания психологии в системе высшего и дополнительного образования: ЭУМК для специальности второй ступени высшего образования: 1- 23 80 03 Психология. Составитель: Поташёва Ю.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номенология эмоционального интеллекта и эмоциональной креативности: ЭУМК для специальности второй ступени высшего образования: 1-23 80 03 Психология. Составитель: Андреева И.Н. 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Общая психология: ЭУМК для специальности 16-05-0114-01 Социально-педагогическое и психологическое образование, составители: Морожанова М.М., Косаревская Т.Е., Богомаз С.Л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 xml:space="preserve">Когнитивная психология: ЭУМК для специальности 16-05-0114-01 Социально-педагогическое и психологическое образование, составитель: Совейко Е.И. 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Психология личности: ЭУМК для специальности 16-05-0114-01 Социально-педагогическое и психологическое образование, составитель: Циркунова Н.И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Психология развития: ЭУМК для специальности 6-05-0114-01 Социально-педагогическое и психологическое образование, составитель: Кутькина Р.Р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Введение в профессию: ЭУМК для специальности 16-05-0114-01 Социально-педагогическое и психологическое образование, составители: Каратерзи В.А., Поташёва Ю.Л., Вакушенко Т.Д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циально-психологический тренинг: ЭУМК для специальностей: 6-05-0114-01 Социальная работа (социально-психологическая деятельность),6-05-0114-01 Социально-педагогическое и психологическое образование, 6-05-0313-01 Психология, составитель: Данилова Ж.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еория и методика тренинга: ЭУМК для специальности 1-03 04 01 Социальная педагогика, составитель: Данилова Ж.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едагогика и психология сиротства: ЭУМК для специальности 1-03 04 01 Социальная педагогика, составители: Семёнова Н.С., Вакушенко Т.Д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едагогическая психология: ЭУМК для специальности 1-03 04 01 Социальная педагогика, составитель: Данилова Ж.Л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Социальная психология: ЭУМК для специальности 1-03 04 01 Социальная педагогика, составитель: Милашевич Е.П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Профессиональная культура специалиста: ЭУМК для специальности 1-03 04 01 Социальная педагогика, составитель: Семёнова Н.С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сихология здоровья: ЭУМК для специальности 1-03 04 01 Социальная педагогика, составитель: Крестьянинова Т.Ю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сновы кризисной психологии: ЭУМК для специальностей: 1- 03 04 01 Социальная педагогика, 1-23 01 04 Психология, составитель: Совейко Е.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сихологическое консультирование: ЭУМК для специальности 1-23 01 04 Психология, составитель: Каратерзи В.А., Кутькина Р.Р., Поташёва Ю.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рактическая психология образования: ЭУМК для специальности 1-23 01 04 Психология, составитель: Семёнова Н.С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еория и методика психологического тренинга: ЭУМК для специальности 1-23 01 04 Психология, составитель: Данилова Ж.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пецпрактикум по патопсихологии: ЭУМК для специальности 1-86 01 01 Социальная работа (по направлениям), составитель: Каратерзи В.А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сихология девиантного поведения: ЭУМК для специальности 1-86 01 01 Социальная работа (по направлениям), составитель: Лауткина С.В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Психология семьи и семейного консультирования: ЭУМК для специальности 1-86 01 01 Социальная работа (по направлениям), составитель: Циркунова Н.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еория и методика социально-психологического тренинга: ЭУМК для специальности 1-86 01 01 Социальная работа (по направлениям), составитель: Данилова Ж.Л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Тренинг личностного роста: ЭУМК для специальности 1-86 01 01 Социальная работа (по направлениям) составитель: Данилова Ж.Л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Основы социально-психологического консультирования: ЭУМК для специальности 1-86 01 01 Социальная работа (по направлениям), составитель: Кутькина Р.Р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сихологическая коррекция: ЭУМК для специальности 1-86 01 01 Социальная работа (по направлениям), составитель: Виноградова С.А.</w:t>
      </w:r>
    </w:p>
    <w:p>
      <w:pPr>
        <w:pStyle w:val="Style18"/>
        <w:numPr>
          <w:ilvl w:val="0"/>
          <w:numId w:val="4"/>
        </w:numPr>
        <w:autoSpaceDE w:val="false"/>
        <w:jc w:val="both"/>
        <w:rPr/>
      </w:pPr>
      <w:r>
        <w:rPr/>
        <w:t>Основы психотерапии: ЭУМК для специальности 1-86 01 01-04 Социальная работа (социально-психологическая деятельность), составители: Крестьянинова Т.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Анатомия нервной системы: ЭУМК для специальности первой ступени высшего образования: 6-05-0313-01 Психология. Составитель: Крестьянинова Т.Ю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ловое общение и коммуникация: ЭУМК для специальности первой ступени высшего образования: 6-05-0921-01 Социальная работа. Составитель: Шкредова Н.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Детская психология: ЭУМК для специальности первой ступени высшего образования: 6-05-0112-01 Дошкольное образование. Составитель: Иванова Т.Н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Деятельность практического психолога: ЭУМК для специальности первой ступени высшего образования: 6-05-0313-01 Психология. Составители: </w:t>
      </w:r>
      <w:r>
        <w:rPr>
          <w:bCs/>
        </w:rPr>
        <w:t>Каратерзи В.А., Поташёва Ю.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ндивидуальная и групповая психотерапия: ЭУМК для специальности первой ступени высшего образования: 1- 23 01 04 - 04 Психология. Педагогическая психология. Составитель: Кутькина Р.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bidi="ru-RU"/>
        </w:rPr>
        <w:t>Методология современной психологической науки</w:t>
      </w:r>
      <w:r>
        <w:rPr/>
        <w:t>: ЭУМК для специальности второй ступени высшего образования: 7-06-0313-01 Психология. Составитель: Богомаз С.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Методы прикладной статистики: ЭУМК для специальности первой ступени высшего образования: 6-05-0313-01 Психология. Составитель: Морожанова М.М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ая психология: ЭУМК для специальности первой ступени высшего образования: 6-05-0313-01 Психология. Составители: Косаревская Т.Е., Морожанова М.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Основы педиатрии: ЭУМК для специальности первой ступени высшего образования: 6-05-0112-01 Дошкольное образование. Составитель: Крестьянинова Т.Ю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новы психиатрии: ЭУМК для специальности первой ступени высшего образования: 1-23 01 04-04 Психология. Педагогическая психология. Составитель: Крестьянинова Т.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Основы психиатрии: ЭУМК для специальности первой ступени высшего образования: 1-86 01 01 Социальная работа (социально-психологическая деятельность). Составитель: Крестьянинова Т.Ю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Педагогическая психология: ЭУМК для специальности первой ступени высшего образования: 1- 01 01 01 Дошкольное образование. Составитель: Иванова Т.Н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Политическая психология: ЭУМК для специальности второй ступени высшего образования: 7-06-0313-01 Психология. Составитель: Богомаз С.Л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Профессиональная культура специалиста: ЭУМК для специальностей первой ступени высшего образования: 01 01 01 Дошкольное образование, 01 02 01 Начальное образование, 03 03 08 Олигофренопедагогика, 03 01 07 Музыкальное искусство, ритмика и хореография, 6-05-0112-01 Дошкольное образование, 6-05-0112-02 Начальное образование 7-07-0114-01 Специальное и инклюзивное образование, 6-05-0113-07 Музыкальное образование. Ритмика и хореография. Составитель: Иванова Т.Н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Профессиональная культура специалиста: ЭУМК для специальностей первой ступени высшего образования: 6-05-0533-11 Прикладная информатика, 6-05-0414-04 Управление информационными ресурсами, 6-05-0612-01 Программная инженерия, 1-31 03 03-01 Прикладная математика, 1-40 05 01 Информационные системы и технологии в здравоохранении, 1-31 04 01-03 Физика (научно-педагогическая деятельность), 1-23 01 04 Психология. Педагогическая психология, 1-86 01 01-02 Социальная работа (социально-психологическая деятельность), 6-05-0113-06 Художественное образование, 6-05-0212-02 Дизайн предметно-пространственной среды, 21 05 01-01 01 Белорусская филология (литературно-редакционная деятельность). Языкознание, 21 05 02-01(по направлениям) Русская филология (литературно-редакционная деятельность), 02 01 01 История и обществоведческие дисциплины, 1-02 04 01 Биология и химия, 1-33 01 01 01 Биоэкология. Общая экология, 6-05-0113-03 Природоведческое образование (биология и химия), 6-05-0511-03 Микробиология. Прикладная микробиология, 6-05-0521-01 Экология Экологический мониторинг и менеджмент, 6-05-0115-01 Образование в области физической культуры. Составитель: Семёнова Н.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сихогигиена: ЭУМК для специальности первой ступени высшего образования: 6-05-0313-01 Психология. Составитель: Крестьянинова Т.Ю.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 xml:space="preserve">Психология дизайн-деятельности: ЭУМК для специальности первой ступени высшего образования: 1- 19 01 01 Дизайн (по направлениям). Составитель: Кутькина Р.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я: ЭУМК для специальности первой ступени высшего образования: 6-05-0112-01 Дошкольное образование. Составитель: Бахмат Е.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Психология управления и основы лидерства: ЭУМК для специальности первой ступени высшего образования: 1-86 01 01-02 Социальная работа (социально-психологическая деятельность). Составитель: Семёнова Н.С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амопознание личности: ЭУМК для специальности первой ступени высшего образования: 1- 03 04 01 Социальная педагогика, 6-05-0114-01 Социально-педагогическое и психологическое образование. Составитель: Поташёва Ю.Л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Социальная психология: ЭУМК для специальности первой ступени высшего образования: 6-05-0313-01 Психология. Составитель: Каратерзи В.А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Социальная психология личности: ЭУМК для специальности второй ступени высшего образования: 7-06-0313-01 Психология. Составитель: Андреева И.Н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/>
        <w:t xml:space="preserve">Социальная психология науки и образования: ЭУМК на английском языке для специальности второй ступени высшего образования: 7-06-0313-01 Психология (англоязычная магистратура), составители: Богомаз С.Л., Каратерзи В.А.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 работы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учно-исследовательской деятельностью: ЭУМК для специальностей 1-03 04 01 Социальная педагогика, 1-86 01 01-02 Социальная работа (социально-психологическая деятельность). </w:t>
      </w:r>
      <w:r>
        <w:rPr>
          <w:rStyle w:val="210pt"/>
          <w:rFonts w:eastAsia="Calibri"/>
          <w:sz w:val="24"/>
          <w:szCs w:val="24"/>
        </w:rPr>
        <w:t>Составитель: Андрущенко Н.Ю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: ЭУМК для специальности 1-03 </w:t>
      </w:r>
      <w:r>
        <w:rPr>
          <w:rStyle w:val="311pt"/>
          <w:rFonts w:eastAsia="Calibri"/>
          <w:sz w:val="24"/>
          <w:szCs w:val="24"/>
        </w:rPr>
        <w:t xml:space="preserve">04 01 Социальная педагогика.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авицкая Т.В.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Технологии социальной работы: ЭУМК для специальности первой ступени высшего образования 1-86 01 01 Социальная работа (по направлениям). Составитель: старший преподаватель Матюшкова С.Д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Экономические основы социальной работы: ЭУМК для специальности первой ступени высшего образования 1-86 01 01 Социальная работа (по направлениям). Составитель: старший преподаватель Михайлов С.И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Социально-педагогическая валеология: ЭУМК для специальности первой ступени высшего образования: 1-03 04 01 Социальная педагогика. Составитель: к.п.н., доцент Михайлова Е.Л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</w:rPr>
        <w:t>З</w:t>
      </w:r>
      <w:r>
        <w:rPr>
          <w:rStyle w:val="StrongEmphasis"/>
          <w:b w:val="false"/>
        </w:rPr>
        <w:t>арубежный опыт социально-педагогической работы</w:t>
      </w:r>
      <w:r>
        <w:rPr/>
        <w:t xml:space="preserve">: ЭУМК для специальности первой ступени высшего образования 1-03 04 01 Социальная педагогика. Составитель: старший преподаватель Шабашёва И.В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Социальная политика: ЭУМК для специальности первой ступени высшего образования 6-05-0114-01 Социально-педагогическое и психологическое образование. Составитель: старший преподаватель Шабашёва И.В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Академический практикум: ЭУМК для специальности первой ступени высшего образования 6-05-0114-01 Социально-педагогическое и психологическое образование. Составитель: старший преподаватель Королькова Л.В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Менеджмент в социальной сфере: ЭУМК для специальности первой ступени высшего образования 1-86 01 01 Социальная работа (по направлениям). Составитель: Михайлов С.И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>Частные методы и технологии социальной работы: ЭУМК для специальности первой ступени высшего образования 1-86 01 01 Социальная работа (по направлениям). Составитель: Матюшкова С.Д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/>
        <w:t>Социально-педагогические технологии: ЭУМК для специальностей первой ступени высшего образования: 1-03 04 01 Социальная педагогика, 6-05-0114-01 Социально-педагогическое и психологическое образование. Составитель: Матюшкова С.Д.</w:t>
      </w:r>
    </w:p>
    <w:p>
      <w:pPr>
        <w:pStyle w:val="Style21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/>
        <w:t xml:space="preserve">Социально-педагогическая диагностика: ЭУМК для специальностей первой ступени высшего образования: 1-03 04 01 Социальная педагогика, 6-05-0114-01 Социально-педагогическое и психологическое образование. Составитель: Матюшкова С.Д. </w:t>
      </w:r>
    </w:p>
    <w:p>
      <w:pPr>
        <w:pStyle w:val="Style18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Методология и методы исследования в социальной работе: ЭУМК для специальностей 1-86 01 01-02 Социальная работа (социально-психологическая деятельность), 6-05-0921-01 Социальная работа. Составитель: Михайлова Е.Л. </w:t>
      </w:r>
    </w:p>
    <w:p>
      <w:pPr>
        <w:pStyle w:val="Style18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Методология и методы социально-педагогического исследования: ЭУМК для специальностей: </w:t>
      </w:r>
      <w:r>
        <w:rPr>
          <w:spacing w:val="-5"/>
        </w:rPr>
        <w:t>1</w:t>
      </w:r>
      <w:r>
        <w:rPr>
          <w:spacing w:val="-6"/>
        </w:rPr>
        <w:t>-</w:t>
      </w:r>
      <w:r>
        <w:rPr>
          <w:spacing w:val="-4"/>
        </w:rPr>
        <w:t>0</w:t>
      </w:r>
      <w:r>
        <w:rPr/>
        <w:t>3</w:t>
      </w:r>
      <w:r>
        <w:rPr>
          <w:spacing w:val="-13"/>
        </w:rPr>
        <w:t xml:space="preserve"> </w:t>
      </w:r>
      <w:r>
        <w:rPr>
          <w:spacing w:val="-6"/>
        </w:rPr>
        <w:t>0</w:t>
      </w:r>
      <w:r>
        <w:rPr/>
        <w:t>4</w:t>
      </w:r>
      <w:r>
        <w:rPr>
          <w:spacing w:val="-12"/>
        </w:rPr>
        <w:t xml:space="preserve"> </w:t>
      </w:r>
      <w:r>
        <w:rPr>
          <w:spacing w:val="-6"/>
        </w:rPr>
        <w:t>0</w:t>
      </w:r>
      <w:r>
        <w:rPr/>
        <w:t>1</w:t>
      </w:r>
      <w:r>
        <w:rPr>
          <w:spacing w:val="15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</w:t>
      </w:r>
      <w:r>
        <w:rPr>
          <w:spacing w:val="-6"/>
        </w:rPr>
        <w:t>ц</w:t>
      </w:r>
      <w:r>
        <w:rPr>
          <w:spacing w:val="-5"/>
        </w:rPr>
        <w:t>иа</w:t>
      </w:r>
      <w:r>
        <w:rPr>
          <w:spacing w:val="-9"/>
        </w:rPr>
        <w:t>ль</w:t>
      </w:r>
      <w:r>
        <w:rPr>
          <w:spacing w:val="-6"/>
        </w:rPr>
        <w:t>н</w:t>
      </w:r>
      <w:r>
        <w:rPr>
          <w:spacing w:val="-4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5"/>
        </w:rPr>
        <w:t>п</w:t>
      </w:r>
      <w:r>
        <w:rPr>
          <w:spacing w:val="-6"/>
        </w:rPr>
        <w:t>ед</w:t>
      </w:r>
      <w:r>
        <w:rPr>
          <w:spacing w:val="-7"/>
        </w:rPr>
        <w:t>аг</w:t>
      </w:r>
      <w:r>
        <w:rPr>
          <w:spacing w:val="-6"/>
        </w:rPr>
        <w:t>огик</w:t>
      </w:r>
      <w:r>
        <w:rPr>
          <w:spacing w:val="-4"/>
        </w:rPr>
        <w:t>а</w:t>
      </w:r>
      <w:r>
        <w:rPr>
          <w:spacing w:val="-7"/>
        </w:rPr>
        <w:t xml:space="preserve">, </w:t>
      </w:r>
      <w:r>
        <w:rPr>
          <w:spacing w:val="-5"/>
        </w:rPr>
        <w:t>6-05-0114-01</w:t>
      </w:r>
      <w:r>
        <w:rPr>
          <w:spacing w:val="13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ц</w:t>
      </w:r>
      <w:r>
        <w:rPr>
          <w:spacing w:val="-6"/>
        </w:rPr>
        <w:t>и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8"/>
        </w:rPr>
        <w:t>ь</w:t>
      </w:r>
      <w:r>
        <w:rPr>
          <w:spacing w:val="-5"/>
        </w:rPr>
        <w:t>н</w:t>
      </w:r>
      <w:r>
        <w:rPr>
          <w:spacing w:val="-7"/>
        </w:rPr>
        <w:t>о-педагогическо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6"/>
        </w:rPr>
        <w:t>псих</w:t>
      </w:r>
      <w:r>
        <w:rPr>
          <w:spacing w:val="-5"/>
        </w:rPr>
        <w:t>о</w:t>
      </w:r>
      <w:r>
        <w:rPr>
          <w:spacing w:val="-8"/>
        </w:rPr>
        <w:t>л</w:t>
      </w:r>
      <w:r>
        <w:rPr>
          <w:spacing w:val="-6"/>
        </w:rPr>
        <w:t>о</w:t>
      </w:r>
      <w:r>
        <w:rPr>
          <w:spacing w:val="-8"/>
        </w:rPr>
        <w:t>г</w:t>
      </w:r>
      <w:r>
        <w:rPr>
          <w:spacing w:val="-6"/>
        </w:rPr>
        <w:t>и</w:t>
      </w:r>
      <w:r>
        <w:rPr>
          <w:spacing w:val="-4"/>
        </w:rPr>
        <w:t>ч</w:t>
      </w:r>
      <w:r>
        <w:rPr>
          <w:spacing w:val="-6"/>
        </w:rPr>
        <w:t>е</w:t>
      </w:r>
      <w:r>
        <w:rPr>
          <w:spacing w:val="-8"/>
        </w:rPr>
        <w:t>с</w:t>
      </w:r>
      <w:r>
        <w:rPr>
          <w:spacing w:val="-6"/>
        </w:rPr>
        <w:t>к</w:t>
      </w:r>
      <w:r>
        <w:rPr>
          <w:spacing w:val="-7"/>
        </w:rPr>
        <w:t>ое</w:t>
      </w:r>
      <w:r>
        <w:rPr>
          <w:spacing w:val="-12"/>
        </w:rPr>
        <w:t xml:space="preserve"> </w:t>
      </w:r>
      <w:r>
        <w:rPr>
          <w:spacing w:val="-6"/>
        </w:rPr>
        <w:t>образование</w:t>
      </w:r>
      <w:r>
        <w:rPr>
          <w:spacing w:val="-8"/>
        </w:rPr>
        <w:t>.</w:t>
      </w:r>
      <w:r>
        <w:rPr/>
        <w:t xml:space="preserve"> Составитель: Михайлова Е.Л. </w:t>
      </w:r>
    </w:p>
    <w:p>
      <w:pPr>
        <w:pStyle w:val="Style18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Социально-педагогическое взаимодействие: ЭУМК для специальности </w:t>
      </w:r>
      <w:r>
        <w:rPr>
          <w:spacing w:val="-5"/>
        </w:rPr>
        <w:t>1</w:t>
      </w:r>
      <w:r>
        <w:rPr>
          <w:spacing w:val="-6"/>
        </w:rPr>
        <w:t>-</w:t>
      </w:r>
      <w:r>
        <w:rPr>
          <w:spacing w:val="-4"/>
        </w:rPr>
        <w:t>0</w:t>
      </w:r>
      <w:r>
        <w:rPr/>
        <w:t>3</w:t>
      </w:r>
      <w:r>
        <w:rPr>
          <w:spacing w:val="-13"/>
        </w:rPr>
        <w:t xml:space="preserve"> </w:t>
      </w:r>
      <w:r>
        <w:rPr>
          <w:spacing w:val="-6"/>
        </w:rPr>
        <w:t>0</w:t>
      </w:r>
      <w:r>
        <w:rPr/>
        <w:t>4</w:t>
      </w:r>
      <w:r>
        <w:rPr>
          <w:spacing w:val="-12"/>
        </w:rPr>
        <w:t xml:space="preserve"> </w:t>
      </w:r>
      <w:r>
        <w:rPr>
          <w:spacing w:val="-6"/>
        </w:rPr>
        <w:t>0</w:t>
      </w:r>
      <w:r>
        <w:rPr/>
        <w:t>1</w:t>
      </w:r>
      <w:r>
        <w:rPr>
          <w:spacing w:val="15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</w:t>
      </w:r>
      <w:r>
        <w:rPr>
          <w:spacing w:val="-6"/>
        </w:rPr>
        <w:t>ц</w:t>
      </w:r>
      <w:r>
        <w:rPr>
          <w:spacing w:val="-5"/>
        </w:rPr>
        <w:t>иа</w:t>
      </w:r>
      <w:r>
        <w:rPr>
          <w:spacing w:val="-9"/>
        </w:rPr>
        <w:t>ль</w:t>
      </w:r>
      <w:r>
        <w:rPr>
          <w:spacing w:val="-6"/>
        </w:rPr>
        <w:t>н</w:t>
      </w:r>
      <w:r>
        <w:rPr>
          <w:spacing w:val="-4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5"/>
        </w:rPr>
        <w:t>п</w:t>
      </w:r>
      <w:r>
        <w:rPr>
          <w:spacing w:val="-6"/>
        </w:rPr>
        <w:t>ед</w:t>
      </w:r>
      <w:r>
        <w:rPr>
          <w:spacing w:val="-7"/>
        </w:rPr>
        <w:t>аг</w:t>
      </w:r>
      <w:r>
        <w:rPr>
          <w:spacing w:val="-6"/>
        </w:rPr>
        <w:t>огик</w:t>
      </w:r>
      <w:r>
        <w:rPr>
          <w:spacing w:val="-4"/>
        </w:rPr>
        <w:t>а</w:t>
      </w:r>
      <w:r>
        <w:rPr>
          <w:spacing w:val="-7"/>
        </w:rPr>
        <w:t xml:space="preserve">. </w:t>
      </w:r>
      <w:r>
        <w:rPr/>
        <w:t xml:space="preserve">Составитель: Матюшкова С.Д. </w:t>
      </w:r>
    </w:p>
    <w:p>
      <w:pPr>
        <w:pStyle w:val="Style18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Социальное воспитание: ЭУМК для специальности </w:t>
      </w:r>
      <w:r>
        <w:rPr>
          <w:spacing w:val="-5"/>
        </w:rPr>
        <w:t>6-05-0114-01</w:t>
      </w:r>
      <w:r>
        <w:rPr>
          <w:spacing w:val="13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ц</w:t>
      </w:r>
      <w:r>
        <w:rPr>
          <w:spacing w:val="-6"/>
        </w:rPr>
        <w:t>и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8"/>
        </w:rPr>
        <w:t>ь</w:t>
      </w:r>
      <w:r>
        <w:rPr>
          <w:spacing w:val="-5"/>
        </w:rPr>
        <w:t>н</w:t>
      </w:r>
      <w:r>
        <w:rPr>
          <w:spacing w:val="-7"/>
        </w:rPr>
        <w:t>о-педагогическо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6"/>
        </w:rPr>
        <w:t>псих</w:t>
      </w:r>
      <w:r>
        <w:rPr>
          <w:spacing w:val="-5"/>
        </w:rPr>
        <w:t>о</w:t>
      </w:r>
      <w:r>
        <w:rPr>
          <w:spacing w:val="-8"/>
        </w:rPr>
        <w:t>л</w:t>
      </w:r>
      <w:r>
        <w:rPr>
          <w:spacing w:val="-6"/>
        </w:rPr>
        <w:t>о</w:t>
      </w:r>
      <w:r>
        <w:rPr>
          <w:spacing w:val="-8"/>
        </w:rPr>
        <w:t>г</w:t>
      </w:r>
      <w:r>
        <w:rPr>
          <w:spacing w:val="-6"/>
        </w:rPr>
        <w:t>и</w:t>
      </w:r>
      <w:r>
        <w:rPr>
          <w:spacing w:val="-4"/>
        </w:rPr>
        <w:t>ч</w:t>
      </w:r>
      <w:r>
        <w:rPr>
          <w:spacing w:val="-6"/>
        </w:rPr>
        <w:t>е</w:t>
      </w:r>
      <w:r>
        <w:rPr>
          <w:spacing w:val="-8"/>
        </w:rPr>
        <w:t>с</w:t>
      </w:r>
      <w:r>
        <w:rPr>
          <w:spacing w:val="-6"/>
        </w:rPr>
        <w:t>к</w:t>
      </w:r>
      <w:r>
        <w:rPr>
          <w:spacing w:val="-7"/>
        </w:rPr>
        <w:t>ое</w:t>
      </w:r>
      <w:r>
        <w:rPr>
          <w:spacing w:val="-12"/>
        </w:rPr>
        <w:t xml:space="preserve"> </w:t>
      </w:r>
      <w:r>
        <w:rPr>
          <w:spacing w:val="-6"/>
        </w:rPr>
        <w:t>образование</w:t>
      </w:r>
      <w:r>
        <w:rPr>
          <w:spacing w:val="-7"/>
        </w:rPr>
        <w:t xml:space="preserve">. </w:t>
      </w:r>
      <w:r>
        <w:rPr/>
        <w:t xml:space="preserve">Составитель: Вакушенко Т.Д. </w:t>
      </w:r>
    </w:p>
    <w:p>
      <w:pPr>
        <w:pStyle w:val="Style18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 xml:space="preserve">Педагогика и психология сиротства: ЭУМК для специальности </w:t>
      </w:r>
      <w:r>
        <w:rPr>
          <w:spacing w:val="-5"/>
        </w:rPr>
        <w:t>6-05-0114-01</w:t>
      </w:r>
      <w:r>
        <w:rPr>
          <w:spacing w:val="13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ц</w:t>
      </w:r>
      <w:r>
        <w:rPr>
          <w:spacing w:val="-6"/>
        </w:rPr>
        <w:t>и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8"/>
        </w:rPr>
        <w:t>ь</w:t>
      </w:r>
      <w:r>
        <w:rPr>
          <w:spacing w:val="-5"/>
        </w:rPr>
        <w:t>н</w:t>
      </w:r>
      <w:r>
        <w:rPr>
          <w:spacing w:val="-7"/>
        </w:rPr>
        <w:t>о-педагогическо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6"/>
        </w:rPr>
        <w:t>псих</w:t>
      </w:r>
      <w:r>
        <w:rPr>
          <w:spacing w:val="-5"/>
        </w:rPr>
        <w:t>о</w:t>
      </w:r>
      <w:r>
        <w:rPr>
          <w:spacing w:val="-8"/>
        </w:rPr>
        <w:t>л</w:t>
      </w:r>
      <w:r>
        <w:rPr>
          <w:spacing w:val="-6"/>
        </w:rPr>
        <w:t>о</w:t>
      </w:r>
      <w:r>
        <w:rPr>
          <w:spacing w:val="-8"/>
        </w:rPr>
        <w:t>г</w:t>
      </w:r>
      <w:r>
        <w:rPr>
          <w:spacing w:val="-6"/>
        </w:rPr>
        <w:t>и</w:t>
      </w:r>
      <w:r>
        <w:rPr>
          <w:spacing w:val="-4"/>
        </w:rPr>
        <w:t>ч</w:t>
      </w:r>
      <w:r>
        <w:rPr>
          <w:spacing w:val="-6"/>
        </w:rPr>
        <w:t>е</w:t>
      </w:r>
      <w:r>
        <w:rPr>
          <w:spacing w:val="-8"/>
        </w:rPr>
        <w:t>с</w:t>
      </w:r>
      <w:r>
        <w:rPr>
          <w:spacing w:val="-6"/>
        </w:rPr>
        <w:t>к</w:t>
      </w:r>
      <w:r>
        <w:rPr>
          <w:spacing w:val="-7"/>
        </w:rPr>
        <w:t>ое</w:t>
      </w:r>
      <w:r>
        <w:rPr>
          <w:spacing w:val="-12"/>
        </w:rPr>
        <w:t xml:space="preserve"> </w:t>
      </w:r>
      <w:r>
        <w:rPr>
          <w:spacing w:val="-6"/>
        </w:rPr>
        <w:t>образование</w:t>
      </w:r>
      <w:r>
        <w:rPr>
          <w:spacing w:val="-7"/>
        </w:rPr>
        <w:t xml:space="preserve">. </w:t>
      </w:r>
      <w:r>
        <w:rPr/>
        <w:t xml:space="preserve">Составитель: Вакушенко Т.Д.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426" w:hanging="360"/>
        <w:jc w:val="both"/>
        <w:rPr/>
      </w:pPr>
      <w:r>
        <w:rPr/>
        <w:t xml:space="preserve">Антропология детства: ЭУМК для специальностей: </w:t>
      </w:r>
      <w:r>
        <w:rPr>
          <w:spacing w:val="-5"/>
        </w:rPr>
        <w:t>1</w:t>
      </w:r>
      <w:r>
        <w:rPr>
          <w:spacing w:val="-6"/>
        </w:rPr>
        <w:t>-</w:t>
      </w:r>
      <w:r>
        <w:rPr>
          <w:spacing w:val="-4"/>
        </w:rPr>
        <w:t>0</w:t>
      </w:r>
      <w:r>
        <w:rPr/>
        <w:t>3</w:t>
      </w:r>
      <w:r>
        <w:rPr>
          <w:spacing w:val="-13"/>
        </w:rPr>
        <w:t xml:space="preserve"> </w:t>
      </w:r>
      <w:r>
        <w:rPr>
          <w:spacing w:val="-6"/>
        </w:rPr>
        <w:t>0</w:t>
      </w:r>
      <w:r>
        <w:rPr/>
        <w:t>4</w:t>
      </w:r>
      <w:r>
        <w:rPr>
          <w:spacing w:val="-12"/>
        </w:rPr>
        <w:t xml:space="preserve"> </w:t>
      </w:r>
      <w:r>
        <w:rPr>
          <w:spacing w:val="-6"/>
        </w:rPr>
        <w:t>0</w:t>
      </w:r>
      <w:r>
        <w:rPr/>
        <w:t>1</w:t>
      </w:r>
      <w:r>
        <w:rPr>
          <w:spacing w:val="15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</w:t>
      </w:r>
      <w:r>
        <w:rPr>
          <w:spacing w:val="-6"/>
        </w:rPr>
        <w:t>ц</w:t>
      </w:r>
      <w:r>
        <w:rPr>
          <w:spacing w:val="-5"/>
        </w:rPr>
        <w:t>иа</w:t>
      </w:r>
      <w:r>
        <w:rPr>
          <w:spacing w:val="-9"/>
        </w:rPr>
        <w:t>ль</w:t>
      </w:r>
      <w:r>
        <w:rPr>
          <w:spacing w:val="-6"/>
        </w:rPr>
        <w:t>н</w:t>
      </w:r>
      <w:r>
        <w:rPr>
          <w:spacing w:val="-4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5"/>
        </w:rPr>
        <w:t>п</w:t>
      </w:r>
      <w:r>
        <w:rPr>
          <w:spacing w:val="-6"/>
        </w:rPr>
        <w:t>ед</w:t>
      </w:r>
      <w:r>
        <w:rPr>
          <w:spacing w:val="-7"/>
        </w:rPr>
        <w:t>аг</w:t>
      </w:r>
      <w:r>
        <w:rPr>
          <w:spacing w:val="-6"/>
        </w:rPr>
        <w:t>огик</w:t>
      </w:r>
      <w:r>
        <w:rPr>
          <w:spacing w:val="-4"/>
        </w:rPr>
        <w:t>а</w:t>
      </w:r>
      <w:r>
        <w:rPr>
          <w:spacing w:val="-7"/>
        </w:rPr>
        <w:t xml:space="preserve">, </w:t>
      </w:r>
      <w:r>
        <w:rPr>
          <w:spacing w:val="-5"/>
        </w:rPr>
        <w:t>6-05-0114-01</w:t>
      </w:r>
      <w:r>
        <w:rPr>
          <w:spacing w:val="13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оц</w:t>
      </w:r>
      <w:r>
        <w:rPr>
          <w:spacing w:val="-6"/>
        </w:rPr>
        <w:t>и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8"/>
        </w:rPr>
        <w:t>ь</w:t>
      </w:r>
      <w:r>
        <w:rPr>
          <w:spacing w:val="-5"/>
        </w:rPr>
        <w:t>н</w:t>
      </w:r>
      <w:r>
        <w:rPr>
          <w:spacing w:val="-7"/>
        </w:rPr>
        <w:t>о-педагогическо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6"/>
        </w:rPr>
        <w:t>псих</w:t>
      </w:r>
      <w:r>
        <w:rPr>
          <w:spacing w:val="-5"/>
        </w:rPr>
        <w:t>о</w:t>
      </w:r>
      <w:r>
        <w:rPr>
          <w:spacing w:val="-8"/>
        </w:rPr>
        <w:t>л</w:t>
      </w:r>
      <w:r>
        <w:rPr>
          <w:spacing w:val="-6"/>
        </w:rPr>
        <w:t>о</w:t>
      </w:r>
      <w:r>
        <w:rPr>
          <w:spacing w:val="-8"/>
        </w:rPr>
        <w:t>г</w:t>
      </w:r>
      <w:r>
        <w:rPr>
          <w:spacing w:val="-6"/>
        </w:rPr>
        <w:t>и</w:t>
      </w:r>
      <w:r>
        <w:rPr>
          <w:spacing w:val="-4"/>
        </w:rPr>
        <w:t>ч</w:t>
      </w:r>
      <w:r>
        <w:rPr>
          <w:spacing w:val="-6"/>
        </w:rPr>
        <w:t>е</w:t>
      </w:r>
      <w:r>
        <w:rPr>
          <w:spacing w:val="-8"/>
        </w:rPr>
        <w:t>с</w:t>
      </w:r>
      <w:r>
        <w:rPr>
          <w:spacing w:val="-6"/>
        </w:rPr>
        <w:t>к</w:t>
      </w:r>
      <w:r>
        <w:rPr>
          <w:spacing w:val="-7"/>
        </w:rPr>
        <w:t>ое</w:t>
      </w:r>
      <w:r>
        <w:rPr>
          <w:spacing w:val="-12"/>
        </w:rPr>
        <w:t xml:space="preserve"> </w:t>
      </w:r>
      <w:r>
        <w:rPr>
          <w:spacing w:val="-6"/>
        </w:rPr>
        <w:t>образование</w:t>
      </w:r>
      <w:r>
        <w:rPr/>
        <w:t>. Составитель: Королькова Л.В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атематики</w:t>
      </w:r>
    </w:p>
    <w:p>
      <w:pPr>
        <w:pStyle w:val="Style18"/>
        <w:numPr>
          <w:ilvl w:val="0"/>
          <w:numId w:val="21"/>
        </w:numPr>
        <w:ind w:left="426" w:hanging="360"/>
        <w:jc w:val="both"/>
        <w:rPr/>
      </w:pPr>
      <w:r>
        <w:rPr/>
        <w:t xml:space="preserve">Математический анализ: ЭУМК для специальности </w:t>
      </w:r>
      <w:r>
        <w:rPr>
          <w:rFonts w:eastAsia="Calibri"/>
          <w:color w:val="000000"/>
        </w:rPr>
        <w:t xml:space="preserve">1-40 05 01-07 </w:t>
      </w:r>
      <w:r>
        <w:rPr/>
        <w:t xml:space="preserve">Информационные системы и технологии (в здравоохранении). Составители: Иванова Ж.В., </w:t>
      </w:r>
      <w:r>
        <w:rPr>
          <w:rStyle w:val="StrongEmphasis"/>
          <w:b w:val="false"/>
        </w:rPr>
        <w:t>Сурин Т.Л.,</w:t>
      </w:r>
      <w:r>
        <w:rPr/>
        <w:t xml:space="preserve"> Александрович Т.А. </w:t>
      </w:r>
    </w:p>
    <w:p>
      <w:pPr>
        <w:pStyle w:val="Style18"/>
        <w:numPr>
          <w:ilvl w:val="0"/>
          <w:numId w:val="21"/>
        </w:numPr>
        <w:ind w:left="426" w:hanging="360"/>
        <w:jc w:val="both"/>
        <w:rPr/>
      </w:pPr>
      <w:r>
        <w:rPr/>
        <w:t xml:space="preserve">Числовые и функциональные ряды: ЭУМК для специальности      </w:t>
      </w:r>
      <w:r>
        <w:rPr>
          <w:color w:val="000000"/>
        </w:rPr>
        <w:t>1-31 03 03-02 Прикладная математика (научно-педагогическая деятельность)</w:t>
      </w:r>
      <w:r>
        <w:rPr/>
        <w:t xml:space="preserve">. Составитель: Ж.В. Иванова.  </w:t>
      </w:r>
    </w:p>
    <w:p>
      <w:pPr>
        <w:pStyle w:val="Style18"/>
        <w:numPr>
          <w:ilvl w:val="0"/>
          <w:numId w:val="21"/>
        </w:numPr>
        <w:ind w:left="426" w:hanging="360"/>
        <w:jc w:val="both"/>
        <w:rPr/>
      </w:pPr>
      <w:r>
        <w:rPr/>
        <w:t xml:space="preserve">Статистические методы анализа данных: ЭУМК для специальности </w:t>
      </w:r>
      <w:r>
        <w:rPr>
          <w:rStyle w:val="Fontstyle01"/>
          <w:rFonts w:eastAsia="Calibri" w:cs="Times New Roman"/>
          <w:sz w:val="24"/>
          <w:szCs w:val="24"/>
        </w:rPr>
        <w:t>1-40 01 01 Программное обеспечение информационных технологий. Базы данных и программное обеспечение информационных систем.</w:t>
      </w:r>
      <w:r>
        <w:rPr/>
        <w:t xml:space="preserve"> Составитель: Т.Б. Караулова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Теория множеств и логика высказываний: ЭУМК для специальности </w:t>
      </w:r>
      <w:bookmarkStart w:id="12" w:name="_Hlk149249448"/>
      <w:r>
        <w:rPr/>
        <w:t>6-05-0611-01 Информационные системы и технологии</w:t>
      </w:r>
      <w:bookmarkEnd w:id="12"/>
      <w:r>
        <w:rPr/>
        <w:t xml:space="preserve">. Составитель: Т.Б. Караулова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 xml:space="preserve">Введение в математику: ЭУМК для специальности 6-05-0611-01 Информационные системы и технологии. Составители: В.В. Устименко, Т.Б. Караулова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икладного и системного программиров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Скриптовые языки программирования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доцент</w:t>
      </w:r>
      <w:r>
        <w:rPr/>
        <w:t xml:space="preserve"> кафедры прикладного и системного программирования </w:t>
      </w:r>
      <w:r>
        <w:rPr>
          <w:lang w:val="en-US" w:eastAsia="en-US"/>
        </w:rPr>
        <w:t>Никитин А.И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Моделирование программного обеспечения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доцент</w:t>
      </w:r>
      <w:r>
        <w:rPr/>
        <w:t xml:space="preserve"> кафедры прикладного и системного программирования </w:t>
      </w:r>
      <w:r>
        <w:rPr>
          <w:lang w:val="en-US" w:eastAsia="en-US"/>
        </w:rPr>
        <w:t>Ермоченко С.А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Основы конструирования программ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заведующий</w:t>
      </w:r>
      <w:r>
        <w:rPr/>
        <w:t xml:space="preserve"> кафедрой прикладного и системного программирования </w:t>
      </w:r>
      <w:r>
        <w:rPr>
          <w:lang w:val="en-US" w:eastAsia="en-US"/>
        </w:rPr>
        <w:t>Корчевская Е.А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Основы алгоритмизации и программирования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Корчевская Е.А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Объектно-ориентированное проектирование и программирование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Корчевская Е.А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Современные технологии разработки </w:t>
      </w:r>
      <w:r>
        <w:rPr>
          <w:lang w:val="en-US"/>
        </w:rPr>
        <w:t>web</w:t>
      </w:r>
      <w:r>
        <w:rPr/>
        <w:t xml:space="preserve">-приложений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Витько Е.А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en-US" w:eastAsia="en-US"/>
        </w:rPr>
        <w:t>Математическое и компьютерное моделирование в стоматологии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Кабанова А.А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en-US" w:eastAsia="en-US"/>
        </w:rPr>
        <w:t>Технологии разработки программного обеспечения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Ермоченко С.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Компьютерные сети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Новый В.В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Операционные системы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Новый В.В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Программирование сетевых приложений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Ермоченко С.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Программирование мобильных информационных систем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Жук Т.Д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en-US" w:eastAsia="en-US"/>
        </w:rPr>
        <w:t>Средства и технологии анализа и разработки информационных систем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Ермоченко С.А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Основы информационной безопасности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Новый В.В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Языки и технологии программирования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 xml:space="preserve">Травничева П.В.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Управление образовательным процессом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>. Составитель: Алейникова Т.Г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Управление научно-исследовательской деятельностью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Ермоченко С. А.</w:t>
      </w:r>
      <w:r>
        <w:rPr/>
        <w:t xml:space="preserve">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ой физи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Современные постреляционные базы данных</w:t>
      </w:r>
      <w:r>
        <w:rPr/>
        <w:t xml:space="preserve">: ЭУМК для специальности </w:t>
      </w:r>
      <w:r>
        <w:rPr>
          <w:lang w:val="en-US" w:eastAsia="en-US"/>
        </w:rPr>
        <w:t>1 31 03 07-01 02 Прикладная информатика (программное обеспечение компьютерных систем)</w:t>
      </w:r>
      <w:r>
        <w:rPr/>
        <w:t xml:space="preserve">. Составитель: </w:t>
      </w:r>
      <w:r>
        <w:rPr>
          <w:lang w:val="en-US" w:eastAsia="en-US"/>
        </w:rPr>
        <w:t>доцент</w:t>
      </w:r>
      <w:r>
        <w:rPr/>
        <w:t xml:space="preserve"> кафедры инженерной физики </w:t>
      </w:r>
      <w:r>
        <w:rPr>
          <w:lang w:val="en-US" w:eastAsia="en-US"/>
        </w:rPr>
        <w:t>Никитин А.И.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Современные постреляционные базы данных</w:t>
      </w:r>
      <w:r>
        <w:rPr/>
        <w:t xml:space="preserve">: ЭУМК для специальности </w:t>
      </w:r>
      <w:r>
        <w:rPr>
          <w:lang w:val="en-US" w:eastAsia="en-US"/>
        </w:rPr>
        <w:t>1 31 03 07-03 Прикладная информатика (веб-программирование и компьютерный дизайн)</w:t>
      </w:r>
      <w:r>
        <w:rPr/>
        <w:t xml:space="preserve">. Составитель: </w:t>
      </w:r>
      <w:r>
        <w:rPr>
          <w:lang w:val="en-US" w:eastAsia="en-US"/>
        </w:rPr>
        <w:t>доцент</w:t>
      </w:r>
      <w:r>
        <w:rPr/>
        <w:t xml:space="preserve"> кафедры инженерной физики Никитин А.И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Физика: ЭУМК </w:t>
      </w:r>
      <w:bookmarkStart w:id="13" w:name="_Hlk149252804"/>
      <w:r>
        <w:rPr/>
        <w:t>для специальности 6-05-0611-01 Информационные системы и технологии. Информационные системы и технологии в здравоохранении</w:t>
      </w:r>
      <w:bookmarkEnd w:id="13"/>
      <w:r>
        <w:rPr/>
        <w:t>. Составители: Буевич Т.В., Кашевич И.Ф., Сапелко Т.И., Пышненко О.В., Чернявский М.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дицинская физика: ЭУМК для специальности 1-40 05 01-07 Информационные системы и технологии (в здравоохранении). Составитель: Буевич А.Э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Специальные математические методы и функции: ЭУМК для специальности 1-40 05 01-07 Информационные системы и технологии (в здравоохранении). Составители: Трубников Ю.В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lang w:bidi="ru-RU"/>
        </w:rPr>
        <w:t>Дополнительные главы физики твердого тела</w:t>
      </w:r>
      <w:r>
        <w:rPr/>
        <w:t xml:space="preserve">: ЭУМК для специальности </w:t>
      </w:r>
      <w:r>
        <w:rPr>
          <w:lang w:bidi="ru-RU"/>
        </w:rPr>
        <w:t>7-06-0533-01 Физика</w:t>
      </w:r>
      <w:r>
        <w:rPr/>
        <w:t xml:space="preserve">. Составитель: </w:t>
      </w:r>
      <w:r>
        <w:rPr>
          <w:lang w:bidi="ru-RU"/>
        </w:rPr>
        <w:t>Галузо И.В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lang w:bidi="ru-RU"/>
        </w:rPr>
        <w:t>Кристаллография</w:t>
      </w:r>
      <w:r>
        <w:rPr/>
        <w:t xml:space="preserve">: ЭУМК для специальности </w:t>
      </w:r>
      <w:r>
        <w:rPr>
          <w:lang w:bidi="ru-RU"/>
        </w:rPr>
        <w:t>7-06-0533-01 Физика</w:t>
      </w:r>
      <w:r>
        <w:rPr/>
        <w:t xml:space="preserve">. Составитель: </w:t>
      </w:r>
      <w:r>
        <w:rPr>
          <w:lang w:bidi="ru-RU"/>
        </w:rPr>
        <w:t>Кашевич И.Ф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/>
        <w:t xml:space="preserve">Основы векторного и тензорного анализа: ЭУМК для специальности 1-31 04 01-03 30 Физика (научно-педагогическая деятельность). Методика преподавания физики и информатики. Составители: Трубников Ю.В., Чернявский М.М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/>
        <w:t xml:space="preserve">Основы робототехники: ЭУМК для специальности 1-31 04 01-03 30 Физика (научно-педагогическая деятельность). Методика преподавания физики и информатики. Составитель: Буевич Т.В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/>
        <w:t xml:space="preserve">Программно-аппаратные средства кибербезопасности: ЭУМК для специальности 1-98 01 01-02 01 Компьютерная безопасность (радиофизические методы и программно-технические средства). Составитель: Сапелко Т.И. 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bookmarkStart w:id="14" w:name="_Hlk152936096"/>
      <w:r>
        <w:rPr/>
        <w:t xml:space="preserve">Системы связи и сети передачи информации: ЭУМК для специальности 1-98 01 01-02 01 Компьютерная безопасность (радиофизические методы и программно-технические средства). Составители: Буевич А.Э. </w:t>
      </w:r>
      <w:bookmarkEnd w:id="14"/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lang w:bidi="ru-RU"/>
        </w:rPr>
        <w:t>Физическая кинетика</w:t>
      </w:r>
      <w:r>
        <w:rPr/>
        <w:t xml:space="preserve">: ЭУМК для специальности </w:t>
      </w:r>
      <w:r>
        <w:rPr>
          <w:lang w:bidi="ru-RU"/>
        </w:rPr>
        <w:t>7-06-0533-01 Физика</w:t>
      </w:r>
      <w:r>
        <w:rPr/>
        <w:t xml:space="preserve">. Составитель: </w:t>
      </w:r>
      <w:r>
        <w:rPr>
          <w:lang w:bidi="ru-RU"/>
        </w:rPr>
        <w:t>Галузо И.В</w:t>
      </w:r>
      <w:r>
        <w:rPr/>
        <w:t xml:space="preserve">.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>Цифровая обработка сигналов: ЭУМК для специальности 1-98 01 01-02 01 Компьютерная безопасность (радиофизические методы и программно-технические средства). Составитель: Буевич А.Э.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формационных технологий и управления бизнесом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Базы данных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>доцент</w:t>
      </w:r>
      <w:r>
        <w:rPr/>
        <w:t xml:space="preserve"> кафедры прикладного и системного программирования </w:t>
      </w:r>
      <w:r>
        <w:rPr>
          <w:lang w:val="en-US" w:eastAsia="en-US"/>
        </w:rPr>
        <w:t>Адаменко Н.Д.</w:t>
      </w:r>
      <w:r>
        <w:rPr/>
        <w:t xml:space="preserve">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lang w:val="en-US" w:eastAsia="en-US"/>
        </w:rPr>
        <w:t>Основы компьютерной графики</w:t>
      </w:r>
      <w:r>
        <w:rPr/>
        <w:t xml:space="preserve">: ЭУМК для специальности </w:t>
      </w:r>
      <w:r>
        <w:rPr>
          <w:lang w:val="en-US" w:eastAsia="en-US"/>
        </w:rPr>
        <w:t>1</w:t>
        <w:noBreakHyphen/>
        <w:t>40</w:t>
      </w:r>
      <w:r>
        <w:rPr>
          <w:lang w:val="en-US" w:eastAsia="en-US"/>
        </w:rPr>
        <w:t> </w:t>
      </w:r>
      <w:r>
        <w:rPr>
          <w:lang w:val="en-US" w:eastAsia="en-US"/>
        </w:rPr>
        <w:t>05</w:t>
      </w:r>
      <w:r>
        <w:rPr>
          <w:lang w:val="en-US" w:eastAsia="en-US"/>
        </w:rPr>
        <w:t> </w:t>
      </w:r>
      <w:r>
        <w:rPr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/>
        <w:t xml:space="preserve">. Составитель: </w:t>
      </w:r>
      <w:r>
        <w:rPr>
          <w:lang w:val="en-US" w:eastAsia="en-US"/>
        </w:rPr>
        <w:t xml:space="preserve">старший преподаватель </w:t>
      </w:r>
      <w:r>
        <w:rPr/>
        <w:t xml:space="preserve">  кафедры информационных технологий и управления бизнесом Булгакова Н.В. 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граммного обеспечения: ЭУМК для специаль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  <w:noBreakHyphen/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</w:t>
        <w:noBreakHyphen/>
        <w:t>07 Информационные системы и технологии (в здравоохранении)</w:t>
      </w:r>
      <w:r>
        <w:rPr>
          <w:rFonts w:cs="Times New Roman" w:ascii="Times New Roman" w:hAnsi="Times New Roman"/>
          <w:sz w:val="24"/>
          <w:szCs w:val="24"/>
        </w:rPr>
        <w:t xml:space="preserve">. Составител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рший преподаватель </w:t>
      </w:r>
      <w:r>
        <w:rPr>
          <w:rFonts w:cs="Times New Roman" w:ascii="Times New Roman" w:hAnsi="Times New Roman"/>
          <w:sz w:val="24"/>
          <w:szCs w:val="24"/>
        </w:rPr>
        <w:t>кафедры информационных технологий и управления бизнесом Шедько В.В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Основы маркетинга и рекламы: ЭУМК для специальности 1-19 01 01-02 Дизайн (предметно-пространственной среды). Дизайн интерьеров. Составитель: Трацевская Л.Ф.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/>
        <w:t xml:space="preserve">Внешнеэкономическая деятельность: ЭУМК для специальности 1-23 01 02-05 Лингвистическое обеспечение межкультурных коммуникаций (внешнеэкономические связи). Составитель: Трацевская Л.Ф.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360"/>
        <w:jc w:val="both"/>
        <w:rPr/>
      </w:pPr>
      <w:r>
        <w:rPr/>
        <w:t xml:space="preserve">Экономика туризма: ЭУМК для специальности </w:t>
      </w:r>
      <w:r>
        <w:rPr>
          <w:lang w:val="en-US" w:eastAsia="en-US"/>
        </w:rPr>
        <w:t>1-23 01 12-04 Музейное дело и охрана историко-культурного наследия (культурное наследие и туризм)</w:t>
      </w:r>
      <w:r>
        <w:rPr/>
        <w:t xml:space="preserve">. Составитель: Янкевич Е.М.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360"/>
        <w:jc w:val="both"/>
        <w:rPr/>
      </w:pPr>
      <w:r>
        <w:rPr/>
        <w:t xml:space="preserve">Анализ медико-биологических данных: ЭУМК для специальности </w:t>
      </w:r>
      <w:r>
        <w:rPr>
          <w:lang w:val="en-US" w:eastAsia="en-US"/>
        </w:rPr>
        <w:t>1-40 05 01-07 Информационные системы и технологии (в здравоохранении)</w:t>
      </w:r>
      <w:r>
        <w:rPr/>
        <w:t xml:space="preserve">. Составители: Чиркина А.А., Булгакова Н.В.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360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R</w:t>
      </w:r>
      <w:r>
        <w:rPr/>
        <w:t xml:space="preserve">: ЭУМК для специальности </w:t>
      </w:r>
      <w:r>
        <w:rPr>
          <w:lang w:val="en-US" w:eastAsia="en-US"/>
        </w:rPr>
        <w:t>1-40 05 01-07 Информационные системы и технологии (в здравоохранении)</w:t>
      </w:r>
      <w:r>
        <w:rPr/>
        <w:t xml:space="preserve">. Составители: Чиркина А.А., Булгакова Н.В. 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360"/>
        <w:jc w:val="both"/>
        <w:rPr/>
      </w:pPr>
      <w:r>
        <w:rPr/>
        <w:t xml:space="preserve">Основы компьютерной графики: ЭУМК для специальности </w:t>
      </w:r>
      <w:r>
        <w:rPr>
          <w:lang w:val="en-US" w:eastAsia="en-US"/>
        </w:rPr>
        <w:t>6-05-0611-01 Информационные системы и технологии</w:t>
      </w:r>
      <w:r>
        <w:rPr/>
        <w:t xml:space="preserve">. Составитель: Булгакова Н.В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ундаментальной и прикладной биологии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: высшие растения: ЭУМК для специальностей: 1-04 02 04 01 Биология и химия, 6-05-0113-03 Природоведческое образование (биология и химия). Составители: Мержвинский Л.М., Латышев С.Э. 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УМК для специальности: 40-05-01-07 Информационные системы и технологии в здравоохранении. Составители: Коцур В.М., Морозова И.И.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Анатомия и физиология: ЭУМК для специальности 6-05-0921-01 Социальная работа. Профилизация: Социально-психологическая деятельность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Анатомия человека: ЭУМК для специальностей: 1-02 04 01 Биология и химия, 6-05-0113-03 Природоведческое образование (биология и химия)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Биологические основы психофизического развития: ЭУМК для специальности 7-07-0114-01 Специальное и инклюзивное образование. Профилизация: Олигофренопедагогика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Возрастная физиология и школьная гигиена: ЭУМК для специальности 6-05-0112-02 Начальное образование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Нейрофизиология и сенсорные системы: ЭУМК для специальности 7-07-0114-01 Специальное и инклюзивное образование. Профилизация: Олигофренопедагогика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Введение в специальность: ЭУМК для специальности 6-05-0511-03 Микробиология. Составитель: Жерносеков Д.Д., Коцур В.М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Цитология и гистология: ЭУМК для специальности 6-05-0511-03 Микробиология. Составитель: Держинский Е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>
          <w:lang w:val="be-BY"/>
        </w:rPr>
      </w:pPr>
      <w:r>
        <w:rPr/>
        <w:t xml:space="preserve">Зоология позвоночных: ЭУМК для специальностей: 1-02 04 01 Биология и химия, 6-05-0113-03 Природоведческое образование (биология и химия). Составитель: Дорофеев С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Основы медицинских знаний: ЭУМК для специальности 6-05-0112-02 Начальное образование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Основы медицинских знаний: ЭУМК для специальности 6-05-0921-01 Социальная работа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Социальная медицина: ЭУМК для специальности 86 01 01-02 Социальная работа (социально-психологическая деятельность). Составитель: Ефременко И.И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Зоология беспозвоночных: ЭУМК для специальности 6-05-0113-03 Природоведческое образование. Составитель: Солодовников И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Протозология: ЭУМК для специальностей: 1-33 01 01 Биоэкология, специализации: 1-33 01 01 01 Общая экология, 1-33 01 01 02 Охрана природы и рациональное использование природных ресурсов. Составитель: Колмаков П.Ю. 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Цитология: ЭУМК для специальности 6-05-0113-03 Природоведческое образование (биология и химия). Составитель: Держинский Е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Физиологические основы поведения: ЭУМК для специальности 6-05-0313-01 Психология. Составитель: Захарова Г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Физиология человека: ЭУМК для специальности 02 04 01 Биология и химия. Составитель: Захарова Г.А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Ботаника: ЭУМК для специальности 6-05-0113-03 Природоведческое образование (биология и химия). Составители: Мержвинский Л.М., Лукомский А.В., Латышев С.Э.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Ботаника с основами экологии растений: ЭУМК для специальности 6-05-0521-01 Экология. Составители: Мержвинский Л.М., Лукомский А.В., Латышев С.Э 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/>
        <w:t xml:space="preserve">Основы ботаники: ЭУМК для специальности 6-05-0511-03 Микробиология. Составители: Мержвинский Л.М., Лукомский А.В., Латышев С.Э. 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ind w:left="1287" w:hanging="1287"/>
        <w:rPr>
          <w:b/>
          <w:b/>
        </w:rPr>
      </w:pPr>
      <w:r>
        <w:rPr>
          <w:b/>
          <w:bCs/>
        </w:rPr>
        <w:t xml:space="preserve">Кафедра экологии и географии 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Заповедное дело: УМК</w:t>
      </w:r>
      <w:r>
        <w:rPr>
          <w:b/>
        </w:rPr>
        <w:t xml:space="preserve"> </w:t>
      </w:r>
      <w:r>
        <w:rPr>
          <w:bCs/>
        </w:rPr>
        <w:t>для специальности</w:t>
      </w:r>
      <w:r>
        <w:rPr>
          <w:b/>
        </w:rPr>
        <w:t xml:space="preserve"> </w:t>
      </w:r>
      <w:r>
        <w:rPr>
          <w:bCs/>
        </w:rPr>
        <w:t xml:space="preserve">1-33 01 01 Биоэкология. </w:t>
      </w:r>
      <w:r>
        <w:rPr/>
        <w:t xml:space="preserve">Составитель: Торбенко А.Б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и и естественнонаучного образования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/>
        <w:t xml:space="preserve">Биохимия: УМК для специальностей </w:t>
      </w:r>
      <w:r>
        <w:rPr>
          <w:lang w:val="en-US"/>
        </w:rPr>
        <w:t>I</w:t>
      </w:r>
      <w:r>
        <w:rPr/>
        <w:t xml:space="preserve"> ступени высшего образования факультета физической культуры и спорта. Составители: Чиркин А.А., Данченко Е.О., Толкачёва Т.А. </w:t>
      </w:r>
    </w:p>
    <w:p>
      <w:pPr>
        <w:pStyle w:val="21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Fio">
    <w:name w:val="fi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</w:pPr>
    <w:rPr>
      <w:rFonts w:ascii="Calibri" w:hAnsi="Calibri" w:eastAsia="Calibri" w:cs="Calibri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4:00Z</dcterms:created>
  <dc:creator>Балашова Инна Эдуардовна</dc:creator>
  <dc:description/>
  <cp:keywords/>
  <dc:language>en-US</dc:language>
  <cp:lastModifiedBy>Король Ольга Николавена</cp:lastModifiedBy>
  <cp:lastPrinted>2023-03-10T14:14:00Z</cp:lastPrinted>
  <dcterms:modified xsi:type="dcterms:W3CDTF">2024-01-12T06:25:00Z</dcterms:modified>
  <cp:revision>3</cp:revision>
  <dc:subject/>
  <dc:title/>
</cp:coreProperties>
</file>