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университет</w:t>
        <w:br/>
        <w:t>имени П. М. Маше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ектор ВГУ имени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шерова</w:t>
      </w:r>
    </w:p>
    <w:p>
      <w:pPr>
        <w:pStyle w:val="Normal"/>
        <w:spacing w:before="240" w:after="0"/>
        <w:ind w:left="4536" w:hanging="0"/>
        <w:rPr/>
      </w:pPr>
      <w:r>
        <w:rPr>
          <w:sz w:val="28"/>
          <w:szCs w:val="28"/>
        </w:rPr>
        <w:t>_____________________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ров </w:t>
      </w:r>
    </w:p>
    <w:p>
      <w:pPr>
        <w:pStyle w:val="Normal"/>
        <w:spacing w:before="240" w:after="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 2019 г.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z w:val="28"/>
          <w:szCs w:val="28"/>
        </w:rPr>
        <w:t>вступительного испытания в магистратуру по специальности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31 80 01 «Биолог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екомендована к утверждению</w:t>
        <w:br/>
        <w:t>на заседании кафедры ботаники</w:t>
        <w:br/>
        <w:t>(протокол № 8 от 29.03.2019 г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, 2019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: Вступительные испытания призваны проверить специ</w:t>
        <w:softHyphen/>
        <w:t xml:space="preserve">альную подготовку студентов в области биологии.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профессиональный кругозор будущих специалистов выс</w:t>
        <w:softHyphen/>
        <w:t>шей квалификации в предметной области биологических наук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специальные знания по наиболее актуальным вопросам современной биологии, мировоззрение профессиональных биологов эволюционный и экологический подходы к анализу биологических феноменов, процес</w:t>
        <w:softHyphen/>
        <w:t>сов и сис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знания будущих студентов магистратуры в наиболее актуальных направ</w:t>
        <w:softHyphen/>
        <w:t>лениях современных биологических исследований и их прикладными ас</w:t>
        <w:softHyphen/>
        <w:t>пе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рограмме нашли отражение теоретические аспекты по основным биологическим наукам, изучаемым студентами на первом этапе получения высшего образования в области биологии и экологии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ИЗИКО – ХИМИЧЕСКИЕ И МОЛЕКУЛЯРНЫЕ ОСНОВЫ БИОЛОГИИ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1.1. Метаболизм клет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уклеиновые кислоты, нуклеотиды и нуклеозиды: химическое строение и функции в живых системах. Матричные процессы. Принцип комплементарности и его биологическая роль. Аминокислоты: классификация, химическая структура и свойства, биологическая роль. Метаболизм аминокислот. Белки и пептиды: классификация, структурная организация, физико-химические свойства, биологическая роль. Биосинтез белка: основные этапы, структурно-функциональная организация рибосом. Ферменты: классификация, принципы структурной организации, механизм и кинетика ферментативного катализа. Общая характеристика липидов (классификация, номенклатура и биологическая роль). Ацилглицерины: химическая структура и свойства. Фосфолипиды и гликолипиды: химическое строение, свойства и биологическая роль. Пути метаболизма липидов. Окисление жирных кислот. Моносахариды: классификация, химическое строение, свойства и биологическая роль. Ди- и полисахариды: химическое строение, свойства и биологическая роль. Метаболизм углеводов: гликолиз, гликогенолиз, пентозофосфатный путь. Цикл трикарбоновых кислот, его биологическое значение. Биосинтез моно-, олиго- и полисахаридов. Биоэнергетика. Основные биохимические процессы образования макроэргических соединений в биологических объекта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веществ на молекулярном, субклеточном и клеточном уровнях, роль биомембран. Химическая природа и биологическая роль гормонов и витаминов. Проницаемость и транспорт молекул и ионов через мембраны. Классификация транспортных систем в живых организм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КЛЕТОЧНЫЕ И КЛЕТОЧНЫЕ ФОРМЫ ОРГАНИЗАЦИИ ЖИВОГО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1. Вирус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троение и состав вирусных частиц. Различия между вирусами и клеточными организмами. Репродукция ДНК- и РНК-содержащих вирусов. Вирулентные и умеренные бактериофаги; взаимодействие с чувствительной клеткой. Распространение вирусов в природе.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2. Клетка прокарио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троение, химический состав и функции отдельных клеточных структур. Метаболизм бактерий. Виды и основные назначения метаболических реакций. Типы энергетического метаболизма у бактерий. Способы генетического обмена у бактерий.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2.3. Клетка эукариот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обенности организации эукариотической клетки. Мембрана как универсальный компонент биологических систем. Молекулярная организация биомембран, их функции. Цитоскелет. Структурная и функциональная организация органелл эукариотической клетки. Одномембранные органеллы: ЭПС, комплекс Гольджи, лизосомы, пероксисомы и др. Двумембранные органеллы: митохондрии и пластиды. Безмембранные органеллы рибосомы, центриоли и др. Клеточное ядро: нуклеолемма, хроматин, ядрышко и др. компоненты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НОГОКЛЕТОЧНЫЙ ОРГАНИЗМ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 xml:space="preserve">3.1. Клетка как структурная единица целостного организм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ка организации клеток прокариот, грибов, растений и животных. Рост, деление и дифференцировка клеток. Клеточный цикл. Митоз и мейоз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2. Онтогенез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дивидуальное развитие человека и животных: гаметогенез, морфология и физиология гамет. Оплодотворение. Ранние стадии зародышевого развития (дробление, гаструляция, нейруляция). Органогенез: развитие производных эктодермы, энтодермы и мезоде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ндивидуальное развитие цветковых растений: микро- и макро-, споро- и гаметогенез, двойное оплодотворение, развитие семени одно- и двудольных раст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3. Размножени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иклы развития и общие закономерности чередования поколений у низших и высших растений. Классификация и эволюция способов размножения раст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ы размножения у животных (бесполое и половое). Партеногенез. Педогенез. Полиэмбрио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ормональная регуляция роста и развития животных разных систематических групп (насекомые, млекопитающие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4. Физиология растительного организм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нкциональная роль пигментов в растительном организме. Организация фотосинтетического аппарата. Световой цикл фотосинтеза, его общая характеристика. Различные пути метаболизма углерода в процессе фотосинтеза как путь адаптации растений к различным условиям существования. Значение фотосинтез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аимосвязь хемосинтеза, бактериального фотосинтеза и фотосинтеза высших раст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 дыхания растений. Значение дыхания в конструктивном метаболизме растении. Связь дыхания с другими функциями клет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неральное питание и водный обмен растений: механизмы ближнего и дальне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обенности роста и развития растений. Типы роста растений. Гормональная регуляция роста раст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3.5. Физиология человека и живот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Физиология возбудимых тканей. Механизмы возбуждения. Проведение возбуждения. Синаптическая передач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мышечного сокращения и расслабления. Регуляция мышечного сок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лекторная теория, ее особенности и развитие. Основные характеристики рефлек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докринная система и ее функции. Системы кровообращения, дыхания, пищеварения и их регуля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ительная система. Функции почек в водно-соленом обме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среда организма и регуляция гомеостази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ергетический обмен организма. Терморегуля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енсорные системы. Механизмы рецепторной функции. Принципы анализа в нервной системе афферентных сигналов (соматосенсорных, слуховых, обонятельных и зрительн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ейрофизиологические механизмы поведения. Метод условных рефлексов в изучении высшей нервной деятельности. Нейрофизиологические механизмы обучения и памяти. Механизмы сна и бодрств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ММУНОЛОГ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роли иммунной системы в поддержании постоянства внутренней среды организма. Иммунитет, его виды. Конститутивные и индуцибельные механизмы защиты от инфе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и клетки иммунной системы. Антитела. Антигены. Иммунный ответ на тимусзависимые антигены. Реакции ангиген-антитело и их примен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ЛЕДСТВЕННОСТЬ И ИЗМЕНЧИВ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наследственности и изменчивости. Цитологические основы наследственности. Ядерное и внехромосомное наследовани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1. Принципы и методы генетического анализ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Наследование признаков при моно-, да-, полигибридных скрещиваниях. Законы Г. Менделя. Генотип как сложная система взаимодействия аллельных и неаллельных генов. Хромосомная теория наследственности Моргана и ее доказательства. Сцепление и кроссинговер. Генетический анализ про- и эукариот. Карты хромосом и принципы их постро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Cs/>
          <w:i/>
          <w:iCs/>
          <w:color w:val="000000"/>
          <w:sz w:val="26"/>
          <w:szCs w:val="26"/>
          <w:u w:val="single"/>
        </w:rPr>
        <w:t>5.2.</w:t>
      </w:r>
      <w:r>
        <w:rPr>
          <w:i/>
          <w:iCs/>
          <w:color w:val="000000"/>
          <w:sz w:val="26"/>
          <w:szCs w:val="26"/>
          <w:u w:val="single"/>
        </w:rPr>
        <w:t xml:space="preserve"> </w:t>
      </w:r>
      <w:r>
        <w:rPr>
          <w:bCs/>
          <w:i/>
          <w:iCs/>
          <w:color w:val="000000"/>
          <w:sz w:val="26"/>
          <w:szCs w:val="26"/>
          <w:u w:val="single"/>
        </w:rPr>
        <w:t>Структура и функции ге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азвитие представлений о строении гена. Мутационная и рекомбинационная делимость гена. Ген как единица функции. Биохимическая природа гена. Структурные и регуляторные гены. Оперонный принцип организации генов у прокариот. Особенности строения генов про- и эукариотических клеток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3. Молекулярные механизмы генетических проце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енетическая роль ДНК и РНК. Молекулярные механизмы матричных процессов: репликации, транскрипции и трансляции и их роль в реализации наследственной информации. Механизмы репарации повреждения ДНК, рекомбинации и рестрикции модификации. Процессинг и сплайсинг. Генетический код и его характеристи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4. Изменчив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ледственная и ненаследственная (комбинативная, мутационная, мо-дификационная) изменчивость. Молекулярные механизмы генных мутаций. Хромосомные абберации. Геномные мутации. Спонтанный и индуцированный мутационный процесс. Генетический мониторинг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5.6. Генетический анализ популя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панмиктической популяции. Частота генов и генотипов в популяции. Закон Харди-Вайнберга, возможности его применения. Факторы динамики генетического состава популяций (мутационный процесс, действие отбора, дрейф генов, изоляция, миграция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ЕОРИЯ ЭВОЛЮЦИИ ОРГАНИЧЕСКИХ ФОРМ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Cs/>
          <w:i/>
          <w:iCs/>
          <w:color w:val="000000"/>
          <w:sz w:val="26"/>
          <w:szCs w:val="26"/>
          <w:u w:val="single"/>
        </w:rPr>
        <w:t>6.1.</w:t>
      </w:r>
      <w:r>
        <w:rPr>
          <w:i/>
          <w:iCs/>
          <w:color w:val="000000"/>
          <w:sz w:val="26"/>
          <w:szCs w:val="26"/>
          <w:u w:val="single"/>
        </w:rPr>
        <w:t xml:space="preserve"> </w:t>
      </w:r>
      <w:r>
        <w:rPr>
          <w:bCs/>
          <w:i/>
          <w:iCs/>
          <w:color w:val="000000"/>
          <w:sz w:val="26"/>
          <w:szCs w:val="26"/>
          <w:u w:val="single"/>
        </w:rPr>
        <w:t xml:space="preserve">История </w:t>
      </w:r>
      <w:r>
        <w:rPr>
          <w:i/>
          <w:iCs/>
          <w:color w:val="000000"/>
          <w:sz w:val="26"/>
          <w:szCs w:val="26"/>
          <w:u w:val="single"/>
        </w:rPr>
        <w:t>развития эволюционных ид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едставления о развитии живой природы в додарвиновский период. Эволюционное учение Ж. Б. Ламарка. Основные положения эволюционной теории Ч. Дарвина. Формирование синтетической теории эволю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6.2. Происхождение и развитие жизни на Земл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рганическая эволюция как объективный процесс. Организация жизни и ее основные характеристики. Происхождение жизни и развитие растительного и животного мира. Основные этапы развития жизни на Земле. Доказательства и методы изучения эволю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6.3. Учение о микроэволю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пуляция как элементарная единица эволюции. Понятие об элементарных факторах эволюции. Естественный отбор – движущая и направляющая сила эволюции. Основные пути и способы видо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6.4. Проблемы макроэволю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редставления об эволюции онтогенеза. Эволюция филогенетических групп. Формы филогенеза. Главные направления эволюции филогенетических групп. Эволюция органов и функций. Способы преобразования органов и функций. Понятие эволюционного прогресса и его критерии. Антропогенез. Особенности и этапы эволюции человека разумног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НОГООБРАЗНО ОРГАНИЧЕСКОГО МИ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онятие о естественной системе. Таксономические категории и таксономические единицы. Методология современной система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 микроорганизмов, общие признаки и разнообразие. Прокариотические и эукариотические микроорганизмы, вирусы. Принципы классификации бактер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шие растения (водоросли) в системе органического мира. Водоросли как фототрофные талломные организмы преимущественно водной среды. Основные типы организации, или ступени морфологической дифференциации талломов, их эволюция. Параллелизм в эволюции разных отделов водорос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истематический обзор высших растений. Подразделение их на отделы, филогенетические связи. Анатомо-морфологические особенности высших растений как результат приспособления к жизни на суше. Высшие споровые растения. Особенности их жизненных циклов. Голосеменные как новый этап в эволюции разноспоровых растений. Особенности цикла развития. Морфологическая природа семязачатка. Общая характеристика покрытосеменных как высшего этапа в эволюции семенных раст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рибы как отдельное царство эукариотических организмов. Особенности строения клеток, вегетативного тела, его эволюция. Обзор типов размножения у грибов. Плодовые тела, их эволюция. Образ жизни грибов. Переход от водной среды обитания к наземной, от сапротрофизма к паразитиз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айники как комплексные организмы. Фикобионты и микобионты, их взаимоотношения. Морфолого-анатомическое строение, размножение, эколог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животного мира как отражение планов стро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сновные этапы развития животного мира: простейшие, радиально-симметричные двуслойные многоклеточные, первичнополостные билатеральные животные, вторичнополостные (целомические) первично- и вторичноротые животны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зитизм как способ обитания в среде второго порядка. Биологические выгоды паразитизма и адаптации экто- и эндопаразитов. Вторичная полость тела, ее функции и происхожд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изменение сегментации в ходе формирования отделов тела и членистых конечностей. Строение конечности. Наружный скелет и его зна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пособление членистоногих к обитанию в воздушной ср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Эволюция наружных покровов хордовых. Морфологическая и биологическая характеристика хрящевых и костных рыб как первичноводных челюстноротых позвоноч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схождение наземных позвоночных. Морфологические и биологические особенности амфибий как первопоселенцев суш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ерестройка систем органов (дыхания, кровообращения, выделения, нервной системы) в связи с освоением суш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тицы как амниоты, приспособившиеся к полету. Основные черты организации. Современная система клас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ологическая и биологическая характеристика класса млекопитающих. Многообразие млекопитающих в связи с адаптацией к различным условиям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ии и амниоты (экологические и эмбриональные различия, различия яйцевых оболочек и взрослых особей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ЭКОЛОГИЯ И РАЦИОНАЛЬНОЕ ПРИРОДОПОЛЬЗОВАНИЕ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1. Организм и сред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бщее понятие о среде обитания как целостной системе жизненно важных условий (факторов). Основные экологические факторы: биотические, абиотические, антропогенные. Толерантность организмов ("правило минимума", "закон толерантности"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2. Экология популя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остранственное распределение, динамические характеристики (рождаемость, смертность, возрастная структура, типы роста). Регуляция численности популяций. Факторы, зависимые и независимые от плотности. Основные типы межвидовых взаимоотнош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3. Сообще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иоценоз как уровень организации живых систем. Биоразнообразие, доминирование, пространственная структура (ярусность и мозаичность). Функциональные блоки биоценоза. Понятие об экологической сукцессии. Виды сукцессии. Биогеоценозы и экосистемы. Трофическая пирамида, пищевые цепи и сети, эффективность перехода энергии с одного трофического уровня на друг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8.4. Биосфера и место в ней челове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сфера – высший уровень организации живых систем. В. И. Вернадский о роли живого вещества в биосфере. Основные классы веществ в биосфе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геохимические циклы азота, углерода, фосфора. Нарушение глобального баланса углерода и азота, их возможные последств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АКТИЧЕСКИЕ АСПЕКТЫ БИОЛОГИ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логия как теоретическая основа медицины и сельск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Объекты биотехнологии. Особенности использования клеток многоклеточных организмов в биотехнологии. Характеристика микроорганизмов как главных объектов био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тательные среды и сырьевая база для культивирования продуцентов. Влияние условий культивирования на жизнедеятельность и продуктивность клеток. Параметры роста и экономика производственного процесса. Типы и особенности культивирования клеток микроорганизмов, растений и живот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обенности регуляции синтеза первичных и вторичных метаболитов. Основные принципы, особенности и уровни регуляции синтеза первичных и вторичных метаболитов. Принципы отбора исходных штаммов для селекции продуцентов. Требования, предъявляемые к промышленным штаммам. Способы генетического конструирования штаммов-продуцентов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vo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itro</w:t>
      </w:r>
      <w:r>
        <w:rPr>
          <w:color w:val="000000"/>
          <w:sz w:val="26"/>
          <w:szCs w:val="26"/>
        </w:rPr>
        <w:t>. Типы мутаций, используемых для получения штаммов проду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Молекулярное клонирование как способ исследования структурной организации генов и систем экспрессии генетической информации. Основные подходы к получению библиотек ДНК прокариотических и эукариотических организмов. Скрининг рекомбинантных ДНК библиотек. Секвенирование ДН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Клонирующие векторы бактерий. Требования к плазмидным векторам бактерий. Методы введения чужеродной генетической информации в бактериальные клетки. Особенности бактериальных клеток как систем для экспрессии чужеродных г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ирусы как векторы для клонирования чужеродной генетической информации. Типы векторов, сконструированных на основе генома бактериофаг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кторы для клонирования в дрожжевых клетках и их номенклату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онирующие векторы животных и растений, их номенклатура. Основные проблемы при создании векторов для высших организмов. Получение трансгенных растений и животных. Клеточная инженер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ЕКОМЕНДУЕМАЯ ЛИТЕРАТУРА ПО БИОЛОГ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Афанасьев Ю.И. Гистология. М- Медгаз. - 19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Догель В.А. Зоология беспозвоночных. М. - Просвещение. -19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Заварзин А.А., Харазова А.Д. Основы общей цитологии; учебное пособие. Л: Изд-во ЛГУ. -19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Инге-Вечтомов С. Г. Генетика с основами селекции: уч-к для биол. спец. унтов. М.: Высшая школа. - 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Каминская Э. А Общая генетика Уч-к для пед. ин-тов. 2-е изд.. перераб. и дополненное. Мн.: Вышэйшая школа. - 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Карлсон Б. Основы эмбриологии по Петену. М: Мир. - 19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Константинов АВ. Общая цитология. Мн: Вышэйшая школа. - 19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Константинов АВ. Цитогенетика. Мн.- Вышэйшая школа.-19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Костюк П.Г. Физиология человека Т. 1-4. М.: Мир. -19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Лопатин И.К. Общая зоология. Мн.: Вышейшая школа -198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Наумов С.П. Зоология позвоночных. М: Просвещение -19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Ноздрачев А.Д. Физиология человека и животных. Л: Наука -199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Одум Ю. Основы экологии. М.: Мир. -197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Рейвн П., Эверт Р, Айкхорн С. Современная ботаника; В 2-х т  М : Мир -199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Ромер А., Парсонс Т. Анатомия позвоночных. Т. 1-2. М.: Мир. -199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Чернова Н. М., Былова А, М. Экология. Учеб. пособие для студентов биол. спец. пел, вузов. 2-е изд. - М.: Просвещение. -198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Эккерт Р., Рэнделл Д., Огастин Дж. Физиология животных. Механизмы и адаптации. Т.1-2.М:Мир.-1991,199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Яблоков А.В., Юсуфов А.Г. Эволюционное учение (Дарвинизм). Уч-к для биол. спец. вузов, 3-е изд., перераб. и доп. - М: Высшая школа. - 199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Физиология человека. Под ред. Г.И. Косицкого. М.: Медгиз - 1985. 1.     Жизнь растений. В 6-ти т. М: Просвещение. -1974-19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Жизнь животных. В 7 т. М: Просвещение. -1987-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Биологический энциклопедический словарь./Под ред.    М.С.Гилярова.    М Сов. энциклопедия .-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Сельскохозяйственный энциклопедический словарь. /Под ред. В.К. Месяца М.: Сов. энциклопедия .-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Биология. Биографический справочник.-Киев: Навукова думка-1984. 6.   Венер Р., Хаддорн Э. Общая зоология. М.: Мир. -1989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 ЗНАНИЙ СТУДЕНТА НА ВСТУПИТЕЛЬНОМ ЭКЗАМЕНЕ ПО БИ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знаний и компетентности в рамках образовательного стандарта по биолог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е знания в рамках образовательного стандарта; неумение использовать научную терминологию дисциплины, наличие в ответе грубых и логических ошибок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дисциплины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логическое изложение ответа на вопросы, умение делать выводы без существенных ошибок; умение ориентироваться в основных теориях, направлениях по изучаемой дисциплине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усвоение основной литературы, рекомендованной учебной программой дисциплины; умение ориентироваться в базовых теориях,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умение ориентироваться в базовых теориях и направлениях по изучаемой дисциплине и давать им сравнительн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 использование научной терминологии, грамотное, логически правильное изложение ответа на вопросы, умение делать обоснованные выводы и обобщения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и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 (в том числе техникой информационных технологий); умение ориентироваться в основных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; точное использовании научной терминологии, грамотное и логически правильное изложение ответа на вопрос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и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еречень вопросов для подготовки к вступительному экзамену по биологии </w:t>
      </w:r>
      <w:r>
        <w:rPr>
          <w:b/>
          <w:sz w:val="28"/>
          <w:szCs w:val="28"/>
        </w:rPr>
        <w:t>по специальности 1-31 80 01 Биология (ДО, ОЗО)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уклеиновые кислоты, нуклеотиды и нуклеозиды: химическое строение и функции. Матричные процессы. Комплементарность и ее биологическая рол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Аминокислоты: классификация, структура, свойства, биологическая роль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елки и пептиды: классификация, структура, свойства, биологическая рол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синтез белка: основные этапы, генетический код, структурно-функциональная организация рибос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ерменты: классификация, структурная организация, механизм и кинетика ферментативного  катализ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Липиды: классификация, номенклатура, биологическая роль. Ацилглицерины. Фосфолипиды и гликолипиды. Метаболизм липидов. Окисление жирных кисло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но-, ди- и полисахариды: строение, свойства, биологическая роль. Метаболизм углеводов. Пути биосинтеза и распада углевод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энергетика. Основные биохимические процессы образования макроэргических соединений в биологических объект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ембраны: строение, химический состав, свойства. Биологическая роль. Трансмембранный перенос веществ: пассивная диффузия, облегченная диффузия, активный транспорт, везикулярный транспор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Химическая природа и биологическая роль гормон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Химическая природа и биологическая роль  витамин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Вирусы: строение, состав, классификация, биологическая роль. Репродукция ДНК- и </w:t>
      </w:r>
      <w:r>
        <w:rPr>
          <w:lang w:val="be-BY"/>
        </w:rPr>
        <w:t>РНК- содержащих вирус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актериофаги вирулентные и умеренные. Их взаимодействие с чувствительной клетко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актерии: строение, состав и функции. Метаболизм, виды и назначение метаболических реакций. Типы  энергетического метаболизма. Способы генетического обме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организации клеток эукариот. Внутриклеточные мембраны как универсальный компонент биологических систем, их типы и функции. Цитоскел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дномембранные органеллы: эндоплазматическая сеть, комплекс Гольджи, лизосомы, пероксисомы и д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Двумембранные органеллы: митохондрии и пластид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езмембранные органеллы: рибосомы, центриоли и д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еточное ядро: нуклеолемма, хроматин, ядрышко и др. компонент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исхождение многоклеточных организмов. Возникновение тканей органов и систем органов многоклеточного растительного и животного организ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ост, деление и дифференцировка клеток. Клеточный цикл. Митоз и мейоз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Индивидуальное развитие человека и животных: гаметогенез, морфология и физиология гамет. Оплодотворе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нние стадии зародышевого развития (дробление, гаструляция, нейруляция). Органогенез: развитие производных эктодермы, энтодермы и мезодерм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Индивидуальное развитие цветковых растений: микро- и макро- споро- и гаметогенез, двойное оплодотворение, развитие семени одно- и двудольных раст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Циклы развития и общие закономерности чередования поколений у низших и высших раст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пособы размножения у животных (бесполое и половое). Партеногенез. Педогенез. Полиэмбрио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ункциональная роль пигментов в растительном организме. Организация фотосинтетического аппарата. Световая и темновая фаза фотосинтеза, их общая характеристик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азличные пути метаболизма углеводов в процессе фотосинтеза как путь адаптации растений к различным условиям существования. С</w:t>
      </w:r>
      <w:r>
        <w:rPr>
          <w:vertAlign w:val="subscript"/>
        </w:rPr>
        <w:t>3</w:t>
      </w:r>
      <w:r>
        <w:rPr/>
        <w:t xml:space="preserve"> и С</w:t>
      </w:r>
      <w:r>
        <w:rPr>
          <w:vertAlign w:val="subscript"/>
        </w:rPr>
        <w:t xml:space="preserve">4 </w:t>
      </w:r>
      <w:r>
        <w:rPr/>
        <w:t>– растения. Значение фотосинтез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заимосвязь хемосинтеза, бактериального фотосинтеза и фотосинтеза высших раст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дыхания растений. Значение дыхания в конструктивном метаболизме растений. Связь дыхания с другими функциями клет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инеральное питание и водный обмен растений: механизмы ближнего и дальнего транспор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обенности роста и развития растений. Типы роста растений. Гормональная регуляция роста раст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изиология возбудимых тканей. Механизмы возбуждения. Проведение возбуждения. Синаптическая передач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еханизмы мышечного сокращения и расслабления. Регуляция мышечного сокращ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ефлекторная теория, ее особенности и развитие. Основные характеристики рефлек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ндокринная, паракринная и аутокринная системы, их рол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кровообращения, регуляция кровообращ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дыхания, регуляция дых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истема пищеварения, регуляция пищевар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ыделительная система. Функции почек в водно-соленом обмен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нутренняя среда организма и регуляция гомеостази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нергетический обмен организма. Терморегуляц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енсорные системы. Механизмы рецепторной функции. Принципы анализа в нервной системе афферентных сигналов (соматосенсорных, слуховых, обонятельных и зрительных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ейрофизиологические механизмы поведения. Метод условных рефлексов в изучении высшей нервной деятельности. Нейрофизиологические механизмы обучения и памяти. Механизмы сна и бодрств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 роли иммунной системы в поддержании постоянства внутренней среды организма. Иммунитет, его виды. Конститутивные и индуцибельные механизмы защиты от инфе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рганы и клетки иммунной системы. Антитела. Антигены. Иммунный ответ на тимусзависимые антигены. Реакции антиген-антитело и их примене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следование признаков при моно-, ди-, полигибридных скрещиваниях. Законы Г. Менделя. Генотип как сложная система взаимодействия аллельных и неаллельных ген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Хромосомная теория наследственности Моргана и ее доказательства. Сцепление и кроссингове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ий анализ про- и эукариот. Карты хромосом и принципы их постро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троение гена, его мутационная и рекомбинационная делимость. Ген как единица функции, его биохимическая природа. Структурные и регуляторные ген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перонный принцип организации генов у прокариот. Особенности строения генов про- и эукариотических клето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ая роль ДНК и РНК. Молекулярные механизмы матричных процессов: репликации, транскрипции и трансляции и их роль в реализации наследственной информ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Механизмы репарации повреждения ДНК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аследственная и ненаследственная (комбинативная, мутационная, модификационная) изменчивост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лекулярные механизмы генных мутаций. Хромосомные абберации. Геномные мутации. Спонтанный и индуцированный мутационный процесс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енетический мониторинг. Стабильность генетической информации и механизмы ее обеспеч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Понятие о панмиктической популяции. Частота генов и генотипов в популяции. Закон Харди-Вайнберга, возможности его примен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Факторы динамики генетического состава популяций (мутационный процесс, действие отбора, дрейф генов, изоляция, миграция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положения эволюционной теории Ч. Дарвина. Формирование синтетической теории эволю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рганизация жизни и ее основные характеристики. Происхождение жизни и развитие животного и растительного мира. Доказательства и методы изучения эволю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>Популяция как элементарная единица эволюции. Понятие об элементарных факторах эволюции. Естественный отбор – движущая и направляющая сила эволюции. Основные пути и способы видо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1260" w:leader="none"/>
        </w:tabs>
        <w:ind w:left="1260" w:hanging="540"/>
        <w:rPr/>
      </w:pPr>
      <w:r>
        <w:rPr/>
        <w:t>Проблема прогресса в современной теории эволюции. Биологический прогресс и его критер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Антропогенез. Особенности и этапы эволюции человека разумног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 естественной системе. Таксономические категории и таксономические единицы. Методология современной системати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Низшие растения (водоросли) как фототрофные талломные организмы. Основные типы организации, или ступени морфологической дифференциации талломов, их эволюц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ысшие споровые растения. Особенности их жизненных цикл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Голосеменные как новый этап в эволюции разноспоровых растений. Особенности цикла развит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щая характеристика покрытосеменных как высшего этапа в эволюции семенных раст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Грибы: особенности строения клеток, вегетативного тела, его эволюция. Типы размножения. Смена ядерных фаз. Плодовые тела. Образ жизн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Лишайники как комплексные организмы. Фикобионты и микобионты, их взаимоотношения. Морфолого-анатомическое строение, размножение, эколог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этапы развития животного мира: простейшие, радиально-симметричные двуслойные многоклеточные, первичнополостные билатеральные животные, вторичнополостные (целомические) первично- и вторичноротые животны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Паразитизм как способ обитания в среде второго порядка. Биологические выгоды паразитизма и адаптации экто- и эндопаразит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идоизменение сегментации в ходе формирования отделов тела и членистых конечностей. Строение конечности. Наружный скелет и его значение. Приспособление членистоногих к обитанию в воздушной сред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Эволюция наружных покровов хордов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ая и биологическая характеристика хрящевых и костных рыб как первичноводных челюстноротых позвоноч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исхождение наземных позвоночных. Геологическая истор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ие и биологические особенности амфибий как первопоселенцев суши. Перестройка систем органов (дыхания, кровообращения, выделения, нервной системы) в связи с освоением суш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тицы как амниоты, приспособившиеся к полету. Основные черты организации. Современная система клас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Морфологическая и биологическая характеристика  класса млекопитающих, их многообразие в связи с адаптацией к различным условиям жизн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Анамнии и амниоты (экологические и эмбриональные различия, различия яйцевых оболочек и взрослых особей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щее понятие о среде обитания как целостной системе жизненно важных условий (факторов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экологические факторы: биотические, абиотические, антропогенные. Толерантность организмов («правило минимума», «закон толерантности»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ространственное распределение популяции, ее динамические характеристики (рождаемость, смертность, возрастная структура, типы роста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Регуляция численности популяций. Факторы, зависимые и независимые от плотности. Основные типы межвидовых взаимоотнош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ценоз как уровень организации живых систем. Биоразнообразие, доминирование, пространственная структура (ярусность и мозаичность). Функциональные блоки биоценоз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нятие об экологической сукцессии. Виды сукцесс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геоценозы и экосистемы. Трофическая пирамида, пищевые цепи и сети, эффективность перехода энергии с одного трофического уровня на друго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сфера – высший уровень организации живых систем. В.И. Вернадский о роли живого вещества в биосфере. Основные классы веществ в биосфер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геохимические циклы азота, углерода, фосфора. Нарушение глобального баланса углерода и азота, их возможные последств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Биология как теоретическая основа медицины и сельского хозяй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бъекты биотехнологии. Особенности использования клеток многоклеточных организмов в биотехнологии. Характеристика микроорганизмов как главных объектов биотехнолог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итательные среды и сырьевая база для культивирования продуцентов. Условия культивирования. Параметры роста и экономика производственного процесса. Типы и особенности культивирования клеток микроорганизмов, растений и животных. Принципы конструирования и подбора аппаратов культивир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Основные принципы, особенности и уровни регуляции синтеза первичных и вторичных метаболитов. Принципы отбора исходных штаммов. Требования к промышленным штаммам. Генетическое конструирование штаммов-продуцен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Типы мутаций, используемых для получения штаммов продуцен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 xml:space="preserve">Молекулярное клонирование как способ исследования структурной организации генов и систем экспрессии генетической информа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Основные подходы к получению библиотек ДНК прокариотических и эукариотических организмов. Скрининг рекомбинантных ДНК библиотек. Секвенирование ДН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онирующие векторы бактерий. Требования к плазмидным векторам. Методы введения чужеродной генетической информации в бактериальные клет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ирусы как векторы для клонирования чужеродной генетической информации. Типы векторов, сконструированных на основе генома бактериофа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Векторы для клонирования в дрожжевых клетках и их номенклату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Клонирующие векторы животных и растений, их номенклатура. Основные проблемы при создании векторов для высших организм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Получение трансгенных растений и животных. Клеточная инжен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 ботаники             Л.М. Мержвинский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MerzhvinskiyLM</dc:creator>
  <dc:description/>
  <cp:keywords/>
  <dc:language>en-US</dc:language>
  <cp:lastModifiedBy>Невердасова Наталья Евгеньевна</cp:lastModifiedBy>
  <cp:lastPrinted>2019-03-27T09:36:00Z</cp:lastPrinted>
  <dcterms:modified xsi:type="dcterms:W3CDTF">2019-03-27T06:36:00Z</dcterms:modified>
  <cp:revision>7</cp:revision>
  <dc:subject/>
  <dc:title>УТВЕРЖДАЮ</dc:title>
</cp:coreProperties>
</file>