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ИТЕБСКИЙ ГОСУДАРСТВЕННЫЙ УНИВЕРСИТЕТ ИМЕНИ П.М. МАШЕРО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ИЧЕСКИЙ ФАКУЛЬ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43635" cy="20377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научно-практическая конферен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удентов, магистрантов, аспирантов и молодых учё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«МИР ДЕТСТВА В СОВРЕМЕННОМ ОБРАЗОВАТЕЛЬНОМ ПРОСТРАНСТВЕ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2153285" cy="2419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итебс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-85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вом полугодии 2019 года планируется издание сборника  статей студентов, магистрантов, аспиран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Мир детства  в современном образовательном пространстве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Выпуск 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лашаем учёных, аспирантов, магистрантов, студентов принять участие в освещении  актуальных проблем данной темы. Разделы сборника составляются в соответствии с тематикой ста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оформлению ста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 в конференции Вам необходимо представи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 31 января 2019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ку на участие в конфе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лад объёмом 3-5 страниц печатного текста в одном экземпляре и компьютерную версию (заявку и докла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овый оригинал предоставляется в электронном виде с обязательной распечаткой текста по адресу - 210026 г. Витебск, ул. Чехова, д. 11/44. Педагогический факультет                    ВГУ имени П.М. Машер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афедра музык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487920</wp:posOffset>
                </wp:positionH>
                <wp:positionV relativeFrom="paragraph">
                  <wp:posOffset>6336030</wp:posOffset>
                </wp:positionV>
                <wp:extent cx="2807970" cy="72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для справок: (+375 29) 2173202; 5961328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kylov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ny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apochk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улович Анна Николаевна,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рищенко Анна Викторовн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6.7pt;mso-wrap-distance-left:2.9pt;mso-wrap-distance-right:2.9pt;mso-wrap-distance-top:2.9pt;mso-wrap-distance-bottom:2.9pt;margin-top:498.9pt;mso-position-vertical-relative:text;margin-left:589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 для справок: (+375 29) 2173202; 5961328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Эл. почта: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akylovi</w:t>
                      </w:r>
                      <w:r>
                        <w:rPr>
                          <w:sz w:val="16"/>
                          <w:szCs w:val="16"/>
                        </w:rPr>
                        <w:t>4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sz w:val="16"/>
                          <w:szCs w:val="16"/>
                        </w:rPr>
                        <w:t xml:space="preserve">;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anya</w:t>
                      </w:r>
                      <w:r>
                        <w:rPr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lapochka</w:t>
                      </w:r>
                      <w:r>
                        <w:rPr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кулович Анна Николаевна,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Грищенко Анна 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+375 (33) 324–23–47  (Сусед-Виличинская Юлияна Самсоновна)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myz@vsu.by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(с указанием темы: МИР ДЕТСТВА)              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стать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стать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ициалы автора, курс, учреждение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 (должность, степень, звание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, включающее постановку проблемы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часть статьи (анализ литературы, методы сбора  и обработки данных) с иллюстративным материалом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(выводы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цитированных ист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людение структуры предоставляемых материалов и названий частей строго обязательно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ст статьи набирается в редакторе Word для Windows 95, 98, 2000, XP,7  через одинарный межстрочный интервал;  формат бумаги А-4, расширение файл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ля - верхнее и нижнее по 2,5 см, левое и правое поля - по 2,5 см, шрифт Times New Roman, размер - 14, красная строка оформляется автоматически - 1,5 см. При оформлении таблиц допускается использование шрифта 10-14, а также изменение ориентации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сте указать название статьи с выравниванием по центру прописными жирными буквами, через интервал с выравниванием по центру ФИО автора (не более двух), студент какого курса (аспирант) - полужирным шрифтом. На следующей строке с выравниванием по центру – название города, ВУЗа. На следующей  строке с выравниванием по центру указывается ФИО научного руководителя, учёная степень, учёное звание. Через интервал располагается текст доклада. Содержание статьи должно включать 3 раздела: введение, основная часть,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онце доклада без пустой строки указывается список цитированных источников. Ссылки нумеруются в соответствии с  порядком цитирования. Порядковые номера ссылок указываются внутри квадратных скобок,  далее следует номер страницы (например, [1], [2, с. 24]). При выделении текста используется только курсив и подчёрки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ы должны соответствовать требованиям к оформлению научных статей в издательстве ВГУ имени П.М. Машерова. С требованиями можно ознакомиться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vsu.by.</w:t>
        </w:r>
      </w:hyperlink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ы, оформленные с нарушениями, не редактируются, не публикуются и не возвращаются!</w:t>
      </w:r>
    </w:p>
    <w:p>
      <w:pPr>
        <w:pStyle w:val="Normal"/>
        <w:spacing w:lineRule="auto" w:line="240" w:before="0" w:after="0"/>
        <w:ind w:left="-851"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бразец оформления материалов</w:t>
      </w:r>
    </w:p>
    <w:p>
      <w:pPr>
        <w:pStyle w:val="Normal"/>
        <w:spacing w:lineRule="auto" w:line="240" w:before="0" w:after="0"/>
        <w:ind w:left="-851"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ООБРАЖЕНИЯ У ДЕТЕЙ С ОСОБЕННОСТЯМИ ПСИХОФИЗИЧЕСКОГО РАЗВИТИЯ</w:t>
      </w:r>
    </w:p>
    <w:p>
      <w:pPr>
        <w:pStyle w:val="Normal"/>
        <w:spacing w:lineRule="auto" w:line="240" w:before="0" w:after="0"/>
        <w:ind w:left="-85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ванова Н.И., студентка 3 курса</w:t>
      </w:r>
    </w:p>
    <w:p>
      <w:pPr>
        <w:pStyle w:val="Normal"/>
        <w:spacing w:lineRule="auto" w:line="240" w:before="0" w:after="0"/>
        <w:ind w:left="-851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г. Витебск, ВГУ имени П.М. Машерова)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 – Петров А.А., канд. пед. наук, доцент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цитированных источ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ыготский, Л.С. Воображение и творчество в детском возрасте / Психол. очерк: Кн. для учителя. – 3-е изд. – М.: Просвещение, 1991. – C. 327-35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лягин, В.А. Логопсихология / В.А. Калягин, Т.С. Овчинникова. – М.: Академия, 2006. – 32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татье прилагается заявка  на публикацию.</w:t>
      </w:r>
    </w:p>
    <w:p>
      <w:pPr>
        <w:pStyle w:val="Normal"/>
        <w:spacing w:lineRule="auto" w:line="240" w:before="0" w:after="0"/>
        <w:ind w:left="-851"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орма заяв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КА НА ПУБЛИКАЦИЮ НАУЧНОЙ СТАТЬ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СБОРНИ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ИР ДЕТСТВА В СОВРЕМЕННОМ ОБРАЗОВАТЕЛЬНОМ ПРОСТРАНСТВ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мя, Отчество,  Фамилия автора (авторов).</w:t>
        <w:br/>
        <w:t>2. Учреждение, учебное заведение, факультет (для студентов курс, группа).</w:t>
        <w:br/>
        <w:t>3. Название статьи.</w:t>
        <w:br/>
        <w:t>4. Научный руководитель: И.О.Ф.,  занимаемая должность.</w:t>
        <w:br/>
        <w:t>5. Домашний адрес.</w:t>
        <w:br/>
        <w:t>6. Номер телефона (вместе с кодом).</w:t>
        <w:br/>
        <w:t>7. Электронный адрес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-mail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  <w:t>При соавторстве сведения предоставляются на всех соавторов.</w:t>
        <w:br/>
        <w:br/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60"/>
          <w:szCs w:val="6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60"/>
          <w:szCs w:val="60"/>
          <w:u w:val="single"/>
          <w:lang w:eastAsia="ru-RU"/>
        </w:rPr>
        <w:t>Материалы принимаютс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60"/>
          <w:szCs w:val="60"/>
          <w:u w:val="single"/>
          <w:lang w:eastAsia="ru-RU"/>
        </w:rPr>
        <w:t>строго до 31 января 2019 года!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u w:val="single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46464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myz@vsu.by" TargetMode="External"/><Relationship Id="rId5" Type="http://schemas.openxmlformats.org/officeDocument/2006/relationships/hyperlink" Target="http://www.vsu.by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3:00Z</dcterms:created>
  <dc:creator>wert</dc:creator>
  <dc:description/>
  <cp:keywords/>
  <dc:language>en-US</dc:language>
  <cp:lastModifiedBy>dudarevan</cp:lastModifiedBy>
  <cp:lastPrinted>2011-10-16T21:58:00Z</cp:lastPrinted>
  <dcterms:modified xsi:type="dcterms:W3CDTF">2019-01-18T11:55:00Z</dcterms:modified>
  <cp:revision>7</cp:revision>
  <dc:subject/>
  <dc:title/>
</cp:coreProperties>
</file>