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7" w:leader="none"/>
          <w:tab w:val="left" w:pos="4503" w:leader="none"/>
          <w:tab w:val="left" w:pos="5670" w:leader="none"/>
        </w:tabs>
        <w:spacing w:lineRule="exact" w:line="280" w:before="12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к письму от ___.___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7" w:leader="none"/>
          <w:tab w:val="left" w:pos="4503" w:leader="none"/>
          <w:tab w:val="left" w:pos="5670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№</w:t>
      </w:r>
    </w:p>
    <w:p>
      <w:pPr>
        <w:pStyle w:val="Normal"/>
        <w:tabs>
          <w:tab w:val="clear" w:pos="708"/>
          <w:tab w:val="left" w:pos="6774" w:leader="none"/>
          <w:tab w:val="left" w:pos="9213" w:leader="none"/>
        </w:tabs>
        <w:spacing w:lineRule="exact" w:line="28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80" w:before="12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80" w:before="0" w:after="0"/>
        <w:ind w:left="566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Финансового комитета ОАО «Белагропромбан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7" w:leader="none"/>
          <w:tab w:val="left" w:pos="4503" w:leader="none"/>
          <w:tab w:val="left" w:pos="5670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21.08.2020 № 160</w:t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righ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80" w:before="0" w:after="0"/>
        <w:ind w:righ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righ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ейс-чемпионата на лучшее кейс-решение «Агро 2.0»</w:t>
      </w:r>
    </w:p>
    <w:p>
      <w:pPr>
        <w:pStyle w:val="Normal"/>
        <w:spacing w:lineRule="exact" w:line="280" w:before="0" w:after="0"/>
        <w:ind w:right="43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, сроки и место проведения кейс-чемпионат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учшее кейс-решение </w:t>
      </w:r>
      <w:r>
        <w:rPr>
          <w:rFonts w:cs="Times New Roman" w:ascii="Times New Roman" w:hAnsi="Times New Roman"/>
          <w:sz w:val="28"/>
          <w:szCs w:val="28"/>
        </w:rPr>
        <w:t>«Агро 2.0» (далее – кейс-чемпионат), организатором которого является ОАО «Белагропромбанк»                   (далее – Банк)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основные термины и сокращения используются в следующих значениях: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ы – сообщества «Работа в Белагропромбанк» в социальных сетях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, «Одноклассники», «Вконтакте»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С – банковская информационно-аналитическая систем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аккаунт компании-клиента – сообщество компании-клиента в социальных сетях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тренер – работник Банка, осуществляющий проведение обучения/мастер-классов для участников кейс-чемпионата с учетом применения практических подходов к решению поставленных перед участниками кейс-чемпионата задач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задание – предлагаемая компанией-клиентом ситуация или задача для решения участниками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решение – проект, подготовленный участником кейс-чемпионата, представляющий собой анализ предложенного бизнес-задания и оптимальное решение по нему согласно критериям, установленным настоящим Положением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чемпионат – соревнование среди команд по решению кейс-заданий, представленных от компаний-клиентов, проводимое согласно настоящему Положению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-клиент – компания, представляющая сферу агроэкотуризма и являющаяся клиентом Банка, предоставившая в Банк кейс-задание путем направления заявки в порядке, установленном настоящим Положением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роведения кейс-чемпионата: Республика Беларусь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 проведения кейс-чемпионата: с 01.09.2020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чемпионат проводится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онцепци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бренда Банка посредством использования социальных сетей, утвержденной приказом Банка от 27.11.2018 № 1159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цепции взаимодействия Банка с ведущими учреждениями образования Республики Беларусь, утвержденной решением Правления Банка от 04.10.2018, протокол № 90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реализации Программы участия ОАО «Белагропромбанк» в развитии агроэкотуризма в Республике Беларусь на 2018–2020 годы, утвержденным приказом Банка от 30.03.2018 № 322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Целью кейс-чемпионата является поддержка студентов в социально-экономической деятельности и создание условий для осуществления деловой инициативы студентов, развития конкурентоспособной личности и применения теоретических навыков при практическом подходе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Задачами кейс-чемпиона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роектной активности </w:t>
      </w:r>
      <w:r>
        <w:rPr>
          <w:rFonts w:cs="Times New Roman" w:ascii="Times New Roman" w:hAnsi="Times New Roman"/>
          <w:sz w:val="28"/>
          <w:szCs w:val="28"/>
        </w:rPr>
        <w:t>среди студентов, создание условий для их эффективного участия в социально-экономической жизни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способностей студентов, стимулирование их подготовки к практико-ориентированному подходу и проектным методам работы в бизнес-сре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Банка по направлению работы со студ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студентов к последующей работе в Банке и компаниях-клиентах Банка, представляющих бизнес-кей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наиболее способных и талантливых студентов внешнего кадрового резерва Банка и компаний-клиентов Ба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бренда Банка посредством использования социальных сетей, в том числе расширение целевой аудитории подписчиков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ов Банк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сновными информационными площадками для объявления и сопровождения кейс-чемпионата (далее – основные площадки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й сайт 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ысших учреждений образования Республики Беларусь (далее – учреждения образования) (с согласия руководства учреждений образования), студенты которых будут принимать участие в данном конкурсе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редства массовой информации и рекламные площадки по решению организационного комитета кейс-чемпионата (далее – оргкомитет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  <w:tab/>
        <w:t xml:space="preserve">Работу по размещению информационных постов в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ах и новостей на Сайте осуществляет Управление маркетинга и общественных связей (далее – УМиОС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 xml:space="preserve">Работу по определению компаний-клиентов и курированию их участия в кейс-чемпионате осуществляет Департамент корпоративного бизнеса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оргкомитета утверждается решением Финансового комитета Банк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комитет принимает на себя следующие обязательства по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бъявлению о проведении кейс-чемпионата (откр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м конкурсе)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ущества заданий (в том числе условий (задач) для кейс-решения), критериев и порядка оценки кейс-решений, места, сроков и порядка представления заявок для участия в кейс-чемпионате и презентаций кейс-решений, размера и формы награды, а также порядка и сроков объявления результатов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едварительной квалификации команд участников кейс-чемпионата и объявлению перечня команд, принимающий участие в кейс-чемпионате, посредством основных площадок и электронной почты общего назначения (далее – ЭПОН) и согласно плану-графику реализации настоящего Положения (дал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-график кейс-чемпионата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бору кейс-заданий, предоставленных компаниями-клиента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разработке и утверждению: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жюри кейс-чемпионата из числа представител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Банка, учреждений образования (с их согласия) и компаний-клиентов (с их согласия) (далее – жюри);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-графика кейс-чемпионата с указанием сроков проведения этапов кейс-чемпионата;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организации дня проведения очного этапа кейс-чемпион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огласованию с Управлением развития экосистемы предоставления площадок «</w:t>
      </w:r>
      <w:r>
        <w:rPr>
          <w:rFonts w:cs="Times New Roman" w:ascii="Times New Roman" w:hAnsi="Times New Roman"/>
          <w:sz w:val="28"/>
          <w:szCs w:val="28"/>
          <w:lang w:val="en-US"/>
        </w:rPr>
        <w:t>Igrow</w:t>
      </w:r>
      <w:r>
        <w:rPr>
          <w:rFonts w:cs="Times New Roman" w:ascii="Times New Roman" w:hAnsi="Times New Roman"/>
          <w:sz w:val="28"/>
          <w:szCs w:val="28"/>
        </w:rPr>
        <w:t>» для проведения финального этапа кейс-чемпионата и встреч компаний-клиентов с командами участников кейс-чемпионата на всех этапах проведения кейс-чемпионата по заранее согласованному графику бронирова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ивлечению работников Управления обучения персонала Центра по работе с персоналом (далее – ЦРП) и/или работников бизнес-подразделений Банка в качестве бизнес-тренеров для проведения семинаров/тренингов для команд участников кейс-чемпионата согласно плану-графику кейс-чемпион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1.7. консультированию участников кейс-чемпионата и компаний-клиентов по вопросам проведения кейс-чемпионата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1.8. оказанию методической поддержки командам участников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информационной рассылке писем посредством ЭПОН, а при необходимости – на бумажных носителях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 образования в рамках Концепции взаимодействия Банка с ведущими учреждениями образования Республики Беларусь, утвержденной решением Правления Банка от 04.10.2018, протокол № 90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-клиенты с целью привлечения их к участию в кейс-чемпионате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28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И ПОРЯДОК ПРОВЕДЕНИЯ КОНКУРСА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кейс-чемпионате принимают участие команды студентов вторых, третьих, четвертых курсов дневной формы получения образования в учреждениях образования в составе 2–3 человек и преподавателя из числа работников данного учреждения образования в качестве руководителя команды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кейс-чемпионате команде необходимо заполнить заявку на участие согласно приложению 2, отправить ее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в сроки, указанные в плане-графике кейс-чемпиона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 подписчиком минимум од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Cs/>
          <w:sz w:val="28"/>
          <w:szCs w:val="28"/>
        </w:rPr>
        <w:t>-аккаунта Банк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квалификация команд участников кейс-чемпионата осуществляется оргкомитетом. Перечень команд, принимающих участие в кейс-чемпионате, доводится до сведения участников в порядке, установленном настоящим Порядком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кейс-задания компания-клиент заполняет заявку согласно приложению 3 и высылает ее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согласно плану-графику кейс-чемпионат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ейс-задания распределяются между командами участников кейс-чемпионата оргкомитетом и доводятся вместе с заданиями и критериями оценки по кейс-решению до сведения команд участников кейс-чемпионата посредством ЭПОН и в специально созданной  группе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(далее – группа в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проведения кейс-чемпионата: презентация кейс-решений на основе кейс-заданий компаний-клиент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ределение победителей осуществляет жюри. </w:t>
      </w:r>
      <w:r>
        <w:rPr>
          <w:rFonts w:cs="Times New Roman" w:ascii="Times New Roman" w:hAnsi="Times New Roman"/>
          <w:bCs/>
          <w:sz w:val="28"/>
          <w:szCs w:val="28"/>
        </w:rPr>
        <w:t>Жюри оценивает представленные кейс-решения по критериям согласно приложению 4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Кейс-чемпионат проводится в два этапа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этап (заочный) кейс-чемпионата включает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омандой участников кейс-чемпионата презентации кейс-решения в 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PowerPoint (далее – заочная презентация) в сроки, установленные планом-графиком кейс-чемпионата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жюри для оценки заочной презентации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членами жюри списка участников очного этапа кейс-чемпионата, в который включаются команды участников, набравшие в заочном этапе по каждому из критериев оценки, применяемых к заочному этапу согласно оценочной таблице кейс-чемпионата, не менее трех баллов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участников об итогах заочного этапа посредством  ЭПОН и групп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й этап (очный) кейс-чемпионата  включает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ую защиту командой участников кейс-чемпионата кейс-решений (далее – очная защита)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ое заседание жюри для оценки очной защиты и определения победителей кейс-чемпионата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 в формате «круглый стол» с участием компаний-клиентов для обратной связи по представленным кейс-решениям с обсуждением реализации предложенных ид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От участия в кейс-чемпионате на основании решения жюри отстраняются кейс-решения, имеющие эротическую составляющую, а также кейс-решения, содержащие элементы насилия, расовой, религиозной, социальной дискримин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Направляя заявку на участие в кейс-чемпионате, команды признают право компаний-клиентов на использование всех полученных идей и разработок в деятельности компаний-клиент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ПРОЕКТОВ И ПОДВЕДЕНИЕ ИТОГОВ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Срок и способ доведения до сведения команд кейс-заданий, задач и критериев оценки для кейс-решений определяется планом-графиком кейс-чемпион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кейс-решении должна быть разрешена главная задача компании-клиента: например, увеличение прибыли компании-клиента на 2021 год либо на дату, установленную компанией-клиентом, и изучены как минимум следующие направления деятельности компании-клиен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я аудитория, на которую будут направлены разработанные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н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компании для реализации мероприят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ро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логотипа и его влияние на имидж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компании с учетом нов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, составление сметы расходов, задействованные ресур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Оценка кейс-решений осуществля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1. в заочном туре жюри посредством заполнения оценочных таблиц кейс-чемпионата согласно приложению 4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2. в очном ту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юри посредством заполнения оценочных таблиц кейс-чемпионата согласно приложению 4 (далее – голосование жюр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рителями кейс-чемпионата посредством голосования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нлайн-сервис для создания опросов и голосования в режиме реального времени), организованного в день проведения очного этапа (далее – голосование зрителе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Процедура голосования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ледующем порядке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голосования зрителей определяется в плане-графике кейс-чемпиона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о времени и условиях голосования до момента проведения очного этапа кейс-чемпионата осуществляет ЦРП совместно с УМиОС посредством ЭПОН, групп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Cs/>
          <w:sz w:val="28"/>
          <w:szCs w:val="28"/>
        </w:rPr>
        <w:t>-аккаунтов и Сай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ведения очного этапа кейс-чемпионата, но не позднее момента начала голосования зрителей, определенного в плане-графике кейс-чемпионата, оргкомитет обязан объявить ранее созданный номер опроса (голосования), который необходимо ввести в адресной строке при переходе на сай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ому участнику голосования, после чего необходимо проголосовать за одну кома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голосования отображаются в режиме реального времени на экране в течение одного часа, определенного в плане-графике кейс-чемпиона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времени голосования жюри фиксирует результаты голосования зр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олосовании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аво принять участие любой интернет-пользовател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бедителями кейс-чемпионата признаются три команды, набравшие в сумме в очном туре наибольшее количество баллов по итогам голосования жюри и зрите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несколько участников кейс-чемпионата набрали одинаковое количество баллов, решение о выборе победителя кейс-чемпионата принимается большинством голосов жюри путем открытого голос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венстве голосов голос председательствующего является решающ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жюри оформляется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Победители награждаются следующими призами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1 место,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2000 белорусских рубл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2 место,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1500 белорусских рубл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3 место,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1000 белорусских рублей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Выплата денежных призов осуществляется в равных долях каждому участнику команды после оглашения победителей в рамках очного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Всем участникам кейс-чемпионата вручаются дипломы участников и памятные подарки (брендированная сувенирная продукц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Расходы по организации кейс-чемпионата, итогового семинара в формате «круглый стол», по выплате денежных призов, церемонии чествования победителей и участников кейс-чемпионата, а также по награждению несет Бан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Выплата денежных призов по итогам проведения кейс-чемпионата осуществляется путем зачисления средств на балансовый счет 3819 «Расчеты по прочим операциям» с последующей выплатой победител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Основанием для издания распоряжения по зачислению средств с последующей их выплатой победителям являются решение Финансового комитета Банка о проведении кейс-чемпионата и протокол решения жюр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Доходы, полученные победителями кейс-чемпионата в денежной форме, подлежат налогообложению подоходным налогом с физических лиц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налогового агента по исчислению, удержанию и перечислению в бюджет сумм подоходного налога исполняет Бан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исполнения Банком обязанностей налогового агента по подоходному налогу с физических лиц ответственный работник ЦРП вносит сведения о призах в денежной форме в БИА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exact" w:line="280" w:before="12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</w:t>
      </w:r>
    </w:p>
    <w:p>
      <w:pPr>
        <w:pStyle w:val="Normal"/>
        <w:shd w:fill="FFFFFF" w:val="clear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лучшее кейс-решение </w:t>
      </w:r>
    </w:p>
    <w:p>
      <w:pPr>
        <w:pStyle w:val="Normal"/>
        <w:shd w:fill="FFFFFF" w:val="clear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сключено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exact" w:line="280" w:before="120" w:after="0"/>
        <w:ind w:left="9072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exact" w:line="280" w:before="0" w:after="0"/>
        <w:ind w:left="9072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</w:t>
      </w:r>
    </w:p>
    <w:p>
      <w:pPr>
        <w:pStyle w:val="Normal"/>
        <w:shd w:fill="FFFFFF" w:val="clear"/>
        <w:spacing w:lineRule="exact" w:line="280" w:before="0" w:after="0"/>
        <w:ind w:left="9072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лучшее кейс-решение «Агро 2.0»</w:t>
      </w:r>
    </w:p>
    <w:p>
      <w:pPr>
        <w:pStyle w:val="Normal"/>
        <w:shd w:fill="FFFFFF" w:val="clear"/>
        <w:spacing w:lineRule="exact" w:line="28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участие команды в кейс-чемпионате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команды: 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учреждения образования: 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985"/>
        <w:gridCol w:w="1701"/>
        <w:gridCol w:w="1701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удент/преподаватель (руководитель коман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урс обучения (указывается для студен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акультет (указывается для студентов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кумент, удостоверяющий личность (личный номер, серия и номер паспорта/вида на жительство, дата и место выдач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постоянной и временной (при наличии)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фактическ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ь руководителя учреждения образования,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та подпис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exact" w:line="280" w:before="12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 предоставление кейс-задания компании-клиента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звание компании-клиента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айт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ккаунты в социальных сетях (при их наличии)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Город (область)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желания участникам кейс-чемпионата по кейс-реш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ИО, E-mail, телефон, представителя компании для получения дополнительной информации о компании-клиент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639" w:hanging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exact" w:line="280" w:before="120" w:after="0"/>
        <w:ind w:left="9639" w:hanging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exact" w:line="280" w:before="0" w:after="0"/>
        <w:ind w:left="9639" w:hanging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проведении кейс-чемпионата </w:t>
      </w:r>
    </w:p>
    <w:p>
      <w:pPr>
        <w:pStyle w:val="Normal"/>
        <w:shd w:fill="FFFFFF" w:val="clear"/>
        <w:spacing w:lineRule="exact" w:line="280" w:before="0" w:after="0"/>
        <w:ind w:left="9639" w:hanging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лучшее кейс-решение «Агро 2.0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ая таблица кейс-чемпиона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15"/>
        <w:gridCol w:w="2268"/>
        <w:gridCol w:w="2268"/>
        <w:gridCol w:w="5322"/>
      </w:tblGrid>
      <w:tr>
        <w:trPr>
          <w:trHeight w:val="30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команды</w:t>
            </w:r>
          </w:p>
        </w:tc>
      </w:tr>
      <w:tr>
        <w:trPr>
          <w:trHeight w:val="47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ран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ое количество бал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Научно-теоретический уровень кейс-реш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Оригинальность кейс-реш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Наличие собственных взглядов на пробле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ализация мероприятий: план, составление сметы, задействованные ресур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ценка эффективности разработан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орма изложения материала: грамотность устной и письменной речи, оформление презент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ценка узнаваемости компании-клиента в результате проведенных мероприятий: выв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9639" w:hanging="56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lineRule="exact" w:line="280" w:before="120" w:after="0"/>
        <w:ind w:left="9639" w:hanging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exact" w:line="280" w:before="0" w:after="0"/>
        <w:ind w:left="9639" w:hanging="56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проведении кейс-чемпионата</w:t>
      </w:r>
    </w:p>
    <w:p>
      <w:pPr>
        <w:pStyle w:val="Normal"/>
        <w:shd w:fill="FFFFFF" w:val="clear"/>
        <w:spacing w:lineRule="exact" w:line="280" w:before="0" w:after="0"/>
        <w:ind w:left="9639" w:hanging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лучшее кейс-решение «Агро 2.0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9639" w:hanging="567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  <w:tab w:val="left" w:pos="14570" w:leader="none"/>
        </w:tabs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ключено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Заявка должна быть представлена на бланке учреждения образования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Скан-копия заявки направляется по электронной почте на адрес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r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7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5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12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7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ms Rm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c@belapb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5:00Z</dcterms:created>
  <dc:creator>CoolerBy</dc:creator>
  <dc:description/>
  <cp:keywords/>
  <dc:language>en-US</dc:language>
  <cp:lastModifiedBy>Сенюта С.И.</cp:lastModifiedBy>
  <cp:lastPrinted>2020-06-08T14:10:00Z</cp:lastPrinted>
  <dcterms:modified xsi:type="dcterms:W3CDTF">2020-08-26T12:35:00Z</dcterms:modified>
  <cp:revision>4</cp:revision>
  <dc:subject/>
  <dc:title/>
</cp:coreProperties>
</file>