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6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ja-JP"/>
        </w:rPr>
        <w:t>Смоленская областная общественная организация</w:t>
      </w:r>
    </w:p>
    <w:p>
      <w:pPr>
        <w:pStyle w:val="Normal"/>
        <w:spacing w:lineRule="auto" w:line="228" w:before="0" w:after="6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ja-JP"/>
        </w:rPr>
        <w:t>Общероссийской общественной организации</w:t>
      </w:r>
    </w:p>
    <w:p>
      <w:pPr>
        <w:pStyle w:val="Normal"/>
        <w:spacing w:lineRule="auto" w:line="228" w:before="0" w:after="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ja-JP"/>
        </w:rPr>
        <w:t>«РОССИЙСКИЙ СОЮЗ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Витебский государственный университет имени П.М. Маше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ФАКУЛЬТЕТ ГУМАНИТАРИСТИКИ И ЯЗЫКОВЫХ КОММУН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165</wp:posOffset>
            </wp:positionH>
            <wp:positionV relativeFrom="paragraph">
              <wp:posOffset>1247775</wp:posOffset>
            </wp:positionV>
            <wp:extent cx="1838325" cy="13239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065655" cy="1209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877060" cy="12553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о-белорусский молодежный  фор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В формате нового поко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тебск - Смол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 ноября  2020 </w:t>
      </w:r>
    </w:p>
    <w:p>
      <w:pPr>
        <w:pStyle w:val="Normal"/>
        <w:spacing w:lineRule="auto" w:line="240" w:before="720" w:after="180"/>
        <w:contextualSpacing/>
        <w:jc w:val="center"/>
        <w:rPr>
          <w:rFonts w:ascii="Times New Roman" w:hAnsi="Times New Roman" w:eastAsia="Times New Roman" w:cs="Times New Roman"/>
          <w:b/>
          <w:b/>
          <w:caps/>
          <w:color w:val="000000"/>
          <w:kern w:val="2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  <w:lang w:eastAsia="ja-JP"/>
        </w:rPr>
        <w:t>Организационный комитет</w:t>
      </w:r>
    </w:p>
    <w:p>
      <w:pPr>
        <w:pStyle w:val="Normal"/>
        <w:spacing w:lineRule="auto" w:line="240" w:before="720" w:after="180"/>
        <w:contextualSpacing/>
        <w:jc w:val="center"/>
        <w:rPr>
          <w:rFonts w:ascii="Times New Roman" w:hAnsi="Times New Roman" w:eastAsia="Times New Roman" w:cs="Times New Roman"/>
          <w:b/>
          <w:b/>
          <w:caps/>
          <w:color w:val="000000"/>
          <w:kern w:val="2"/>
          <w:sz w:val="36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36"/>
          <w:szCs w:val="28"/>
          <w:lang w:eastAsia="ja-JP"/>
        </w:rPr>
      </w:r>
    </w:p>
    <w:p>
      <w:pPr>
        <w:pStyle w:val="Normal"/>
        <w:spacing w:lineRule="auto" w:line="480" w:before="0" w:after="0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8"/>
          <w:lang w:eastAsia="ja-JP"/>
        </w:rPr>
        <w:t>С.В. Николаенко – декан факультета гуманитаристики и языковых коммуникаций ВГУ имени П.М. Машерова</w:t>
      </w:r>
      <w:r>
        <w:rPr>
          <w:rFonts w:cs="Times New Roman" w:ascii="Times New Roman" w:hAnsi="Times New Roman"/>
          <w:color w:val="000000"/>
          <w:kern w:val="2"/>
          <w:sz w:val="28"/>
          <w:lang w:val="be-BY" w:eastAsia="ja-JP"/>
        </w:rPr>
        <w:t>, доктор педагогических наук, профессор</w:t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color w:val="000000"/>
          <w:kern w:val="2"/>
          <w:sz w:val="28"/>
          <w:lang w:eastAsia="ja-JP"/>
        </w:rPr>
      </w:pPr>
      <w:r>
        <w:rPr>
          <w:rFonts w:cs="Times New Roman" w:ascii="Times New Roman" w:hAnsi="Times New Roman"/>
          <w:color w:val="000000"/>
          <w:kern w:val="2"/>
          <w:sz w:val="28"/>
          <w:lang w:eastAsia="ja-JP"/>
        </w:rPr>
        <w:t>Е.А. Захаренков – председатель Смоленской областной общественной организации «Российский союз молодежи», кандидат педагогических наук</w:t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color w:val="000000"/>
          <w:kern w:val="2"/>
          <w:sz w:val="28"/>
          <w:lang w:eastAsia="ja-JP"/>
        </w:rPr>
      </w:pPr>
      <w:r>
        <w:rPr>
          <w:rFonts w:cs="Times New Roman" w:ascii="Times New Roman" w:hAnsi="Times New Roman"/>
          <w:color w:val="000000"/>
          <w:kern w:val="2"/>
          <w:sz w:val="28"/>
          <w:lang w:eastAsia="ja-JP"/>
        </w:rPr>
        <w:t xml:space="preserve">С.В. Мартынкевич – заместитель декана по учебной работе, кандидат педагогических наук, доцент </w:t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color w:val="000000"/>
          <w:kern w:val="2"/>
          <w:sz w:val="28"/>
          <w:lang w:eastAsia="ja-JP"/>
        </w:rPr>
      </w:pPr>
      <w:r>
        <w:rPr>
          <w:rFonts w:cs="Times New Roman" w:ascii="Times New Roman" w:hAnsi="Times New Roman"/>
          <w:color w:val="000000"/>
          <w:kern w:val="2"/>
          <w:sz w:val="28"/>
          <w:lang w:eastAsia="ja-JP"/>
        </w:rPr>
        <w:t>О.В. Шеверинова – заместитель декана по учебной работе, кандидат филологических наук, доцент</w:t>
      </w:r>
    </w:p>
    <w:p>
      <w:pPr>
        <w:pStyle w:val="Normal"/>
        <w:spacing w:lineRule="auto" w:line="48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М.В. Василькова –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меститель декана по учебной работе,  старший преподаватель</w:t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дключиться к конференции Zo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</w:rPr>
          <w:t>https://us02web.zoom.us/j/86070621381?pwd=ZDljUUxZK0xJUHpBV2pkelJKQWQvZ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дентификатор конференции: 860 7062 13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д доступа: 60923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Российско-белорус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лодежного  фор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В формате нового поколения»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ждународная научно-практическая конференция студентов «Факультет ВУЗа приграничной территории как активный субъект социальной жизни реги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орма участия – очно-заочная)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ный видеомост «Грамматика любви», посвященный 150-летию И.А. Бунина и 90-летию В.С. Короткевич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я проектов и социальных инициатив студентов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17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 –  открытие форума (конференц-зал)</w:t>
      </w:r>
    </w:p>
    <w:p>
      <w:pPr>
        <w:pStyle w:val="Style17"/>
        <w:spacing w:lineRule="auto" w:line="48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11.00 – пленарные доклады (конференц-зал)</w:t>
      </w:r>
    </w:p>
    <w:p>
      <w:pPr>
        <w:pStyle w:val="Style17"/>
        <w:spacing w:lineRule="auto" w:line="48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0 – 13.00 – заседание секций </w:t>
      </w:r>
    </w:p>
    <w:p>
      <w:pPr>
        <w:pStyle w:val="Style17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0 – 13.30 – литературный мост (конференц-зал)</w:t>
      </w:r>
    </w:p>
    <w:p>
      <w:pPr>
        <w:pStyle w:val="Style17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0 – 14.00 – обед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48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5.00– презентация проектов и социальных инициатив студентов, подведение итогов (конференц-зал)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Ткрытие форума и пленарное заседа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конференц-зал, 10.00 – 11.0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 Е.А. Захаренков, С.В. Николаенко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ветственное сл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be-BY"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нко Сергей Владимирович, </w:t>
      </w:r>
      <w:r>
        <w:rPr>
          <w:rFonts w:cs="Times New Roman" w:ascii="Times New Roman" w:hAnsi="Times New Roman"/>
          <w:kern w:val="2"/>
          <w:sz w:val="28"/>
          <w:szCs w:val="28"/>
          <w:lang w:eastAsia="ja-JP"/>
        </w:rPr>
        <w:t>декан факультета гуманитаристики и языковых коммуникаций ВГУ имени П.М. Машерова</w:t>
      </w:r>
      <w:r>
        <w:rPr>
          <w:rFonts w:cs="Times New Roman" w:ascii="Times New Roman" w:hAnsi="Times New Roman"/>
          <w:kern w:val="2"/>
          <w:sz w:val="28"/>
          <w:szCs w:val="28"/>
          <w:lang w:val="be-BY" w:eastAsia="ja-JP"/>
        </w:rPr>
        <w:t>, доктор педагогических наук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be-BY" w:eastAsia="ja-JP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Ковалева Валентина Сергеевна,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екан филологического факульте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дидат филологических наук, доцен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be-BY" w:eastAsia="ja-JP"/>
        </w:rPr>
      </w:pPr>
      <w:r>
        <w:rPr>
          <w:rFonts w:cs="Times New Roman" w:ascii="Times New Roman" w:hAnsi="Times New Roman"/>
          <w:b/>
          <w:kern w:val="2"/>
          <w:sz w:val="28"/>
          <w:lang w:eastAsia="ja-JP"/>
        </w:rPr>
        <w:t>Захаренков Евгений Анатольевич</w:t>
      </w:r>
      <w:r>
        <w:rPr>
          <w:rFonts w:cs="Times New Roman" w:ascii="Times New Roman" w:hAnsi="Times New Roman"/>
          <w:kern w:val="2"/>
          <w:sz w:val="28"/>
          <w:lang w:eastAsia="ja-JP"/>
        </w:rPr>
        <w:t>, председатель Смоленской областной общественной организации «Российский союз молодежи», кандидат педагогических наук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be-BY" w:eastAsia="ja-JP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be-BY" w:eastAsia="ja-JP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енарные доклады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Гончарова Екатерина  Викторовн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канд. ист. наук, доцент кафедры отечественной истории ПсковГУ, зам. председателя совета молодых ученых ПсковГУ, член Общественного совета по культуре при Комитете по культуре Псковской области; 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Алиева Людмила Владимировна,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канд. ист. наук, доцент кафедры отечественной истории ПсковГУ, директор института гуманитарных наук и языковых коммуникаций ПсковГУ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</w:rPr>
        <w:t>Научно-образовательная деятельность факультета вуза приграничной территории как информационно-интеллектуальный инструмент публичной дипломат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атюш Виктория Анатольевн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>магистрант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(ВГУ имени П.М. 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Региональные особенности ойконимов Белорусского Поозерья и Смоленщины с профессиональной лексикой в основ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eastAsia="ja-JP"/>
        </w:rPr>
        <w:t>Гучкова Виктория Андреевна,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студент 4 курса (ВГУ имени П.М. 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Топос Витебска в поэзии современных русскоязычных авторов Беларус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Шылец Ксенія Сяргееўн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тудэнтка 3 курса (ВДУ імя П.М. Машэрав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Лексіка, якая семантызуе святы і абрады ў мове перыядычнага друку Віцебшчын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eastAsia="ja-JP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eastAsia="ja-JP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eastAsia="ja-JP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eastAsia="ja-JP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eastAsia="ja-JP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eastAsia="ja-JP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eastAsia="ja-JP"/>
        </w:rPr>
        <w:t xml:space="preserve">РАБОТА СЕКЦИЙ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(11.30 – 13.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  <w:lang w:val="be-BY" w:eastAsia="ja-JP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eastAsia="ja-JP"/>
        </w:rPr>
        <w:t>Секция №1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 xml:space="preserve"> (ауд. 607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ЯЗЫКОВОЕ НАСЛЕДИЕ КАК ОБЩЕНАЦИОНАЛЬНАЯ </w:t>
        <w:br/>
        <w:t>И РЕГИОНАЛЬНАЯ ЦЕННОСТЬ»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eastAsia="ja-JP"/>
        </w:rPr>
        <w:t xml:space="preserve">Руководители секции: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Мезенко Анна Михайловна,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заведующий кафедрой общего и русского языкознания ВГУ имени П.М. Машерова, доктор филологических наук, профессор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Артеменок Геннадий Антонович,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заведующий кафедрой белорусского языкознания ВГУ имени П.М. Машерова, кандидат филологических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eastAsia="ja-JP"/>
        </w:rPr>
        <w:t>Андреянова Ольга Степановна,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>магистрант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(ВГУ имени П.М. 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Аксиологический аспект концептосферы этно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eastAsia="ja-JP"/>
        </w:rPr>
        <w:t>Асташчанка Анастасія Вячаславаўна</w:t>
      </w: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val="be-BY" w:eastAsia="ja-JP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студэнтка 3 курса (ВДУ імя П.М. Машэрава) </w:t>
      </w:r>
      <w:r>
        <w:rPr>
          <w:rFonts w:cs="Times New Roman" w:ascii="Times New Roman" w:hAnsi="Times New Roman"/>
          <w:sz w:val="28"/>
          <w:szCs w:val="28"/>
          <w:lang w:val="be-BY"/>
        </w:rPr>
        <w:t>Моўная спадчына як агульнанацыянальная і рэгіянальная каштоўнасц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eastAsia="ja-JP"/>
        </w:rPr>
        <w:t xml:space="preserve">Ахмад Эда Зиевна,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>магистрант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(ВГУ имени П.М. 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Качественный контент-анализ как метод исследования текстов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лизнюк Дарья Всеволодовн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val="be-BY" w:eastAsia="ja-JP"/>
        </w:rPr>
        <w:t>студентка 4 курса (ВГУ имени П.М.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> 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val="be-BY" w:eastAsia="ja-JP"/>
        </w:rPr>
        <w:t xml:space="preserve">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val="be-BY" w:eastAsia="ja-JP"/>
        </w:rPr>
        <w:t>Семантические особенности номинации внутрипоселенческих объектов, находящихся на территории белорусско-российского пограничь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val="be-BY" w:eastAsia="ja-JP"/>
        </w:rPr>
        <w:t>Вус Дарья Николаевна,</w:t>
      </w:r>
      <w:r>
        <w:rPr>
          <w:rFonts w:eastAsia="Verdana" w:cs="Times New Roman" w:ascii="Times New Roman" w:hAnsi="Times New Roman"/>
          <w:color w:val="262626"/>
          <w:kern w:val="2"/>
          <w:sz w:val="28"/>
          <w:szCs w:val="28"/>
          <w:lang w:val="be-BY"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студентка 3 курса (ВГУ имени П.М. 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Англицизмы в современном немецком языке (на материале молодежного сленг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eastAsia="ja-JP"/>
        </w:rPr>
        <w:t xml:space="preserve">Егорова Снежана Александровна,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студентка 5 курса (ВГУ имени П.М. 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Эргоним как объект ономастического исслед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eastAsia="ja-JP"/>
        </w:rPr>
        <w:t>Ермакова Наталля Пятроўна,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студэнтка 3 курса (ВДУ імя П.М. Машэрава) </w:t>
      </w:r>
      <w:r>
        <w:rPr>
          <w:rFonts w:cs="Times New Roman" w:ascii="Times New Roman" w:hAnsi="Times New Roman"/>
          <w:sz w:val="28"/>
          <w:szCs w:val="28"/>
          <w:lang w:val="be-BY"/>
        </w:rPr>
        <w:t>Этнамаркіраваная лексіка ў мове сучасных СМІ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олобова Анастасия Михайл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 4 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(СмолГУ) </w:t>
      </w:r>
      <w:r>
        <w:rPr>
          <w:rFonts w:cs="Times New Roman" w:ascii="Times New Roman" w:hAnsi="Times New Roman"/>
          <w:sz w:val="28"/>
          <w:szCs w:val="28"/>
        </w:rPr>
        <w:t>Смоленские региональные топонимы в Уставе Ростислава Мстиславича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блоцкая Юлія Станіславаўн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аспірант (МДУ імя А. А. Куляшова) </w:t>
      </w:r>
      <w:r>
        <w:rPr>
          <w:rFonts w:cs="Times New Roman" w:ascii="Times New Roman" w:hAnsi="Times New Roman"/>
          <w:sz w:val="28"/>
          <w:szCs w:val="28"/>
          <w:lang w:val="be-BY"/>
        </w:rPr>
        <w:t>Парэнтэтычныя канструкцыі з указаннем на крыніцу інфармацыі ў мастацкіх творах У. Караткевіч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val="be-BY" w:eastAsia="ja-JP"/>
        </w:rPr>
        <w:t>Заблоцкая Юлія Станіславаўна,</w:t>
      </w:r>
      <w:r>
        <w:rPr>
          <w:rFonts w:eastAsia="Verdana" w:cs="Times New Roman" w:ascii="Times New Roman" w:hAnsi="Times New Roman"/>
          <w:kern w:val="2"/>
          <w:sz w:val="28"/>
          <w:szCs w:val="28"/>
          <w:lang w:val="be-BY"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val="be-BY" w:eastAsia="ja-JP"/>
        </w:rPr>
        <w:t xml:space="preserve">аспірант кафедры агульнага і славянскага мовазнаўства (МДУ імя А.А. Куляш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val="be-BY" w:eastAsia="ja-JP"/>
        </w:rPr>
        <w:t>Выкарыстанне парэнтэтычных канструкцый для ўказання на крыніцу інфармацыі ў мастацкіх тэкстах У. Караткевіча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алакольцава Дар’я Аляксееўн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студэнтка 4 курса (ВДУ імя П.М. Машэрава) </w:t>
      </w:r>
      <w:r>
        <w:rPr>
          <w:rFonts w:cs="Times New Roman" w:ascii="Times New Roman" w:hAnsi="Times New Roman"/>
          <w:sz w:val="28"/>
          <w:szCs w:val="28"/>
          <w:lang w:val="be-BY"/>
        </w:rPr>
        <w:t>Матывы змены імён жыхароў Віцебска ў ХХІ стагоддзі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eastAsia="ja-JP"/>
        </w:rPr>
        <w:t>Калько Элеонора Дмитриевна,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студентка 5 курса (ВГУ имени П.М. 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Стилистическая классификация немецкой лексики инвективного характе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Коврыга Виктория Михайловна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студентка 5 курса (ВГУ имени П.М. 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Синграфемика как средство достижения персуазивности в туристическом дискурс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eastAsia="ja-JP"/>
        </w:rPr>
        <w:t>Кольцова Карина Сергеевна,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>студентка 5 курса (ВГУ имени П.М. Машерова)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 xml:space="preserve"> Особенности функционирования молодежного сленга в рекламном текс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eastAsia="ja-JP"/>
        </w:rPr>
        <w:t>Лазарев Павел Дмитриевич,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студент 4 курса (ВГУ имени П.М. 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Личные имена жителей витебского уезда XIX в. в зеркале соотносимых с ними апеллятив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eastAsia="ja-JP"/>
        </w:rPr>
        <w:t xml:space="preserve">Марченко Екатерина Владимировна,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студентка 5 курса (ВГУ имени П.М. 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Бэкграундер как эффективный инструмент пиар-коммуник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иколаенко Марат Олегович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студент 5 курса (ВГУ имени П.М. 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Языковые особенности русско-белорусского пограничья в наблюдениях Е.Ф. Карского: лингво-исторический аспек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eastAsia="ja-JP"/>
        </w:rPr>
        <w:t xml:space="preserve">Парафиянавичус Алина Витальевна,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>студентка 5 курса (ВГУ имени П.М. Машерова)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 xml:space="preserve"> Механизмы речевого воздействия в структуре коммуникативного ак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eastAsia="ja-JP"/>
        </w:rPr>
        <w:t>Сазонава Марына Аляксееўна,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студэнтка 3 курса (ВДУ імя П.М. Машэрава) </w:t>
      </w:r>
      <w:r>
        <w:rPr>
          <w:rFonts w:cs="Times New Roman" w:ascii="Times New Roman" w:hAnsi="Times New Roman"/>
          <w:sz w:val="28"/>
          <w:szCs w:val="28"/>
          <w:lang w:val="be-BY"/>
        </w:rPr>
        <w:t>Прастамоўная лексіка ў мове сучасных друкаваных СМІ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kern w:val="2"/>
          <w:sz w:val="28"/>
          <w:szCs w:val="28"/>
          <w:lang w:val="be-BY" w:eastAsia="ja-JP"/>
        </w:rPr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val="be-BY" w:eastAsia="ja-JP"/>
        </w:rPr>
        <w:t>Самсонова Маргарита Александровна,</w:t>
      </w:r>
      <w:r>
        <w:rPr>
          <w:rFonts w:eastAsia="Verdana" w:cs="Times New Roman" w:ascii="Times New Roman" w:hAnsi="Times New Roman"/>
          <w:kern w:val="2"/>
          <w:sz w:val="28"/>
          <w:szCs w:val="28"/>
          <w:lang w:val="be-BY"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val="be-BY" w:eastAsia="ja-JP"/>
        </w:rPr>
        <w:t>аспирант кафедры общего и славянского языкознания (МГУ имени А.А. Кулешова)</w:t>
      </w:r>
      <w:r>
        <w:rPr>
          <w:rFonts w:eastAsia="Verdana" w:cs="Times New Roman" w:ascii="Times New Roman" w:hAnsi="Times New Roman"/>
          <w:kern w:val="2"/>
          <w:sz w:val="28"/>
          <w:szCs w:val="28"/>
          <w:lang w:val="be-BY" w:eastAsia="ja-JP"/>
        </w:rPr>
        <w:t xml:space="preserve"> Вывучэнне аказіяналізмаў у рускай лінгвістыц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val="be-BY" w:eastAsia="ja-JP"/>
        </w:rPr>
        <w:t>Соловей Мария Витальевна,</w:t>
      </w:r>
      <w:r>
        <w:rPr>
          <w:rFonts w:eastAsia="Verdana" w:cs="Times New Roman" w:ascii="Times New Roman" w:hAnsi="Times New Roman"/>
          <w:b/>
          <w:kern w:val="2"/>
          <w:sz w:val="28"/>
          <w:szCs w:val="28"/>
          <w:lang w:val="be-BY"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val="be-BY" w:eastAsia="ja-JP"/>
        </w:rPr>
        <w:t>студентка 4 курса (ВГУ имени П.М.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> 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val="be-BY" w:eastAsia="ja-JP"/>
        </w:rPr>
        <w:t xml:space="preserve">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val="be-BY" w:eastAsia="ja-JP"/>
        </w:rPr>
        <w:t>Асаблівасці мужчынскага і жаночага іменніка ў г.п. Ушачы за перыяд з 2000 па 2010 г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val="be-BY" w:eastAsia="ja-JP"/>
        </w:rPr>
        <w:t xml:space="preserve">Сушчык Лідзія Уладзіміраўна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студэнтка 3 курса (ВДУ імя П.М. Машэрава) </w:t>
      </w:r>
      <w:r>
        <w:rPr>
          <w:rFonts w:cs="Times New Roman" w:ascii="Times New Roman" w:hAnsi="Times New Roman"/>
          <w:sz w:val="28"/>
          <w:szCs w:val="28"/>
          <w:lang w:val="be-BY"/>
        </w:rPr>
        <w:t>Назвы ежы і страў у народна-дыялектнай мове Віцебшчы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val="be-BY" w:eastAsia="ja-JP"/>
        </w:rPr>
        <w:t>Сямчонак Лізавета Дзмітрыеўна,</w:t>
      </w:r>
      <w:r>
        <w:rPr>
          <w:rFonts w:eastAsia="Verdana" w:cs="Times New Roman" w:ascii="Times New Roman" w:hAnsi="Times New Roman"/>
          <w:kern w:val="2"/>
          <w:sz w:val="28"/>
          <w:szCs w:val="28"/>
          <w:lang w:val="be-BY" w:eastAsia="ja-JP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студэнтка 4 курса (ВДУ імя П.М. Машэрава) </w:t>
      </w:r>
      <w:r>
        <w:rPr>
          <w:rFonts w:cs="Times New Roman" w:ascii="Times New Roman" w:hAnsi="Times New Roman"/>
          <w:sz w:val="28"/>
          <w:szCs w:val="28"/>
          <w:lang w:val="be-BY"/>
        </w:rPr>
        <w:t>Маўленчая характарыстыка  вобраза Міхала ў паэме Якуба Коласа «Новая зямля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eastAsia="ja-JP"/>
        </w:rPr>
        <w:t>Шевченко Анна Николаевна,</w:t>
      </w:r>
      <w:r>
        <w:rPr>
          <w:rFonts w:eastAsia="Verdana" w:cs="Times New Roman" w:ascii="Times New Roman" w:hAnsi="Times New Roman"/>
          <w:b/>
          <w:kern w:val="2"/>
          <w:sz w:val="28"/>
          <w:szCs w:val="28"/>
          <w:lang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студентка 5 курса (ВГУ имени П.М. Машерова) </w:t>
      </w:r>
      <w:r>
        <w:rPr>
          <w:rFonts w:cs="Times New Roman" w:ascii="Times New Roman" w:hAnsi="Times New Roman"/>
          <w:sz w:val="28"/>
          <w:szCs w:val="28"/>
        </w:rPr>
        <w:t>Генезис понятия «слоган» в научной литератур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eastAsia="ja-JP"/>
        </w:rPr>
        <w:t>Шутович Екатерина Александровна,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>магистрант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>(ВГУ имени П.М. Машерова)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 xml:space="preserve"> Лингвистические и экстралингвистические мотивы номинации кукол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Шылец Ксенія Сяргееўн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тудэнтка 3 курса (ВДУ імя П.М. Машэрав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Лексіка, якая семантызуе святы і абрады ў мове перыядычнага друку Віцебшчыны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рмошевич Анастасия Викторовн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студентка 3 курса (БрГУ имени А. С. Пушкина) </w:t>
      </w:r>
      <w:r>
        <w:rPr>
          <w:rFonts w:cs="Times New Roman" w:ascii="Times New Roman" w:hAnsi="Times New Roman"/>
          <w:sz w:val="28"/>
          <w:szCs w:val="28"/>
          <w:lang w:val="be-BY"/>
        </w:rPr>
        <w:t>Концепт «Дорога» в русской языковой картине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val="be-BY" w:eastAsia="ja-JP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val="be-BY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val="be-BY" w:eastAsia="ja-JP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val="be-BY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val="be-BY" w:eastAsia="ja-JP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val="be-BY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val="be-BY" w:eastAsia="ja-JP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val="be-BY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color w:val="262626"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b/>
          <w:color w:val="262626"/>
          <w:kern w:val="2"/>
          <w:sz w:val="28"/>
          <w:szCs w:val="28"/>
          <w:lang w:eastAsia="ja-JP"/>
        </w:rPr>
        <w:t xml:space="preserve">Секция №2 </w:t>
      </w:r>
      <w:r>
        <w:rPr>
          <w:rFonts w:eastAsia="Verdana" w:cs="Times New Roman" w:ascii="Times New Roman" w:hAnsi="Times New Roman"/>
          <w:color w:val="262626"/>
          <w:kern w:val="2"/>
          <w:sz w:val="28"/>
          <w:szCs w:val="28"/>
          <w:lang w:eastAsia="ja-JP"/>
        </w:rPr>
        <w:t>(ауд. 206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ЛОРУССКО-РОССИЙСКОЕ ПРИГРАНИЧЬЕ В КОНТЕКСТЕ РЕГИОНОВЕДЧЕСКИХ И КРАЕВЕДЧЕСКИХ ИССЛЕДОВ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262626"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b/>
          <w:color w:val="262626"/>
          <w:kern w:val="2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Verdana" w:cs="Times New Roman" w:ascii="Times New Roman" w:hAnsi="Times New Roman"/>
          <w:b/>
          <w:color w:val="262626"/>
          <w:kern w:val="2"/>
          <w:sz w:val="28"/>
          <w:szCs w:val="28"/>
          <w:lang w:eastAsia="ja-JP"/>
        </w:rPr>
        <w:t xml:space="preserve">Руководитель секции: </w:t>
      </w:r>
      <w:r>
        <w:rPr>
          <w:rFonts w:eastAsia="Verdana" w:cs="Times New Roman" w:ascii="Times New Roman" w:hAnsi="Times New Roman"/>
          <w:i/>
          <w:color w:val="262626"/>
          <w:kern w:val="2"/>
          <w:sz w:val="28"/>
          <w:szCs w:val="28"/>
          <w:lang w:eastAsia="ja-JP"/>
        </w:rPr>
        <w:t>Дулов Анатолий Николаевич,</w:t>
      </w:r>
      <w:r>
        <w:rPr>
          <w:rFonts w:eastAsia="Verdana" w:cs="Times New Roman" w:ascii="Times New Roman" w:hAnsi="Times New Roman"/>
          <w:color w:val="262626"/>
          <w:kern w:val="2"/>
          <w:sz w:val="28"/>
          <w:szCs w:val="28"/>
          <w:lang w:eastAsia="ja-JP"/>
        </w:rPr>
        <w:t xml:space="preserve"> заведующий кафедрой истории и культурного наследия ВГУ имени П.М. Машерова, кандидат исторических наук, доц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Verdana" w:cs="Times New Roman"/>
          <w:color w:val="262626"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color w:val="262626"/>
          <w:kern w:val="2"/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ксёнова Екатерина Кирилловна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студентка 4 курса (ФГБОУ ВО «Саратовской государственной юридической) академии», Смоленский филиал) </w:t>
      </w:r>
      <w:r>
        <w:rPr>
          <w:rFonts w:cs="Times New Roman" w:ascii="Times New Roman" w:hAnsi="Times New Roman"/>
          <w:color w:val="000000"/>
          <w:sz w:val="28"/>
        </w:rPr>
        <w:t>Административное переустройство РСФСР в первые годы Советской власти и создание Западной коммуны (1918–1919 гг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ляева Юлия Вячеславовна, </w:t>
      </w:r>
      <w:r>
        <w:rPr>
          <w:rFonts w:cs="Times New Roman" w:ascii="Times New Roman" w:hAnsi="Times New Roman"/>
          <w:i/>
          <w:sz w:val="28"/>
          <w:szCs w:val="28"/>
        </w:rPr>
        <w:t>(Смол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ые вопросы словообразования на материале неофициальных топонимов города Рославля Смолен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оренкова Виктория Руслановн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тудентка 4 курса (СмолГУ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икротопонимы в языке сельских жителей Ершичского района Смолен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val="be-BY" w:eastAsia="ja-JP"/>
        </w:rPr>
        <w:t xml:space="preserve">Даўгілава Арына Іванаўна, Ягадка Дар’я Аляксандраўна,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val="be-BY" w:eastAsia="ja-JP"/>
        </w:rPr>
        <w:t>кадэты 11 «В» класа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іцебскае кадэцкае вучылішча</w:t>
      </w:r>
      <w:r>
        <w:rPr>
          <w:rFonts w:cs="Times New Roman" w:ascii="Times New Roman" w:hAnsi="Times New Roman"/>
          <w:sz w:val="28"/>
          <w:szCs w:val="28"/>
          <w:lang w:val="be-BY"/>
        </w:rPr>
        <w:t>) Выкарыстанне карцін і ілюстрацый у выкладанні гісторыі ў Віцебскім кадэцкім вучылішч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Жуков Денис Витальевич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студент 3 курса (ПГУ) </w:t>
      </w:r>
      <w:r>
        <w:rPr>
          <w:rFonts w:cs="Times New Roman" w:ascii="Times New Roman" w:hAnsi="Times New Roman"/>
          <w:sz w:val="28"/>
          <w:szCs w:val="28"/>
          <w:lang w:val="be-BY"/>
        </w:rPr>
        <w:t>Народныя ўяўленні пра міфалагічных гаспадароў леса ў традыцыйнай культуры віцебска-смаленскага памежж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укина Екатерина Александровна,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студентка 4 курса (ВГУ имени П.М. 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Особенности взаимоотношений Полоцка и Пскова в XII–XIV в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атюш Виктория Анатольевн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>магистрант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(ВГУ имени П.М. 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Региональные особенности ойконимов Белорусского Поозерья и Смоленщины с профессиональной лексикой в осн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/>
          <w:b/>
          <w:i/>
          <w:i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eastAsia="ja-JP"/>
        </w:rPr>
        <w:t xml:space="preserve">Миклушонок Наталья Алексеевна,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студентка 4 курса (ВГУ имени П.М. 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Росицкая трагедия 194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нин Антон Олегович,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студент 4 курса (ВГУ имени П.М. 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Восточное направление внешней политики Ольгерда (1345–1377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амоховец Анна Ивановн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>магистрант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(ВГУ имени П.М. 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Некронимикон Белорусского Поозерья в контексте изучения историко-культурного наследия края и возможности его реализации в учебном процес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eastAsia="ja-JP"/>
        </w:rPr>
        <w:t>Степура Алина Олеговна,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студентка 4 курса (ВГУ имени П.М. 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Клуб «Краевед»: из опыта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eastAsia="ja-JP"/>
        </w:rPr>
        <w:t>Цыганкова Анастасия Сергеевна,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val="be-BY" w:eastAsia="ja-JP"/>
        </w:rPr>
        <w:t xml:space="preserve">студентка 3 курса (ПГУ) </w:t>
      </w:r>
      <w:r>
        <w:rPr>
          <w:rFonts w:cs="Times New Roman" w:ascii="Times New Roman" w:hAnsi="Times New Roman"/>
          <w:sz w:val="28"/>
          <w:szCs w:val="28"/>
        </w:rPr>
        <w:t>Купальская абраднасць віцебска-пскоўскага памежж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Якубенко Ольга Юрьевна, </w:t>
      </w:r>
      <w:r>
        <w:rPr>
          <w:rFonts w:cs="Times New Roman" w:ascii="Times New Roman" w:hAnsi="Times New Roman"/>
          <w:i/>
          <w:sz w:val="28"/>
          <w:szCs w:val="28"/>
        </w:rPr>
        <w:t xml:space="preserve">(СмолГУ) </w:t>
      </w:r>
      <w:r>
        <w:rPr>
          <w:rFonts w:cs="Times New Roman" w:ascii="Times New Roman" w:hAnsi="Times New Roman"/>
          <w:sz w:val="28"/>
          <w:szCs w:val="28"/>
        </w:rPr>
        <w:t>Микротопонимы русско-белорусского приграничья (Шумячский район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  <w:lang w:val="be-BY" w:eastAsia="ja-JP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val="be-BY" w:eastAsia="ja-JP"/>
        </w:rPr>
        <w:t xml:space="preserve">Секция №3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(ауд. 212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ИТЕРАТУРА ПРИГРАНИЧЬЯ: АКСИОЛОГИЯ, ПОЭ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eastAsia="ja-JP"/>
        </w:rPr>
        <w:t xml:space="preserve">Руководитель секции: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Шевцова Людмила Ивановна, кандидат педагогических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i/>
          <w:i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eastAsia="ja-JP"/>
        </w:rPr>
        <w:t>Гучкова Виктория Андреевна,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студентка 4 курса (ВГУ имени П.М. 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Топос Витебска в поэзии современных русскоязычных авторов Беларус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eastAsia="ja-JP"/>
        </w:rPr>
        <w:t xml:space="preserve">Новрузбаева Каршыгуль Новрузбаевна,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студентка 5 курса (ВГУ имени П.М. 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Образ национального героя в туркменской средневековой поэме «Героглы».</w:t>
      </w:r>
    </w:p>
    <w:p>
      <w:pPr>
        <w:pStyle w:val="Normal"/>
        <w:spacing w:lineRule="auto" w:line="240" w:before="0" w:after="0"/>
        <w:jc w:val="both"/>
        <w:rPr>
          <w:rFonts w:eastAsia="Verdan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  <w:lang w:val="be-BY" w:eastAsia="ja-JP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val="be-BY" w:eastAsia="ja-JP"/>
        </w:rPr>
        <w:t xml:space="preserve">Секция №4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(ауд. 611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УХОВНЫЕ ЦЕННОСТИ МОЛОДЕЖИ ПРИГРАНИЧЬ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Verdana" w:cs="Times New Roman"/>
          <w:b/>
          <w:b/>
          <w:color w:val="262626"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b/>
          <w:color w:val="262626"/>
          <w:kern w:val="2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eastAsia="ja-JP"/>
        </w:rPr>
        <w:t xml:space="preserve">Руководитель сек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лятова Елена Валентиновна,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заведующий кафедрой философии и социальных наук ВГУ имени П.М. Машерова, кандидат исторических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262626"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color w:val="262626"/>
          <w:kern w:val="2"/>
          <w:sz w:val="28"/>
          <w:szCs w:val="28"/>
          <w:lang w:eastAsia="ja-JP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eastAsia="ja-JP"/>
        </w:rPr>
        <w:t>Деханова Анна Вячеславовна,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>студентка 2 курса (СмолГУ)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 xml:space="preserve"> Историко-культурная самобытность кубанского казач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eastAsia="ja-JP"/>
        </w:rPr>
        <w:t>Жирнова Анастасия Михайловна,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студентка 3 курса (Смоленский государственный институт искусств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Социокультурная интеграция России и Белоруссии в современном межэтническом простран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</w:rPr>
        <w:t xml:space="preserve">Орлова Светлана Николаевна,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студентка 4 курса (ВГУ имени П.М. Машерова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зможности самореализации подростков в процессе театральных постанов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липпова Вероника Александр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студентка 4 курса (МГУ имени </w:t>
      </w:r>
      <w:r>
        <w:rPr>
          <w:rFonts w:cs="Times New Roman" w:ascii="Times New Roman" w:hAnsi="Times New Roman"/>
          <w:i/>
          <w:sz w:val="28"/>
          <w:szCs w:val="28"/>
        </w:rPr>
        <w:t>А.А. Кулешова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формационное предпочтение студенческой молодежи белорусско-российского пригранич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color w:val="262626"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b/>
          <w:color w:val="262626"/>
          <w:kern w:val="2"/>
          <w:sz w:val="28"/>
          <w:szCs w:val="28"/>
          <w:lang w:val="be-BY" w:eastAsia="ja-JP"/>
        </w:rPr>
        <w:t xml:space="preserve">Секция №5 </w:t>
      </w:r>
      <w:r>
        <w:rPr>
          <w:rFonts w:eastAsia="Verdana" w:cs="Times New Roman" w:ascii="Times New Roman" w:hAnsi="Times New Roman"/>
          <w:color w:val="262626"/>
          <w:kern w:val="2"/>
          <w:sz w:val="28"/>
          <w:szCs w:val="28"/>
          <w:lang w:val="be-BY" w:eastAsia="ja-JP"/>
        </w:rPr>
        <w:t>(ауд. 619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СТРУМЕНТЫ И МЕТОДЫ ПУБЛИЧНОЙ ДИПЛОМАТИИ: ВЫЗОВЫ СОВРЕМЕННОЙ ЭПОХ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Verdana" w:cs="Times New Roman"/>
          <w:b/>
          <w:b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Verdana" w:cs="Times New Roman"/>
          <w:b/>
          <w:b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eastAsia="ja-JP"/>
        </w:rPr>
        <w:t xml:space="preserve">Руководитель секции: </w:t>
      </w:r>
      <w:r>
        <w:rPr>
          <w:rFonts w:cs="Times New Roman" w:ascii="Times New Roman" w:hAnsi="Times New Roman"/>
          <w:kern w:val="2"/>
          <w:sz w:val="28"/>
          <w:lang w:eastAsia="ja-JP"/>
        </w:rPr>
        <w:t>Захаренков Евгений Анатольевич, председатель Смоленской областной общественной организации «Российский союз молодежи», кандидат педагог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b/>
          <w:color w:val="000000"/>
          <w:kern w:val="2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lang w:eastAsia="ja-JP"/>
        </w:rPr>
        <w:t>Азарченко Галина Юрьевна,</w:t>
      </w:r>
      <w:r>
        <w:rPr>
          <w:rFonts w:cs="Times New Roman" w:ascii="Times New Roman" w:hAnsi="Times New Roman"/>
          <w:color w:val="000000"/>
          <w:kern w:val="2"/>
          <w:sz w:val="28"/>
          <w:lang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магистрант (ВГУ имени П.М. 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Дискуссия на иностранном языке как элемент обучения публичной дипломатии студентов юридических специаль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lang w:eastAsia="ja-JP"/>
        </w:rPr>
        <w:t>Богачёва Ольга Викторовна,</w:t>
      </w:r>
      <w:r>
        <w:rPr>
          <w:rFonts w:cs="Times New Roman" w:ascii="Times New Roman" w:hAnsi="Times New Roman"/>
          <w:color w:val="000000"/>
          <w:kern w:val="2"/>
          <w:sz w:val="28"/>
          <w:lang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студентка 5 курса (ВГУ имени П.М. 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Лингвопрагматические средства аргументации в контексте англоязычного публичного выступ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lang w:eastAsia="ja-JP"/>
        </w:rPr>
        <w:t>Волкова Карина Николаевна,</w:t>
      </w:r>
      <w:r>
        <w:rPr>
          <w:rFonts w:cs="Times New Roman" w:ascii="Times New Roman" w:hAnsi="Times New Roman"/>
          <w:color w:val="000000"/>
          <w:kern w:val="2"/>
          <w:sz w:val="28"/>
          <w:lang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магистрант (ПГУ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Этапы организации составляющих дизайн-мышления при создании онлайн-кур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lang w:eastAsia="ja-JP"/>
        </w:rPr>
        <w:t>Концевенко Илья Юрьевич,</w:t>
      </w:r>
      <w:r>
        <w:rPr>
          <w:rFonts w:cs="Times New Roman" w:ascii="Times New Roman" w:hAnsi="Times New Roman"/>
          <w:color w:val="000000"/>
          <w:kern w:val="2"/>
          <w:sz w:val="28"/>
          <w:lang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студент 4 курса (ВГУ имени П.М. 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Деятельность ООН по урегулированию арабо-израильского конфли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lang w:eastAsia="ja-JP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lang w:eastAsia="ja-JP"/>
        </w:rPr>
        <w:t xml:space="preserve">Мацулевич Евгения Васильевна,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магистрант (ВГУ имени П.М. 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Отечественный публично-дипломатический дискурс как инструмент формирования положительного имиджа Беларуси на Западе (1991–2014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пова Екатерина Олег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ФГБОУ ВО «Российский государственный университет имени А.Н. Косыгина») </w:t>
      </w:r>
      <w:r>
        <w:rPr>
          <w:rFonts w:cs="Times New Roman" w:ascii="Times New Roman" w:hAnsi="Times New Roman"/>
          <w:sz w:val="28"/>
          <w:szCs w:val="28"/>
        </w:rPr>
        <w:t>Круглый стол в формате онлайн – как инновационный подход на вызов пандемии при построении международного молодежного сотрудни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lang w:val="be-BY" w:eastAsia="ja-JP"/>
        </w:rPr>
        <w:t>Романова Алина Тамазовна,</w:t>
      </w:r>
      <w:r>
        <w:rPr>
          <w:rFonts w:cs="Times New Roman" w:ascii="Times New Roman" w:hAnsi="Times New Roman"/>
          <w:color w:val="000000"/>
          <w:kern w:val="2"/>
          <w:sz w:val="28"/>
          <w:lang w:val="be-BY"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студентка 4 курса (СмолГУ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Цифровая дипломатия» как важнейший элемент «мягкой силы»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lang w:val="be-BY" w:eastAsia="ja-JP"/>
        </w:rPr>
        <w:t>Шрамук Елизавета Петровна,</w:t>
      </w:r>
      <w:r>
        <w:rPr>
          <w:rFonts w:cs="Times New Roman" w:ascii="Times New Roman" w:hAnsi="Times New Roman"/>
          <w:color w:val="000000"/>
          <w:kern w:val="2"/>
          <w:sz w:val="28"/>
          <w:lang w:val="be-BY" w:eastAsia="ja-JP"/>
        </w:rPr>
        <w:t xml:space="preserve"> </w:t>
      </w:r>
      <w:r>
        <w:rPr>
          <w:rFonts w:eastAsia="Verdana" w:cs="Times New Roman" w:ascii="Times New Roman" w:hAnsi="Times New Roman"/>
          <w:i/>
          <w:kern w:val="2"/>
          <w:sz w:val="28"/>
          <w:szCs w:val="28"/>
          <w:lang w:eastAsia="ja-JP"/>
        </w:rPr>
        <w:t xml:space="preserve">студентка 4 курса (ВГУ имени П.М. Машерова) 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Отто фон Бисмарк и его роль в создании Германской империи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Литературный видеомост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рамматика любви»,</w:t>
      </w:r>
    </w:p>
    <w:p>
      <w:pPr>
        <w:pStyle w:val="Style17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вященный 150-летию И.А. Бунина и 90-летию В.С. Короткевича (конференц-зал, 12.00 – 13.30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Verdana" w:cs="Times New Roman"/>
          <w:b/>
          <w:b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eastAsia="ja-JP"/>
        </w:rPr>
        <w:t>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Крикливец Елена Владимировна, заведующий кафедрой литературы ВГУ имени П.М. Машерова, кандидат филологических наук, доцент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зен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ов и социальных инициатив студ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онференц-зал, 14.00 – 15.30)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ізітовая картка Віцебшчыны: самыя-самыя мясціны вобласці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Verdana" w:cs="Times New Roman"/>
          <w:b/>
          <w:b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eastAsia="ja-JP"/>
        </w:rPr>
        <w:t>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Дулов Анатолий Николаевич, заведующий кафедрой истории и культурного наследия ВГУ имени П.М. Машерова, кандидат исторических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дзібы Віцебшчы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eastAsia="ja-JP"/>
        </w:rPr>
        <w:t>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  <w:t>Пивовар Николай Васильевич, кандидат исторических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ja-JP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ja-JP"/>
        </w:rPr>
      </w:r>
    </w:p>
    <w:p>
      <w:pPr>
        <w:pStyle w:val="Style17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слов-памятников, рожденных Великой Победой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домацкий Леонид Михайлович, кандидат филологических наук, доцент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ўная спадчына Беларускага Падзвіння як агульнанацыянальная і рэгіянальная каштоўнасць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а Елена Сергеевна, кандидат филологических наук, доцент</w:t>
      </w:r>
    </w:p>
    <w:p>
      <w:pPr>
        <w:pStyle w:val="Style17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исторический компонент в онимии Витебщины</w:t>
      </w:r>
    </w:p>
    <w:p>
      <w:pPr>
        <w:pStyle w:val="Style17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Style17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бнева Татьяна Владимировна,  кандидат филологических наук, доц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онференц-зал, 14.00 – 15.30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us02web.zoom.us/j/86070621381?pwd=ZDljUUxZK0xJUHpBV2pkelJKQWQvZz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30:00Z</dcterms:created>
  <dc:creator>Василькова Марина Васильевна</dc:creator>
  <dc:description/>
  <dc:language>en-US</dc:language>
  <cp:lastModifiedBy>Шеверинова Ольга Валерьевна</cp:lastModifiedBy>
  <cp:lastPrinted>2020-11-09T08:22:00Z</cp:lastPrinted>
  <dcterms:modified xsi:type="dcterms:W3CDTF">2020-11-17T06:31:00Z</dcterms:modified>
  <cp:revision>3</cp:revision>
  <dc:subject/>
  <dc:title/>
</cp:coreProperties>
</file>