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 «Витебский государственный</w:t>
        <w:br/>
        <w:t>университет имени П.М. Машеров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92100</wp:posOffset>
            </wp:positionV>
            <wp:extent cx="222440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lineRule="auto" w:line="276"/>
        <w:rPr/>
      </w:pPr>
      <w:r>
        <w:rPr>
          <w:b/>
          <w:sz w:val="56"/>
          <w:szCs w:val="56"/>
        </w:rPr>
        <w:t>НАУКА – ОБРАЗОВАНИЮ, ПРОИЗВОДСТВУ, ЭКОНОМИК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keepNext w:val="false"/>
        <w:spacing w:lineRule="auto" w:line="276"/>
        <w:rPr/>
      </w:pPr>
      <w:r>
        <w:rPr>
          <w:b/>
          <w:i/>
          <w:sz w:val="44"/>
          <w:szCs w:val="44"/>
        </w:rPr>
        <w:t>7</w:t>
      </w:r>
      <w:r>
        <w:rPr>
          <w:b/>
          <w:i/>
          <w:sz w:val="44"/>
          <w:szCs w:val="44"/>
          <w:lang w:val="en-US"/>
        </w:rPr>
        <w:t>3</w:t>
      </w:r>
      <w:r>
        <w:rPr>
          <w:b/>
          <w:i/>
          <w:sz w:val="44"/>
          <w:szCs w:val="44"/>
        </w:rPr>
        <w:t xml:space="preserve">-я Региональная научно-практическая </w:t>
        <w:br/>
        <w:t xml:space="preserve">конференция преподавателей, </w:t>
        <w:br/>
        <w:t xml:space="preserve">научных сотрудников и аспирантов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60"/>
          <w:szCs w:val="60"/>
        </w:rPr>
      </w:pPr>
      <w:r>
        <w:rPr>
          <w:sz w:val="60"/>
          <w:szCs w:val="60"/>
        </w:rPr>
        <w:t>П Р О Г Р А М М А</w:t>
      </w:r>
    </w:p>
    <w:p>
      <w:pPr>
        <w:pStyle w:val="Heading2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11</w:t>
      </w:r>
      <w:r>
        <w:rPr>
          <w:sz w:val="44"/>
          <w:szCs w:val="44"/>
        </w:rPr>
        <w:t xml:space="preserve"> марта 2021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 2021</w:t>
      </w:r>
    </w:p>
    <w:p>
      <w:p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Уважаемый (ая) ________________________________________!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кторат </w:t>
      </w:r>
      <w:r>
        <w:rPr>
          <w:sz w:val="32"/>
          <w:szCs w:val="32"/>
        </w:rPr>
        <w:t xml:space="preserve">Витебского государственного университета </w:t>
        <w:br/>
        <w:t xml:space="preserve">имени П.М. Машерова приглашает Вас принять участие в работе </w:t>
        <w:br/>
        <w:t>73-й Региональной научно-практической конференции преподавателей, научных сотрудников и аспирантов «Наука – образованию, производству, экономике» по результатам научно-исследовательской работы за 2020 год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1 марта – пленарное заседание, начало в 10.15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1 марта – секционное заседание, начало в 14.30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2 марта – секционное заседание, начало в 11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ремя доклада на пленарном заседании до 15 мину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ремя доклада на секционном заседании до 1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2195195</wp:posOffset>
                </wp:positionV>
                <wp:extent cx="4635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1pt;mso-wrap-distance-left:9.05pt;mso-wrap-distance-right:9.05pt;mso-wrap-distance-top:0pt;mso-wrap-distance-bottom:0pt;margin-top:172.8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март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ЕНАРНОЕ ЗАСЕДАНИЕ – начало работы в 10.15, актовый за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ОЕ ЗАСЕДАНИЕ – начало работы в 14.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94"/>
      </w:tblGrid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 систем, структур, процессов и его применение в образовании и производств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их применение в высшей школ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Математика и методика преподавания физико-математических дисциплин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ресурсы и охрана окружающей среды Белорусского Поозерь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сихологические основы создания и функционирования образовательного пространств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специалистов социальной сфер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теория и практика визуальных искусств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оектирование и моделирование предметно-пространственной среды средствами дизайна, изобразительного и декоративного искусств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экономические науки: современные механизмы, глобальные вызовы и перспективы развит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2"/>
                <w:sz w:val="26"/>
                <w:szCs w:val="26"/>
              </w:rPr>
              <w:t>Формирование физической культуры и здорового стиля жизни человек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дошкольного, начального и инклюзивного образова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Актуальные проблемы современной педагоги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естественнонаучным дисциплинам в средней и высшей школ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гуманитарным дисциплинам в средней и высшей школ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музыкального образ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12 марта 2021 год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ОЕ ЗАСЕДАНИЕ – начало работы в 11.30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811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динамика и духовная культура общества: региональный и глобальный контекс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как духовная ценность: социокультурный, лингвокультурологический, когнитивный и образовательный аспекты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оциальная роль, закономерности функционирования языков в контексте развития европейской и мировой культур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как  духовная  ценность</w:t>
            </w:r>
          </w:p>
        </w:tc>
      </w:tr>
    </w:tbl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br w:type="page"/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ПЛЕНАРНО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16"/>
          <w:szCs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16"/>
          <w:szCs w:val="16"/>
        </w:rPr>
      </w:r>
    </w:p>
    <w:p>
      <w:pPr>
        <w:pStyle w:val="Normal"/>
        <w:pBdr>
          <w:bottom w:val="thickThinMediumGap" w:sz="24" w:space="1" w:color="000000"/>
        </w:pBdr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268" w:hanging="2268"/>
        <w:jc w:val="both"/>
        <w:rPr>
          <w:rFonts w:eastAsia="Times New Roman CYR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ab/>
      </w:r>
      <w:r>
        <w:rPr>
          <w:rFonts w:eastAsia="Times New Roman CYR"/>
          <w:kern w:val="2"/>
          <w:sz w:val="28"/>
          <w:szCs w:val="28"/>
        </w:rPr>
        <w:t xml:space="preserve">проректор по научной работе, доктор педагогических наук, профессор </w:t>
      </w:r>
      <w:r>
        <w:rPr>
          <w:rFonts w:eastAsia="Times New Roman CYR"/>
          <w:b/>
          <w:kern w:val="2"/>
          <w:sz w:val="28"/>
          <w:szCs w:val="28"/>
        </w:rPr>
        <w:t>Аршанский Евгений Яковлевич</w:t>
      </w:r>
    </w:p>
    <w:p>
      <w:pPr>
        <w:pStyle w:val="Normal"/>
        <w:ind w:left="2268" w:hanging="2268"/>
        <w:jc w:val="both"/>
        <w:rPr>
          <w:rFonts w:eastAsia="Times New Roman CYR"/>
          <w:b/>
          <w:b/>
          <w:kern w:val="2"/>
          <w:sz w:val="6"/>
          <w:szCs w:val="6"/>
        </w:rPr>
      </w:pPr>
      <w:r>
        <w:rPr>
          <w:rFonts w:eastAsia="Times New Roman CYR"/>
          <w:b/>
          <w:kern w:val="2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sz w:val="28"/>
                <w:szCs w:val="28"/>
              </w:rPr>
              <w:t>Секретари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left="175" w:hanging="3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аспирантурой, кандидат исторических наук, доцент </w:t>
            </w:r>
            <w:r>
              <w:rPr>
                <w:b/>
                <w:spacing w:val="-6"/>
                <w:sz w:val="28"/>
                <w:szCs w:val="28"/>
              </w:rPr>
              <w:t xml:space="preserve">Косов Александр Петрович, </w:t>
            </w:r>
            <w:r>
              <w:rPr>
                <w:sz w:val="28"/>
                <w:szCs w:val="28"/>
              </w:rPr>
              <w:t xml:space="preserve">старший преподаватель кафедры истории и культурного наследия </w:t>
            </w:r>
            <w:r>
              <w:rPr>
                <w:b/>
                <w:sz w:val="28"/>
                <w:szCs w:val="28"/>
              </w:rPr>
              <w:t>Пастернак Анна Михайлов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ало работы:</w:t>
      </w:r>
      <w:r>
        <w:rPr>
          <w:sz w:val="28"/>
          <w:szCs w:val="28"/>
        </w:rPr>
        <w:t xml:space="preserve"> 10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eastAsia="Times New Roman CYR"/>
          <w:bCs/>
          <w:i/>
          <w:kern w:val="2"/>
          <w:sz w:val="28"/>
          <w:szCs w:val="28"/>
        </w:rPr>
        <w:t xml:space="preserve">Приветственное слово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>Богатырёва Валентина Васильевна</w:t>
      </w:r>
      <w:r>
        <w:rPr>
          <w:rFonts w:eastAsia="Times New Roman CYR"/>
          <w:kern w:val="2"/>
          <w:sz w:val="28"/>
          <w:szCs w:val="28"/>
        </w:rPr>
        <w:t>,</w:t>
      </w:r>
      <w:r>
        <w:rPr>
          <w:rFonts w:eastAsia="Times New Roman CYR"/>
          <w:b/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>ректор ВГУ имени П.М. Машерова, доктор экономических наук, профессор</w:t>
      </w:r>
    </w:p>
    <w:p>
      <w:pPr>
        <w:pStyle w:val="Normal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нтология стихов о Витебске «Память города»  как литературно-просветительский проект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aps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lang w:eastAsia="en-US"/>
        </w:rPr>
        <w:t>рикливец</w:t>
      </w:r>
      <w:r>
        <w:rPr>
          <w:rFonts w:eastAsia="Calibri"/>
          <w:b/>
          <w:caps/>
          <w:sz w:val="28"/>
          <w:szCs w:val="28"/>
          <w:lang w:eastAsia="en-US"/>
        </w:rPr>
        <w:t xml:space="preserve"> Е</w:t>
      </w:r>
      <w:r>
        <w:rPr>
          <w:rFonts w:eastAsia="Calibri"/>
          <w:b/>
          <w:sz w:val="28"/>
          <w:szCs w:val="28"/>
          <w:lang w:eastAsia="en-US"/>
        </w:rPr>
        <w:t xml:space="preserve">лена </w:t>
      </w:r>
      <w:r>
        <w:rPr>
          <w:rFonts w:eastAsia="Calibri"/>
          <w:b/>
          <w:caps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>ладимировна</w:t>
      </w:r>
      <w:r>
        <w:rPr>
          <w:rFonts w:eastAsia="Calibri"/>
          <w:sz w:val="28"/>
          <w:szCs w:val="28"/>
          <w:lang w:eastAsia="en-US"/>
        </w:rPr>
        <w:t>, кандидат филологических наук, доцент, заведующий кафедрой литературы</w:t>
      </w:r>
    </w:p>
    <w:p>
      <w:pPr>
        <w:pStyle w:val="Normal"/>
        <w:ind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ль информационных технологий в развитии </w:t>
      </w:r>
      <w:r>
        <w:rPr>
          <w:rFonts w:eastAsia="Calibri"/>
          <w:cap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итебского реги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рмоченко Сергей Александрович</w:t>
      </w:r>
      <w:r>
        <w:rPr>
          <w:rFonts w:eastAsia="Calibri"/>
          <w:sz w:val="28"/>
          <w:szCs w:val="28"/>
          <w:lang w:eastAsia="en-US"/>
        </w:rPr>
        <w:t>, кандидат физико-математических наук, доцент, заведующий кафедрой прикладного и системного программирования</w:t>
      </w:r>
    </w:p>
    <w:p>
      <w:pPr>
        <w:pStyle w:val="Normal"/>
        <w:ind w:left="567" w:hanging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нвазивные виды растений: оценка угроз распространения в </w:t>
      </w:r>
      <w:r>
        <w:rPr>
          <w:rFonts w:eastAsia="Calibri"/>
          <w:cap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итеб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жвинский Леонард Михайлович</w:t>
      </w:r>
      <w:r>
        <w:rPr>
          <w:rFonts w:eastAsia="Calibri"/>
          <w:sz w:val="28"/>
          <w:szCs w:val="28"/>
          <w:lang w:eastAsia="en-US"/>
        </w:rPr>
        <w:t>, кандидат биологических наук, доцент, доцент кафедры зоологии и ботани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іцебская мастацкая школа ў рэтраспектіве развіцця і навуковых даследаванняў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ыбульский Михаил Леонидович</w:t>
      </w:r>
      <w:r>
        <w:rPr>
          <w:rFonts w:eastAsia="Calibri"/>
          <w:sz w:val="28"/>
          <w:szCs w:val="28"/>
          <w:lang w:eastAsia="en-US"/>
        </w:rPr>
        <w:t>, кандидат искусствоведения, доцент, доцент кафедры изобразительного искус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тематическое моделирование систем, структур, процессов и его применение в образовании </w:t>
        <w:br/>
        <w:t>и производств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i/>
                <w:spacing w:val="-6"/>
                <w:sz w:val="26"/>
                <w:szCs w:val="26"/>
              </w:rPr>
              <w:t>–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зико-математических наук, доцент, заведующий кафедрой </w:t>
            </w:r>
            <w:r>
              <w:rPr>
                <w:spacing w:val="-4"/>
                <w:sz w:val="26"/>
                <w:szCs w:val="26"/>
              </w:rPr>
              <w:t xml:space="preserve">геометрии и математического анализа  </w:t>
              <w:br/>
            </w:r>
            <w:r>
              <w:rPr>
                <w:b/>
                <w:spacing w:val="-4"/>
                <w:sz w:val="26"/>
                <w:szCs w:val="26"/>
              </w:rPr>
              <w:t>Подоксёнов М.Н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спирант </w:t>
            </w:r>
            <w:r>
              <w:rPr>
                <w:b/>
                <w:spacing w:val="-6"/>
                <w:sz w:val="26"/>
                <w:szCs w:val="26"/>
              </w:rPr>
              <w:t>Чернявский М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УО «Средняя школа № </w:t>
      </w:r>
      <w:r>
        <w:rPr>
          <w:sz w:val="26"/>
          <w:szCs w:val="26"/>
          <w:lang w:val="be-BY"/>
        </w:rPr>
        <w:t>47</w:t>
      </w:r>
      <w:r>
        <w:rPr>
          <w:sz w:val="26"/>
          <w:szCs w:val="26"/>
        </w:rPr>
        <w:t xml:space="preserve"> г. Витебска»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Антонович Д.А., Бирюкова Д.В.</w:t>
      </w:r>
      <w:r>
        <w:rPr>
          <w:sz w:val="26"/>
          <w:szCs w:val="26"/>
        </w:rPr>
        <w:t xml:space="preserve"> К вопросу формирования двойных электрических слоев в плазме газового разря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Бирюкова Д.В., Маркова Л.В., Шидловский А.В.</w:t>
      </w:r>
      <w:r>
        <w:rPr>
          <w:sz w:val="26"/>
          <w:szCs w:val="26"/>
        </w:rPr>
        <w:t xml:space="preserve"> Использование периферийных устройств в работе демонстрационно - учебного робота - манипулят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Бохан Ю.И.</w:t>
      </w:r>
      <w:r>
        <w:rPr>
          <w:sz w:val="26"/>
          <w:szCs w:val="26"/>
        </w:rPr>
        <w:t xml:space="preserve"> Регулярная система резонансно-туннельных диодов для анализа сигнал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Витько Е.А., Воробьев Н.Т.</w:t>
      </w:r>
      <w:r>
        <w:rPr>
          <w:sz w:val="26"/>
          <w:szCs w:val="26"/>
        </w:rPr>
        <w:t xml:space="preserve"> О свойстве радикала  холловой подгрупп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оробьев С.Н., Воробьев Н.Н.</w:t>
      </w:r>
      <w:r>
        <w:rPr>
          <w:sz w:val="26"/>
          <w:szCs w:val="26"/>
        </w:rPr>
        <w:t xml:space="preserve"> О характеризации σ-локальных формаций Фише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Воробьев Н.Т., Ланцетова Е.Д.</w:t>
      </w:r>
      <w:r>
        <w:rPr>
          <w:sz w:val="26"/>
          <w:szCs w:val="26"/>
        </w:rPr>
        <w:t xml:space="preserve"> О дистрибутивности решетки локально нормальных классов Фиттин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Воробьев Н.Н., Стаселько И.И.</w:t>
      </w:r>
      <w:r>
        <w:rPr>
          <w:sz w:val="26"/>
          <w:szCs w:val="26"/>
        </w:rPr>
        <w:t xml:space="preserve"> О минимальных σ-функциях Хартли σ-локальных фиттинговых множест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Залесская Е.Н., Исаченко Ю.В.</w:t>
      </w:r>
      <w:r>
        <w:rPr>
          <w:sz w:val="26"/>
          <w:szCs w:val="26"/>
        </w:rPr>
        <w:t xml:space="preserve"> О решетках ω-локальных классов Фиттин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 </w:t>
      </w:r>
      <w:r>
        <w:rPr>
          <w:i/>
          <w:sz w:val="26"/>
          <w:szCs w:val="26"/>
        </w:rPr>
        <w:t>Залесская Е.Н., Дрозд Е.М.</w:t>
      </w:r>
      <w:r>
        <w:rPr>
          <w:sz w:val="26"/>
          <w:szCs w:val="26"/>
        </w:rPr>
        <w:t xml:space="preserve"> Использование системы компьютерной алгебры GAP при решении задач теории классов груп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Караулова Т.Б.</w:t>
      </w:r>
      <w:r>
        <w:rPr>
          <w:sz w:val="26"/>
          <w:szCs w:val="26"/>
        </w:rPr>
        <w:t xml:space="preserve"> О построении фиттинговых множест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</w:t>
      </w:r>
      <w:r>
        <w:rPr>
          <w:i/>
          <w:sz w:val="26"/>
          <w:szCs w:val="26"/>
        </w:rPr>
        <w:t>Козлов А.А., Александрович Т.А</w:t>
      </w:r>
      <w:r>
        <w:rPr>
          <w:sz w:val="26"/>
          <w:szCs w:val="26"/>
        </w:rPr>
        <w:t>. О свойстве равномерной полной управляемости линейных дискретных динамических систем с изменяющейся структур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 </w:t>
      </w:r>
      <w:r>
        <w:rPr>
          <w:i/>
          <w:sz w:val="26"/>
          <w:szCs w:val="26"/>
        </w:rPr>
        <w:t>Козлов А.А., Калита, К.Д. Антоненко Л.А</w:t>
      </w:r>
      <w:r>
        <w:rPr>
          <w:sz w:val="26"/>
          <w:szCs w:val="26"/>
        </w:rPr>
        <w:t>. О свойствах строго положительно регулярных матриц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 </w:t>
      </w:r>
      <w:r>
        <w:rPr>
          <w:i/>
          <w:sz w:val="26"/>
          <w:szCs w:val="26"/>
        </w:rPr>
        <w:t>Маркова Л.В., Бирюкова, Д.В. Шидловский А.В.</w:t>
      </w:r>
      <w:r>
        <w:rPr>
          <w:sz w:val="26"/>
          <w:szCs w:val="26"/>
        </w:rPr>
        <w:t xml:space="preserve"> Использование датчика MAX30102 многофункционального модуля для определения показателя сату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4. </w:t>
      </w:r>
      <w:r>
        <w:rPr>
          <w:i/>
          <w:sz w:val="26"/>
          <w:szCs w:val="26"/>
        </w:rPr>
        <w:t>Мехович А.П.</w:t>
      </w:r>
      <w:r>
        <w:rPr>
          <w:sz w:val="26"/>
          <w:szCs w:val="26"/>
        </w:rPr>
        <w:t xml:space="preserve"> Описание атома решетки частично композиционных формац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. </w:t>
      </w:r>
      <w:r>
        <w:rPr>
          <w:i/>
          <w:sz w:val="26"/>
          <w:szCs w:val="26"/>
        </w:rPr>
        <w:t xml:space="preserve">Подоксенов М.Н., Гуц А.К. </w:t>
      </w:r>
      <w:r>
        <w:rPr>
          <w:sz w:val="26"/>
          <w:szCs w:val="26"/>
        </w:rPr>
        <w:t>Автоизометрии четырехмерной алгебры Ли IV типа Биан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 </w:t>
      </w:r>
      <w:r>
        <w:rPr>
          <w:i/>
          <w:sz w:val="26"/>
          <w:szCs w:val="26"/>
        </w:rPr>
        <w:t>Прохожий С.А.</w:t>
      </w:r>
      <w:r>
        <w:rPr>
          <w:sz w:val="26"/>
          <w:szCs w:val="26"/>
        </w:rPr>
        <w:t xml:space="preserve"> Задача Штурма-Лиувилля со ступенчатым потенциало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7. </w:t>
      </w:r>
      <w:r>
        <w:rPr>
          <w:i/>
          <w:sz w:val="26"/>
          <w:szCs w:val="26"/>
        </w:rPr>
        <w:t>Трубников Ю.В., Чернявский М.М.</w:t>
      </w:r>
      <w:r>
        <w:rPr>
          <w:sz w:val="26"/>
          <w:szCs w:val="26"/>
        </w:rPr>
        <w:t xml:space="preserve"> Об одном способе нахождения кратных корней алгебраического уравнения пятой степен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. </w:t>
      </w:r>
      <w:r>
        <w:rPr>
          <w:i/>
          <w:sz w:val="26"/>
          <w:szCs w:val="26"/>
        </w:rPr>
        <w:t>Храмцов О. В., Бородич С.М.</w:t>
      </w:r>
      <w:r>
        <w:rPr>
          <w:sz w:val="26"/>
          <w:szCs w:val="26"/>
        </w:rPr>
        <w:t xml:space="preserve"> Управляемость вполне интегрируемых линейных нестационарных систем Пфафф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9. </w:t>
      </w:r>
      <w:r>
        <w:rPr>
          <w:i/>
          <w:sz w:val="26"/>
          <w:szCs w:val="26"/>
        </w:rPr>
        <w:t>Чернявский М.М.</w:t>
      </w:r>
      <w:r>
        <w:rPr>
          <w:sz w:val="26"/>
          <w:szCs w:val="26"/>
        </w:rPr>
        <w:t xml:space="preserve"> Модификация формул Бернулли–Эйткена для приближенного нахождения корней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. </w:t>
      </w:r>
      <w:r>
        <w:rPr>
          <w:i/>
          <w:sz w:val="26"/>
          <w:szCs w:val="26"/>
        </w:rPr>
        <w:t>Шиёнок Ю. В., Школьникова В. С.</w:t>
      </w:r>
      <w:r>
        <w:rPr>
          <w:sz w:val="26"/>
          <w:szCs w:val="26"/>
        </w:rPr>
        <w:t xml:space="preserve"> Математическое моделирование процессов плавления металла на основе 3-D модел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. </w:t>
      </w:r>
      <w:r>
        <w:rPr>
          <w:i/>
          <w:sz w:val="26"/>
          <w:szCs w:val="26"/>
        </w:rPr>
        <w:t>Шилина М.В., Марутько Е.А., Богомол А.В.</w:t>
      </w:r>
      <w:r>
        <w:rPr>
          <w:sz w:val="26"/>
          <w:szCs w:val="26"/>
        </w:rPr>
        <w:t xml:space="preserve"> Исследование возможностей модели источника света RGB для получения различных оттенков цвета и визуализации трихромазии у челове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2. </w:t>
      </w:r>
      <w:r>
        <w:rPr>
          <w:i/>
          <w:sz w:val="26"/>
          <w:szCs w:val="26"/>
        </w:rPr>
        <w:t>Шлапаков С.А.</w:t>
      </w:r>
      <w:r>
        <w:rPr>
          <w:sz w:val="26"/>
          <w:szCs w:val="26"/>
        </w:rPr>
        <w:t xml:space="preserve"> Задача типа Коши для дифференциального уравнения общего вида дробного поряд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. </w:t>
      </w:r>
      <w:r>
        <w:rPr>
          <w:i/>
          <w:sz w:val="26"/>
          <w:szCs w:val="26"/>
        </w:rPr>
        <w:t>Шут В.Н., Кашевич И.Ф., Мозжаров С.Е.</w:t>
      </w:r>
      <w:r>
        <w:rPr>
          <w:sz w:val="26"/>
          <w:szCs w:val="26"/>
        </w:rPr>
        <w:t xml:space="preserve"> Выращивание сегнетоэлектрических монокристаллов ТГС с послойно-периодическим изменением состава</w:t>
      </w:r>
    </w:p>
    <w:p>
      <w:pPr>
        <w:pStyle w:val="Style31"/>
        <w:tabs>
          <w:tab w:val="clear" w:pos="709"/>
          <w:tab w:val="left" w:pos="0" w:leader="none"/>
        </w:tabs>
        <w:spacing w:before="0" w:after="0"/>
        <w:ind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ые технологии </w:t>
        <w:br/>
        <w:t>и их применение в высшей школ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i/>
                <w:spacing w:val="-6"/>
                <w:sz w:val="26"/>
                <w:szCs w:val="26"/>
              </w:rPr>
              <w:t>–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зико-математических наук, доцент, заведующий </w:t>
            </w:r>
            <w:r>
              <w:rPr>
                <w:spacing w:val="-4"/>
                <w:sz w:val="26"/>
                <w:szCs w:val="26"/>
              </w:rPr>
              <w:t xml:space="preserve">кафедрой прикладного и системного программирования </w:t>
            </w:r>
            <w:r>
              <w:rPr>
                <w:b/>
                <w:spacing w:val="-4"/>
                <w:sz w:val="26"/>
                <w:szCs w:val="26"/>
              </w:rPr>
              <w:t>Ермоченко С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еподаватель кафедры прикладного и системного программирования </w:t>
            </w:r>
            <w:r>
              <w:rPr>
                <w:b/>
                <w:spacing w:val="-6"/>
                <w:sz w:val="26"/>
                <w:szCs w:val="26"/>
              </w:rPr>
              <w:t>Бирюкова Д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уд. 306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Булгакова Н.В., Чиркина А.А.</w:t>
      </w:r>
      <w:r>
        <w:rPr>
          <w:sz w:val="26"/>
          <w:szCs w:val="26"/>
          <w:lang w:val="be-BY"/>
        </w:rPr>
        <w:t xml:space="preserve"> Из опыта использования активных форм обучения студентов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 xml:space="preserve">Гуц А.К., Подоксёнов М.Н. </w:t>
      </w:r>
      <w:r>
        <w:rPr>
          <w:sz w:val="26"/>
          <w:szCs w:val="26"/>
          <w:lang w:val="be-BY"/>
        </w:rPr>
        <w:t>Управление компьютерными системами, подвергающимися  DDoS-атакам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 xml:space="preserve">Довгулевич Д.А. </w:t>
      </w:r>
      <w:r>
        <w:rPr>
          <w:sz w:val="26"/>
          <w:szCs w:val="26"/>
          <w:lang w:val="be-BY"/>
        </w:rPr>
        <w:t>Машинное зрение в концепции интернета вещей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Ермоченко С.А.</w:t>
      </w:r>
      <w:r>
        <w:rPr>
          <w:sz w:val="26"/>
          <w:szCs w:val="26"/>
          <w:lang w:val="be-BY"/>
        </w:rPr>
        <w:t xml:space="preserve"> Роль информационных технологий в развитии Витебского региона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Корчевская Е.А., Маркова Л.В.</w:t>
      </w:r>
      <w:r>
        <w:rPr>
          <w:sz w:val="26"/>
          <w:szCs w:val="26"/>
          <w:lang w:val="be-BY"/>
        </w:rPr>
        <w:t xml:space="preserve"> Нечеткая нейронная сеть для идентификации биологических объектов на изображениях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Кухарев А. В., Евневич В. А.</w:t>
      </w:r>
      <w:r>
        <w:rPr>
          <w:sz w:val="26"/>
          <w:szCs w:val="26"/>
          <w:lang w:val="be-BY"/>
        </w:rPr>
        <w:t xml:space="preserve"> Сверточные и рекуррентные нейронные сети для классификаций инструкций веб-драйвера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Новый В.В.</w:t>
      </w:r>
      <w:r>
        <w:rPr>
          <w:sz w:val="26"/>
          <w:szCs w:val="26"/>
          <w:lang w:val="be-BY"/>
        </w:rPr>
        <w:t xml:space="preserve"> Концепция информационной системы для автоматизации ведения документации преподавателя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Оганджанян О.П., Платов И.Р., Шалыго Ю.А.</w:t>
      </w:r>
      <w:r>
        <w:rPr>
          <w:sz w:val="26"/>
          <w:szCs w:val="26"/>
          <w:lang w:val="be-BY"/>
        </w:rPr>
        <w:t xml:space="preserve"> Применение веб-приложений в образовании слушателей специальности «Тренерская работа (с указанием вида спорта)»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Чиркина А.А., Булгакова Н.В.</w:t>
      </w:r>
      <w:r>
        <w:rPr>
          <w:sz w:val="26"/>
          <w:szCs w:val="26"/>
          <w:lang w:val="be-BY"/>
        </w:rPr>
        <w:t xml:space="preserve"> Использование возможностей среды дистанционного обучения Moodle для оценки качества тестов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АТЕМАТИКА И Методика преподавания ФИЗИКО-МАТЕМАТИЧЕСКИХ дисциплин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959"/>
      </w:tblGrid>
      <w:tr>
        <w:trPr/>
        <w:tc>
          <w:tcPr>
            <w:tcW w:w="2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ико-математических наук, профессор, заведующий кафедрой алгебры и МПМ </w:t>
            </w:r>
            <w:r>
              <w:rPr>
                <w:b/>
                <w:sz w:val="26"/>
                <w:szCs w:val="26"/>
              </w:rPr>
              <w:t>Воробьёв Н.Т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екретарь</w:t>
            </w:r>
            <w:r>
              <w:rPr>
                <w:i/>
                <w:sz w:val="26"/>
                <w:szCs w:val="26"/>
              </w:rPr>
              <w:t xml:space="preserve"> 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афедры алгебры и МПМ </w:t>
            </w:r>
            <w:r>
              <w:rPr>
                <w:b/>
                <w:sz w:val="26"/>
                <w:szCs w:val="26"/>
              </w:rPr>
              <w:t>Караулова Т.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УО «Гимназия № 1 г. Витебска»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Алейникова Т.Г.</w:t>
      </w:r>
      <w:r>
        <w:rPr>
          <w:sz w:val="26"/>
          <w:szCs w:val="26"/>
          <w:lang w:val="be-BY"/>
        </w:rPr>
        <w:t xml:space="preserve"> Scratch как язык олимпиад по программированию для школьников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 xml:space="preserve">Ализарчик Л.Л. </w:t>
      </w:r>
      <w:r>
        <w:rPr>
          <w:sz w:val="26"/>
          <w:szCs w:val="26"/>
          <w:lang w:val="be-BY"/>
        </w:rPr>
        <w:t>Формирование умения работать с плоскими чертежами пространственных фигур</w:t>
      </w:r>
      <w:r>
        <w:rPr>
          <w:i/>
          <w:sz w:val="26"/>
          <w:szCs w:val="26"/>
          <w:lang w:val="be-BY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Галузо И.В.</w:t>
      </w:r>
      <w:r>
        <w:rPr>
          <w:sz w:val="26"/>
          <w:szCs w:val="26"/>
          <w:lang w:val="be-BY"/>
        </w:rPr>
        <w:t xml:space="preserve"> Повышение успеваемости и интереса школьников к астрономии посредством ссылок на интернет-ресурсы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Залесская Е.Н.</w:t>
      </w:r>
      <w:r>
        <w:rPr>
          <w:sz w:val="26"/>
          <w:szCs w:val="26"/>
          <w:lang w:val="be-BY"/>
        </w:rPr>
        <w:t xml:space="preserve"> Внедрение непрерывной системы образования «Школа-Университет-Производство»  путём создания IT-классов в учреждениях общего среднего образован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Осипов А.В.</w:t>
      </w:r>
      <w:r>
        <w:rPr>
          <w:sz w:val="26"/>
          <w:szCs w:val="26"/>
          <w:lang w:val="be-BY"/>
        </w:rPr>
        <w:t xml:space="preserve"> Программный комплекс и методика его использования для изучения формул при подготовке к централизованному тестированию по математик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Пышненко О.В.</w:t>
      </w:r>
      <w:r>
        <w:rPr>
          <w:sz w:val="26"/>
          <w:szCs w:val="26"/>
          <w:lang w:val="be-BY"/>
        </w:rPr>
        <w:t xml:space="preserve"> Особенности подготовки учащихся средних общеобразовательных школ к заключительным этапам  республиканской олимпиады по физик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Устименко В.В.</w:t>
      </w:r>
      <w:r>
        <w:rPr>
          <w:sz w:val="26"/>
          <w:szCs w:val="26"/>
          <w:lang w:val="be-BY"/>
        </w:rPr>
        <w:t xml:space="preserve"> О методике решения рациональных неравенств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6"/>
          <w:szCs w:val="26"/>
          <w:lang w:val="be-BY"/>
        </w:rPr>
        <w:t>Шедько В.В., Шпаков С.А.</w:t>
      </w:r>
      <w:r>
        <w:rPr>
          <w:sz w:val="26"/>
          <w:szCs w:val="26"/>
          <w:lang w:val="be-BY"/>
        </w:rPr>
        <w:t xml:space="preserve"> Аспекты методики подготовки студентов к олимпиадам и конкурсам по программированию и информационным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РОДНЫЕ РЕСУРСЫ И ОХРАНА ОКРУЖАЮЩЕЙ СРЕДЫ БЕЛОРУССКОГО ПООЗЕРЬ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i/>
                <w:spacing w:val="-6"/>
                <w:sz w:val="26"/>
                <w:szCs w:val="26"/>
              </w:rPr>
              <w:t>–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андидат биологических наук, доцент, декан факультета химико-биологических и географических наук </w:t>
            </w:r>
            <w:r>
              <w:rPr>
                <w:b/>
                <w:spacing w:val="-6"/>
                <w:sz w:val="26"/>
                <w:szCs w:val="26"/>
              </w:rPr>
              <w:t>Толкачева Т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кафедры химии и естественнонаучного образования </w:t>
            </w:r>
            <w:r>
              <w:rPr>
                <w:b/>
                <w:sz w:val="26"/>
                <w:szCs w:val="26"/>
              </w:rPr>
              <w:t>Чернявская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уд. 4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Бобрик М.Ю.</w:t>
            </w: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гиональные сдвиги в населении Республики Беларусь по итогам перепис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Володько А.С., Фомичёва Н.С, Пилипенко Д.В.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держание феноловых кислот в листьях дикорастущих растений произрастающих на территории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ысоцкий Ю.И., Мержвинский Л.М., Торбенко А.Б., Кривко В.В. </w:t>
            </w:r>
            <w:r>
              <w:rPr>
                <w:rFonts w:eastAsia="Calibri"/>
                <w:sz w:val="26"/>
                <w:szCs w:val="26"/>
                <w:lang w:eastAsia="en-US"/>
              </w:rPr>
              <w:t>Распространение гигантских борщевиков на территории Глубокского района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Галкин П.А., Красовская И.А., Галкин А.Н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Ландшафтно-геоморфологические условия территории Витебс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Гладкая И.Н. </w:t>
            </w:r>
            <w:r>
              <w:rPr>
                <w:rFonts w:eastAsia="Calibri"/>
                <w:sz w:val="26"/>
                <w:szCs w:val="26"/>
                <w:lang w:eastAsia="en-US"/>
              </w:rPr>
              <w:t>Анализ заболеваемости бешенством среди животных в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567"/>
              <w:jc w:val="both"/>
              <w:outlineLvl w:val="0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Держинский Е.А., Коцур В.М. </w:t>
            </w:r>
            <w:r>
              <w:rPr>
                <w:rFonts w:eastAsia="Calibri"/>
                <w:sz w:val="26"/>
                <w:szCs w:val="26"/>
                <w:lang w:eastAsia="en-US"/>
              </w:rPr>
              <w:t>Фауна дождевых червей Березинского биосферного заповедни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Дорофеев С.А., Ивановский В.В., Захарова Г.А., Кузьменк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В.В., </w:t>
            </w:r>
            <w:r>
              <w:rPr>
                <w:i/>
                <w:sz w:val="26"/>
                <w:szCs w:val="26"/>
              </w:rPr>
              <w:t>Кузьменко В.Я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стояние и тенденции популяций ресурсных, биоценотически наиболее значимых и редких видов птиц озерных экосистем Белорусского Поозерья: итоги исследований в 2019 – 2020 года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Колмаков П.Ю., Антонова Е.В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натомия микоризного корня </w:t>
            </w:r>
            <w:r>
              <w:rPr>
                <w:i/>
                <w:sz w:val="26"/>
                <w:szCs w:val="26"/>
              </w:rPr>
              <w:t xml:space="preserve">Picea abies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) </w:t>
            </w:r>
            <w:r>
              <w:rPr>
                <w:sz w:val="26"/>
                <w:szCs w:val="26"/>
                <w:lang w:val="en-US"/>
              </w:rPr>
              <w:t>Kar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Кузьменк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В.В., </w:t>
            </w:r>
            <w:r>
              <w:rPr>
                <w:i/>
                <w:sz w:val="26"/>
                <w:szCs w:val="26"/>
              </w:rPr>
              <w:t>Кузьменко В.Я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ообщество птиц  водно-болотного комплекса озера </w:t>
            </w:r>
            <w:r>
              <w:rPr>
                <w:sz w:val="26"/>
                <w:szCs w:val="26"/>
              </w:rPr>
              <w:t>Сосно Шумилинского райо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котко А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Влияние противопожарных полос в сосновых лесах на местообитания жужелиц (Сoleoptera, Сarabidae) в Белорусском Поозерь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тышев С.Э., Мержвинский Л.М., Высоцкий Ю.И. </w:t>
            </w:r>
            <w:r>
              <w:rPr>
                <w:rFonts w:eastAsia="Calibri"/>
                <w:sz w:val="26"/>
                <w:szCs w:val="26"/>
                <w:lang w:eastAsia="en-US"/>
              </w:rPr>
              <w:t>Видовой состав макрофитной растительности озера Криво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итвенкова И.А., Будько Е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Анализ методов исследования акарофауны домашней пыл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ержвинский Л.М., Высоцкий Ю.И., Торбенко А.Б., Колмаков П.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вазивные виды растений: оценка угроз распространения в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орозов И.М., Морозова И.М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остояние популяции аконита северного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Aconitum septentrionale</w:t>
            </w:r>
            <w:r>
              <w:rPr>
                <w:sz w:val="26"/>
                <w:szCs w:val="26"/>
              </w:rPr>
              <w:t xml:space="preserve"> Koelle) </w:t>
            </w:r>
            <w:r>
              <w:rPr>
                <w:rFonts w:eastAsia="Calibri"/>
                <w:sz w:val="26"/>
                <w:szCs w:val="26"/>
                <w:lang w:eastAsia="en-US"/>
              </w:rPr>
              <w:t>в Витебском район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 И.М., Высоцкий Ю.И., Морозова И.М., Турчинович Е.Ф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емейства Ericaceae в коллекции ботанического сада ВГУ имени П.М. Машер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Oрлова Н.А., Степанова Н.А. </w:t>
            </w:r>
            <w:r>
              <w:rPr>
                <w:sz w:val="26"/>
                <w:szCs w:val="26"/>
              </w:rPr>
              <w:t>Содержание восстановленного глутатион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в проростках огурца и пшеницы при совместном проращивании с сидерат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иловец Г.И. </w:t>
            </w:r>
            <w:r>
              <w:rPr>
                <w:sz w:val="26"/>
                <w:szCs w:val="26"/>
              </w:rPr>
              <w:t>Распределение почвообразующих пород в составе земель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искунов В.И. </w:t>
            </w:r>
            <w:r>
              <w:rPr>
                <w:sz w:val="26"/>
                <w:szCs w:val="26"/>
              </w:rPr>
              <w:t>Выемчатокрылые моли (Lepidoptera, Gelechiidae) Беларуси, трофически связанные с лекарственными растениями местной фло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outlineLvl w:val="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искевич Е.С. </w:t>
            </w:r>
            <w:r>
              <w:rPr>
                <w:sz w:val="26"/>
                <w:szCs w:val="26"/>
              </w:rPr>
              <w:t>Жужелицы (Сoleoptera, Сarabidae) оврага «Дунай» в городе Витебс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лодовников И.А. </w:t>
            </w:r>
            <w:r>
              <w:rPr>
                <w:sz w:val="26"/>
                <w:szCs w:val="26"/>
              </w:rPr>
              <w:t>Изменение структуры карабидокомплексов  (Сarabidae) при селективной вырубке широколиственных пород деревьев по берегам лесных водото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лодовников И.А., Куликова Е.А., Кузнецов В.А.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Редкие и новые виды жуков-долгоносиков (Сoleoptera, Сurculionidae) для территории Республики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имошкова А.Д. </w:t>
            </w:r>
            <w:r>
              <w:rPr>
                <w:sz w:val="26"/>
                <w:szCs w:val="26"/>
              </w:rPr>
              <w:t>Особенности развития и современное состояние  агроэкотуризма в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олкачёва Т.А., Чернявская Е.С., Прошко Ю.Э. </w:t>
            </w:r>
            <w:r>
              <w:rPr>
                <w:sz w:val="26"/>
                <w:szCs w:val="26"/>
              </w:rPr>
              <w:t>Содержание дикарбоновых кислот в водных экстрактах дикорастущих растений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орбенко,А.Б., Казак А.В. </w:t>
            </w:r>
            <w:r>
              <w:rPr>
                <w:sz w:val="26"/>
                <w:szCs w:val="26"/>
              </w:rPr>
              <w:t>Использование индекса NDVI в сельском хозяйстве севера Беларус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орбенко А.Б., Соколовский Е.В. </w:t>
            </w:r>
            <w:r>
              <w:rPr>
                <w:sz w:val="26"/>
                <w:szCs w:val="26"/>
              </w:rPr>
              <w:t>Алгоритм работы искусственной нейронной сети при выделении территорий сельскохозяйственного назнач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аврова Е.В. </w:t>
            </w:r>
            <w:r>
              <w:rPr>
                <w:sz w:val="26"/>
                <w:szCs w:val="26"/>
              </w:rPr>
              <w:t>Формирование орнитокомплексов в сукцессионном ряду сосновых насаждений 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аматульская Е.В. </w:t>
            </w:r>
            <w:r>
              <w:rPr>
                <w:sz w:val="26"/>
                <w:szCs w:val="26"/>
              </w:rPr>
              <w:t>Половая принадлежность сельских районов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Витебской обла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овская В.В. </w:t>
            </w:r>
            <w:r>
              <w:rPr>
                <w:sz w:val="26"/>
                <w:szCs w:val="26"/>
              </w:rPr>
              <w:t>Листоеды (Сoleoptera: Сhrysomelidae) трансформированных верховых болот Белорусского Поозерь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ПСИХОЛОГИЧЕСКИЕ ОСНОВЫ СОЗДАНИЯ 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ФУНКЦИОНИРОВНАИЯ ОБРАЗОВАТЕЛЬНОГО ПРОСТРАНСТВА</w:t>
      </w:r>
    </w:p>
    <w:p>
      <w:pPr>
        <w:pStyle w:val="Normal"/>
        <w:spacing w:lineRule="auto" w:line="22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сихологических наук, заведующий кафедрой психологии </w:t>
            </w:r>
            <w:r>
              <w:rPr>
                <w:b/>
                <w:sz w:val="26"/>
                <w:szCs w:val="26"/>
              </w:rPr>
              <w:t>Богомаз С.Л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</w:t>
            </w:r>
            <w:r>
              <w:rPr>
                <w:b/>
                <w:i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психологии </w:t>
            </w:r>
            <w:r>
              <w:rPr>
                <w:b/>
                <w:sz w:val="26"/>
                <w:szCs w:val="26"/>
              </w:rPr>
              <w:t>Семенова Н.С.</w:t>
            </w:r>
            <w:r>
              <w:rPr>
                <w:sz w:val="26"/>
                <w:szCs w:val="26"/>
              </w:rPr>
              <w:t xml:space="preserve">, старший преподаватель кафедры психологии </w:t>
            </w:r>
            <w:r>
              <w:rPr>
                <w:b/>
                <w:sz w:val="26"/>
                <w:szCs w:val="26"/>
              </w:rPr>
              <w:t>Совейко Е.И.</w:t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be-BY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апаева, 30, ауд. 38 </w:t>
      </w:r>
    </w:p>
    <w:p>
      <w:pPr>
        <w:pStyle w:val="Normal"/>
        <w:spacing w:lineRule="auto" w:line="22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ндрущенко Н.Ю., Каравашкина О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о-психологические проблемы инвалидов: практический аспек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ВенідзіктаўС.В., Лукашкова І.Л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рафілактыка кібербулінгу ў дзейнасці праваахоўных структур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анкович А.А., Милашевич Е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Бинарные  учебные занятия в  процессе переподготовки слушателей специальности «Психология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анилова Ж.Л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азвитие конфликтологической компетентности учащихся посредством медиа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еева И.И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Изучение степени сформированности свойств внимания у слушателей факультета довузовской подготов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удина Н. 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Фаббинг как последствие интернет-зависимости  у подрост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осаревская Т.Е., Ткач М.Г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сихологические факторы реабилитации лиц с ограниченными возможностями здоровь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утькина Р.Р., Косаревская Т.Е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даптационный тренинг в социально-психологической работе с иностранными студент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ухтова Н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Уровень выраженности просоциальности специалистов, ориентированных на оказание помощ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Лауткина С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обенности детско-родительских отношений в семьях, воспитывающих детей с нарушениями реч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ртыненко Л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азвитие приёмов логического мышления  и логической рефлексии в условиях образовательного процесса подготовительного отде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тораў С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Тэхналогіі падрыхтоўкі будучых педагогаў ва ўмовах вну: інавацыйны падыход і перспектывы развіцц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Motorоv S.A., Semyon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ova</w:t>
            </w: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 N.S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ndependent work of students of humanitarian specialties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in the conditions of the virtual educational environment: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factors of increasing efficienc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Рубашко И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ценка влияния комфортности образовательной среды на довузовском этапе обуч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ёмкина И. А., Гвоздь С. 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редставленность семейных ценностей в установках младших школьников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 xml:space="preserve">ПРОФЕССИОНАЛЬНАЯ ПОДГОТОВКА СПЕЦИАЛИСТОВ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социально-педагогической работы </w:t>
            </w:r>
            <w:r>
              <w:rPr>
                <w:b/>
                <w:sz w:val="26"/>
                <w:szCs w:val="26"/>
              </w:rPr>
              <w:t>Михайлова Е.Л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социально-педагогической работы </w:t>
            </w:r>
            <w:r>
              <w:rPr>
                <w:b/>
                <w:sz w:val="26"/>
                <w:szCs w:val="26"/>
              </w:rPr>
              <w:t>Андрущенко Н.Ю.</w:t>
            </w:r>
          </w:p>
        </w:tc>
      </w:tr>
    </w:tbl>
    <w:p>
      <w:pPr>
        <w:pStyle w:val="Normal"/>
        <w:spacing w:lineRule="auto" w:line="244"/>
        <w:ind w:left="1701" w:hanging="170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44"/>
        <w:ind w:left="1701" w:hanging="1701"/>
        <w:jc w:val="both"/>
        <w:rPr>
          <w:sz w:val="26"/>
          <w:szCs w:val="26"/>
          <w:lang w:val="be-BY"/>
        </w:rPr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л. Чапаева, 30, ауд. 33</w:t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оробьева С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Мотивы выбора студентами специальности «социальная работа»: качественный анализ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ияшко М.А., Кияшко Д.Ю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обенности учебно-профессиональной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современных студент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тюшкова С.Д., Туболец С.Г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Гендерная идентичность студентов в интерпретации теста Куна-Макпартленда «Кто Я?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Савицкая Т.В.,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абанова Н.Э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Диагностика уровня коммуникативного контроля студентов – будущих специалистов по социальной работ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абашёва И.В., Мартинович Н.Е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Исследование профессиональной успешности специалистов по социальной работ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: </w:t>
      </w:r>
      <w:r>
        <w:rPr>
          <w:b/>
          <w:caps/>
          <w:spacing w:val="-4"/>
          <w:sz w:val="28"/>
          <w:szCs w:val="28"/>
        </w:rPr>
        <w:t>ИСТОРИЯ, ТЕОРИЯ И ПРАКТИКА ВИЗУАЛЬНЫХ ИСКУССТВ</w:t>
      </w:r>
    </w:p>
    <w:p>
      <w:pPr>
        <w:pStyle w:val="Normal"/>
        <w:jc w:val="center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екан художественно-графического факультета </w:t>
            </w:r>
            <w:r>
              <w:rPr>
                <w:b/>
                <w:sz w:val="26"/>
                <w:szCs w:val="26"/>
              </w:rPr>
              <w:t>Соколова Е.О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профессор кафедры изобразительного искусства </w:t>
            </w:r>
            <w:r>
              <w:rPr>
                <w:b/>
                <w:sz w:val="26"/>
                <w:szCs w:val="26"/>
              </w:rPr>
              <w:t>Федьков Г.С.</w:t>
            </w:r>
          </w:p>
        </w:tc>
      </w:tr>
    </w:tbl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ХГФ,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303</w:t>
      </w:r>
    </w:p>
    <w:p>
      <w:pPr>
        <w:pStyle w:val="Normal"/>
        <w:jc w:val="center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еженарь Ю.П., Мельникова Н.О.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структивные и стилистические решения обеденных сто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обрович Г.А., Бобрович Н.А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еактуализация канонов взаимодействия традиционной одежды и бытового танца Витебщины в </w:t>
            </w:r>
            <w:r>
              <w:rPr>
                <w:sz w:val="26"/>
                <w:szCs w:val="26"/>
                <w:lang w:val="be-BY"/>
              </w:rPr>
              <w:t>XX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е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Богданова Ю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Иносказательные мотивы в изобразительном искусстве СССР сквозь призму культурно-исторического процесса второй половины </w:t>
            </w:r>
            <w:r>
              <w:rPr>
                <w:sz w:val="26"/>
                <w:szCs w:val="26"/>
                <w:lang w:val="be-BY"/>
              </w:rPr>
              <w:t>XX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ве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лущук Д.П., Коноваленко С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азработка персонажа в технике компьютерной графики в рамках самостоятельной работы студентов художественно-графического факульте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авыдова С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еактуализация традиционной культуры при изучении семантики белорусской вышивки на уроках декоративно – прикладного искусс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Исаков Г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лександр Федорович Карпан: художник и педагог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овалёк И. 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Копысь – центр изразцового искусство Беларус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олодовский И.И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Мастера скульпторы – городу. Витебские маршрут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ядзвецкі А.В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навацыйныя тэхналогіі ў сучасным музе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едвецкий С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Д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екоративно-прикладное искусство Витебска конца </w:t>
            </w:r>
            <w:r>
              <w:rPr>
                <w:rFonts w:eastAsia="Calibri"/>
                <w:sz w:val="26"/>
                <w:szCs w:val="26"/>
                <w:lang w:eastAsia="en-US"/>
              </w:rPr>
              <w:t>ХХ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– начала </w:t>
            </w:r>
            <w:r>
              <w:rPr>
                <w:rFonts w:eastAsia="Calibri"/>
                <w:sz w:val="26"/>
                <w:szCs w:val="26"/>
                <w:lang w:eastAsia="en-US"/>
              </w:rPr>
              <w:t>ХХ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I в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енько Д.С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овершенствование профессиональной подготовки выпускников художественно-графического факультета в процессе педагогической практи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околова Е.О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Условия эффективного управления образовательным центром «АРТ-академия « КВАДРАТ» при ВГУ имени П.М. Машер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отников С.Н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обенности создания скульптурной композиции «Двое» в сквере улицы Кир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Уласевич Т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овременные техники в моделировании из бумаги (papercraft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firstLine="567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Устинова  Н.Л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Городское арт – пространство как элемент развития и продвижения художественного творчества уча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Федорец Я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Натюрморт в белорусской живописи второй половины 1950-х –1980-х г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Цыбульскі М.Л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Віцебская мастацкая школа ў рэтраспектіве развіцця і навуковых даследаванняў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Цыбульский М.Л., Толкачёва Т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астения для фитодизай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Проектирование и моделирование </w:t>
        <w:br/>
        <w:t xml:space="preserve">предметно-пространственной среды </w:t>
        <w:br/>
        <w:t xml:space="preserve">средствами дизайна, изобразительного </w:t>
        <w:br/>
        <w:t>и декоративного искусствА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дизайна </w:t>
            </w:r>
            <w:r>
              <w:rPr>
                <w:b/>
                <w:sz w:val="26"/>
                <w:szCs w:val="26"/>
              </w:rPr>
              <w:t>Куленёнок В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дизайна </w:t>
            </w:r>
            <w:r>
              <w:rPr>
                <w:b/>
                <w:sz w:val="26"/>
                <w:szCs w:val="26"/>
              </w:rPr>
              <w:t>Сергеев А.Г.</w:t>
            </w:r>
          </w:p>
        </w:tc>
      </w:tr>
    </w:tbl>
    <w:p>
      <w:pPr>
        <w:pStyle w:val="Normal"/>
        <w:spacing w:lineRule="auto" w:line="232"/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2835" w:hanging="2835"/>
        <w:jc w:val="both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ХГФ, ауд.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Варган А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Использование программного обеспечения в полигональном  моделировании из бумаг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Воробьёва И.Н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нализ использования широкоформатного керамогранита в современных интерьера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ергаев А.Р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Телевидение Витебского Университета как инструмент формирования медиасреды ВГУ имени П.М. Машерова и компетенций студенческой молодежи в области информационых коммуника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орбунов И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История панорамно-диорамного искусства как явление дизайна в современных военно-исторических музея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оролевич Т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Хай-тек, и его роль в формообразовании мебели второй половины </w:t>
            </w:r>
            <w:r>
              <w:rPr>
                <w:rFonts w:eastAsia="Calibri"/>
                <w:sz w:val="26"/>
                <w:szCs w:val="26"/>
                <w:lang w:eastAsia="en-US"/>
              </w:rPr>
              <w:t>ХХ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ве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улененок В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Мультимедийные презентации: структурный, теоретический и практический аспект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ергеев А. Г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Фотограмметрический процесс как инструмент создания цифровой скульпту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ерикова М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Модульная сетка, как способ композиционной организации коммуникативного обращ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юридические и экономические науки: современные механизмы, глобальные вызовы </w:t>
        <w:br/>
        <w:t>и перспективы развития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юридических наук, доцент, заведующий кафедрой гражданского права и гражданского процесса </w:t>
            </w:r>
            <w:r>
              <w:rPr>
                <w:b/>
                <w:sz w:val="26"/>
                <w:szCs w:val="26"/>
              </w:rPr>
              <w:t>Шматков И.И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гражданского права и гражданского процесса </w:t>
            </w:r>
            <w:r>
              <w:rPr>
                <w:b/>
                <w:sz w:val="26"/>
                <w:szCs w:val="26"/>
              </w:rPr>
              <w:t>Михайлова О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уд. 2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пенок А.Г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блемы правового регулирования коллективных трудовых отношений в условиях нестандартной занятости (на примере труда приемных родителей и родителей-воспитателей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арышев В.А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рансграничное наследование в ЕС и СНГ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еташкова Т. 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Да пытання аб мадэлях прадстаўлення бясплатнай юрыдычнай дапамогі: зарубежны вопы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еташкова Т.В., Мезавцова К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Институт досудебного соглашения о сотрудничестве: некоторые вопросы его заключ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оронов Д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Двойное налогообложение во внешнеэкономической деятельности: теоретико-методические механизмы его устран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апоненко Д. В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нцип гласности в контексте фиксации хода судебного разбирательств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митриева Т.Ф.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уктура прикладного блока системы криминалистического обеспечения следственных действ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Егорова А.Г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ктуальные проблемы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еализации права на жилище гражданами республики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Ивашкевич Е. Ф., Ивашкевич Ю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новные направления государственной социальной политики Республики Беларусь по поддержке и защите де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ароткіна А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Электронныя бібліятэкі Расіі і Беларусі: праблемы прававога рэгуляванн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озак М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Субъекты представительной власти с партиципаторным характер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озловская В.В. </w:t>
            </w:r>
            <w:r>
              <w:rPr>
                <w:rFonts w:eastAsia="Calibri"/>
                <w:caps/>
                <w:sz w:val="26"/>
                <w:szCs w:val="26"/>
                <w:lang w:eastAsia="en-US"/>
              </w:rPr>
              <w:t xml:space="preserve">К </w:t>
            </w:r>
            <w:r>
              <w:rPr>
                <w:rFonts w:eastAsia="Calibri"/>
                <w:sz w:val="26"/>
                <w:szCs w:val="26"/>
                <w:lang w:eastAsia="en-US"/>
              </w:rPr>
              <w:t>вопросу о расширении института медиации для урегулирования споров о нарушении прав на объекты промышленной собственности, используемые в сети интерне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воренко С.Ю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 целесообразности введения в Республике Беларусь индивидуальной конституционной жалоб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хнач Д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нятие интеграционных процессов. Интеграционное право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іхайлава А. П., Прэснякова Т. В. </w:t>
            </w:r>
            <w:r>
              <w:rPr>
                <w:sz w:val="26"/>
                <w:szCs w:val="26"/>
                <w:lang w:val="be-BY"/>
              </w:rPr>
              <w:t>Асаблівасці працаўладкавання непаўналетніх у Рэспубліцы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Николичев Д.Н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авовой режим сделок совершаемых по усмотрению уполномоченного, управомоченного лиц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авлыш Э.В., Дроздов А.В.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уктура экономико-правового обеспечения и анализ правового поля конкурентоспособности регионов Республики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ind w:left="0" w:firstLine="567"/>
              <w:jc w:val="both"/>
              <w:outlineLvl w:val="3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етров А.П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Некоторые аспекты по изменению и дополнению конституции Республики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етров В. 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истема наказания, не связанная с изоляцией от общества в зарубежном законодательств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утова Н. 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Дисциплинарная ответственность за правонарушения, создающие условия для коррупции, и коррупционные правонаруш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Ребицкая Е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К вопросу закрепления правового статуса социальных медиа на законодательном уровн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567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Rusetskaya T. L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omparative legal analysis judicial systems of the Republic of Belarus and foreign countrie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алахова Ю.Ш., Дербенев М.Ю. </w:t>
            </w:r>
            <w:bookmarkStart w:id="0" w:name="_Hlk63116225"/>
            <w:r>
              <w:rPr>
                <w:rFonts w:eastAsia="Calibri"/>
                <w:sz w:val="26"/>
                <w:szCs w:val="26"/>
                <w:lang w:val="be-BY" w:eastAsia="en-US"/>
              </w:rPr>
              <w:t>Теоретические аспекты правового обеспечения электронного бизнеса в Республике Беларусь</w:t>
            </w:r>
            <w:bookmarkEnd w:id="0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амотошенкова К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родажа жилого помещения по доверенности: особенности и рис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афонов А.И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Роль межправительственных организаций еаг и FATF в противодействии легализации («отмыванию») средств, полученных преступным путем в Республике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афонова Т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онятие и классификация информационных и цифровых прав и свобод человека и граждани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емёнова Т.И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роявление экономической несостоятельности организа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таценко В.Г. </w:t>
            </w:r>
            <w:bookmarkStart w:id="1" w:name="_Hlk62425191"/>
            <w:r>
              <w:rPr>
                <w:rFonts w:eastAsia="Calibri"/>
                <w:sz w:val="26"/>
                <w:szCs w:val="26"/>
                <w:lang w:val="be-BY" w:eastAsia="en-US"/>
              </w:rPr>
              <w:t>О происхождении и содержании понятия «криминология»</w:t>
            </w:r>
            <w:bookmarkEnd w:id="1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Сухарев А.А., Егорова В.О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Манипулирование сознанием в социальных сетях посредством имплицитной информа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Таранова Т.С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К вопросу об указании на существенность нарушений законодательства в надзорной жалобе (жалобе в порядке надзора</w:t>
            </w: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Хількевіч В. 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пецыялізаваныя суды ў замежных краінах і перспектывы іх развіцця у Рэспубліцы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антырева Е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обенности применения вербальной и невербальной психологической техники в профессиональной деятельности юрис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матков И.И., Агамов Х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ЕАЭС. Проблемы и перспективы развит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Шматков И.И., Тимофеенко А.Д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новные направления развития отношений между евразийским экономическим союзом и китайской народной республикой в рамках инициативы «Один пояс – один путь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Янчук В. А. </w:t>
            </w:r>
            <w:r>
              <w:rPr>
                <w:sz w:val="26"/>
                <w:szCs w:val="26"/>
              </w:rPr>
              <w:t>Государство и проблема защиты национальных интерес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Павлыш Э.В. </w:t>
            </w:r>
            <w:r>
              <w:rPr>
                <w:sz w:val="26"/>
                <w:szCs w:val="26"/>
              </w:rPr>
              <w:t>Логико-структурная модель влияния высшего образования на социально-экономическое развити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Салахова Ю.Ш.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>лияние трудовой мотивации на формирование человеческого потенциала и человеческого капитала государства в условиях цифровой экономи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Трацевская Л.Ф. </w:t>
            </w:r>
            <w:r>
              <w:rPr>
                <w:sz w:val="26"/>
                <w:szCs w:val="26"/>
              </w:rPr>
              <w:t>Организационно-управленческие инновации: особенности, значение, проблемы внедрения в бизнес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ФОРМИРОВАНИЕ ФИЗИЧЕСКОЙ КУЛЬТУРЫ </w:t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ДОРОВОГО СТИЛЯ ЖИЗНИ ЧЕЛОВЕКА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екан факультета физической культуры и спорта </w:t>
            </w:r>
            <w:r>
              <w:rPr>
                <w:b/>
                <w:sz w:val="26"/>
                <w:szCs w:val="26"/>
              </w:rPr>
              <w:t>Сучков А.К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теории и методики физической культуры и спортивной медицины </w:t>
            </w:r>
            <w:r>
              <w:rPr>
                <w:b/>
                <w:sz w:val="26"/>
                <w:szCs w:val="26"/>
              </w:rPr>
              <w:t>Гапонёнок Ю.В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апаева, 30, ауд. 24</w:t>
      </w:r>
    </w:p>
    <w:p>
      <w:pPr>
        <w:pStyle w:val="TextBodyIndent"/>
        <w:widowControl w:val="false"/>
        <w:spacing w:lineRule="auto" w:line="232" w:before="0" w:after="0"/>
        <w:ind w:left="0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лексеенко А.А., Козлов А.Н., Юдина А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обенности управления командой в соревновательный период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енскович Д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Уровень здоровья студенческой молодежи,  обучающейся в учреждении высшего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ильчик А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Зрительное утомление у студентов, занимающихся баскетболом в ВГУ имени П.М. Машер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рестьянинова Т.Ю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</w:t>
            </w:r>
            <w:r>
              <w:rPr>
                <w:rFonts w:eastAsia="Calibri"/>
                <w:sz w:val="26"/>
                <w:szCs w:val="26"/>
                <w:lang w:eastAsia="en-US"/>
              </w:rPr>
              <w:t>редпосылки разработки комплекса физических упражнений для формирования мышечного корсета у лиц с травмой позвоночни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keepNext w:val="true"/>
              <w:keepLines/>
              <w:numPr>
                <w:ilvl w:val="0"/>
                <w:numId w:val="9"/>
              </w:numPr>
              <w:spacing w:before="0" w:after="0"/>
              <w:ind w:left="0" w:firstLine="567"/>
              <w:rPr>
                <w:rFonts w:eastAsia="Calibri"/>
                <w:b w:val="false"/>
                <w:b w:val="false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lang w:eastAsia="en-US"/>
              </w:rPr>
              <w:t xml:space="preserve">Кривцун В.П.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lang w:eastAsia="en-US"/>
              </w:rPr>
              <w:t>Особенности методики выполнения дыхательных упражне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567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едвецкая Н.М.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 и спорт в системе жизненных ценностей студенческой молодеж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Новицкая А.И. </w:t>
            </w:r>
            <w:r>
              <w:rPr>
                <w:rFonts w:eastAsia="Calibri"/>
                <w:sz w:val="26"/>
                <w:szCs w:val="26"/>
                <w:lang w:eastAsia="en-US"/>
              </w:rPr>
              <w:t>Оценка уровней развития скоростно-силовых способностей у учащихся с интеллектуальной недостаточность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Параховская М.В., Саксен А.С. </w:t>
            </w:r>
            <w:r>
              <w:rPr>
                <w:rFonts w:eastAsia="Calibri"/>
                <w:sz w:val="26"/>
                <w:szCs w:val="26"/>
                <w:lang w:eastAsia="en-US"/>
              </w:rPr>
              <w:t>Педагогическая оценка соревновательной деятельности вратаря в гандболе на основе приложения «handball statistics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10"/>
              <w:numPr>
                <w:ilvl w:val="0"/>
                <w:numId w:val="9"/>
              </w:numPr>
              <w:shd w:fill="FFFFFF" w:val="clear"/>
              <w:spacing w:before="0" w:after="0"/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Просвещенникова Л.М. </w:t>
            </w:r>
            <w:r>
              <w:rPr>
                <w:sz w:val="26"/>
                <w:szCs w:val="26"/>
                <w:lang w:eastAsia="en-US"/>
              </w:rPr>
              <w:t>Подвижные игры как средство привлечения детей 6–10 летнего возраста к занятиям по спортивному ориентировани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Тишутина А.А. </w:t>
            </w:r>
            <w:r>
              <w:rPr>
                <w:sz w:val="26"/>
                <w:szCs w:val="26"/>
                <w:lang w:eastAsia="en-US"/>
              </w:rPr>
              <w:t>Использование вариативного компонента в подводящих упражнениях для укрепления и сохранения здоровья уча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Халанский Ю.Н. </w:t>
            </w:r>
            <w:r>
              <w:rPr>
                <w:sz w:val="26"/>
                <w:szCs w:val="26"/>
                <w:lang w:eastAsia="en-US"/>
              </w:rPr>
              <w:t>Применение средств наглядного обучения студентов по дисциплине «легкая атлетика и методика преподавания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567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Хлопцев В.А., Безрученко К.Р. </w:t>
            </w:r>
            <w:r>
              <w:rPr>
                <w:sz w:val="26"/>
                <w:szCs w:val="26"/>
                <w:lang w:eastAsia="en-US"/>
              </w:rPr>
              <w:t>Исследования уровня развития координационных способностей у детей младшего школьного возрас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атуха И.Г. </w:t>
            </w:r>
            <w:r>
              <w:rPr>
                <w:sz w:val="26"/>
                <w:szCs w:val="26"/>
                <w:lang w:eastAsia="en-US"/>
              </w:rPr>
              <w:t>Особенности тренировочного процесса квалифицированных спортсмено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keepNext w:val="true"/>
              <w:keepLines/>
              <w:numPr>
                <w:ilvl w:val="0"/>
                <w:numId w:val="9"/>
              </w:numPr>
              <w:spacing w:before="0" w:after="0"/>
              <w:ind w:left="0" w:firstLine="567"/>
              <w:jc w:val="both"/>
              <w:rPr>
                <w:rFonts w:eastAsia="Calibri"/>
                <w:b w:val="false"/>
                <w:b w:val="false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lang w:eastAsia="en-US"/>
              </w:rPr>
              <w:t xml:space="preserve">Шацкий Г.Б., Прокопов О.В. </w:t>
            </w:r>
            <w:r>
              <w:rPr>
                <w:b w:val="false"/>
                <w:bCs w:val="false"/>
                <w:i w:val="false"/>
                <w:iCs w:val="false"/>
                <w:lang w:eastAsia="en-US"/>
              </w:rPr>
              <w:t>Интеллектуальные способности у учащихся Витебского областного комплексного центра олимпийского резер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елешкова Т.А., Головинец О.В., Дударева И.М. </w:t>
            </w:r>
            <w:r>
              <w:rPr>
                <w:sz w:val="26"/>
                <w:szCs w:val="26"/>
                <w:lang w:eastAsia="en-US"/>
              </w:rPr>
              <w:t>Элективная направленность инноваций в работе преподавателя физической культуры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кирьянов Д.Э., Сучков А.К. , Гичевский А.В. </w:t>
            </w:r>
            <w:r>
              <w:rPr>
                <w:sz w:val="26"/>
                <w:szCs w:val="26"/>
                <w:lang w:eastAsia="en-US"/>
              </w:rPr>
              <w:t xml:space="preserve">Эффективность занятий «Табата» в рамках управляемой самостоятельной работы по учебной дисциплине </w:t>
              <w:br/>
              <w:t>«Физическая культура»</w:t>
            </w:r>
          </w:p>
        </w:tc>
      </w:tr>
    </w:tbl>
    <w:p>
      <w:pPr>
        <w:pStyle w:val="TextBodyIndent"/>
        <w:widowControl w:val="false"/>
        <w:spacing w:lineRule="auto" w:line="23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ЕОРИЯ И ПРАКТИКА ДОШКОЛЬНОГО, НАЧАЛЬНОГО И </w:t>
      </w:r>
      <w:r>
        <w:rPr>
          <w:b/>
          <w:sz w:val="28"/>
          <w:szCs w:val="28"/>
        </w:rPr>
        <w:t xml:space="preserve">ИНКЛЮЗИВНОГО </w:t>
      </w:r>
      <w:r>
        <w:rPr>
          <w:b/>
          <w:caps/>
          <w:sz w:val="28"/>
          <w:szCs w:val="28"/>
        </w:rPr>
        <w:t>ОБРАЗОВАНИЯ</w:t>
      </w:r>
    </w:p>
    <w:p>
      <w:pPr>
        <w:pStyle w:val="TextBodyIndent"/>
        <w:widowControl w:val="false"/>
        <w:spacing w:lineRule="auto" w:line="232"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и</w:t>
            </w: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лологических наук, доцент, заведующий кафедрой дошкольного и начального образования </w:t>
            </w:r>
            <w:r>
              <w:rPr>
                <w:b/>
                <w:sz w:val="26"/>
                <w:szCs w:val="26"/>
              </w:rPr>
              <w:t>Данич О.В.</w:t>
            </w:r>
            <w:r>
              <w:rPr>
                <w:sz w:val="26"/>
                <w:szCs w:val="26"/>
              </w:rPr>
              <w:t xml:space="preserve">, кандидат педагогических наук, доцент, заведующий кафедрой коррекционной работы </w:t>
            </w:r>
            <w:r>
              <w:rPr>
                <w:b/>
                <w:sz w:val="26"/>
                <w:szCs w:val="26"/>
              </w:rPr>
              <w:t>Бумаженко Н.И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коррекционной работы </w:t>
            </w:r>
            <w:r>
              <w:rPr>
                <w:b/>
                <w:sz w:val="26"/>
                <w:szCs w:val="26"/>
              </w:rPr>
              <w:t>Шавлюга А.Л.</w:t>
            </w:r>
          </w:p>
        </w:tc>
      </w:tr>
    </w:tbl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ехова, 11/44, ауд. 23</w:t>
      </w:r>
    </w:p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огатырёва А.Э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рганизация комплексной подготовки будущих учителей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 учебной практике по математи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ригорович Н.П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дуктивное образовательное пространство как ресурс повышения качества практической подготовки будущих специалист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анич О.В., Крицкая Н.В.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гиональные культурные реалии как средство формирования культурной грамотности младших школьни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бовкин В.Н., Лабовкина О.В. </w:t>
            </w: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  <w:t xml:space="preserve">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пользование сетевых социальных сервисов </w:t>
            </w:r>
            <w:r>
              <w:rPr>
                <w:rFonts w:eastAsia="Calibri"/>
                <w:caps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caps/>
                <w:sz w:val="26"/>
                <w:szCs w:val="26"/>
                <w:lang w:eastAsia="en-US"/>
              </w:rPr>
              <w:t xml:space="preserve"> 2.0</w:t>
            </w: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работе учителя начальных класс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567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идевская Н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фференцированное обучение как средство повышения уровня обученности учащихся на уроках русского языка в начальной школ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ведова Н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емы работы с текстом на уроках литературного чтения как средство формирования читательских умений младших школьни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Бумаженко Н.И., Слепцова Л.Ю., Шарапова И.А., Швед М.В. </w:t>
            </w:r>
            <w:r>
              <w:rPr>
                <w:sz w:val="26"/>
                <w:szCs w:val="26"/>
                <w:lang w:val="be-BY"/>
              </w:rPr>
              <w:t>Изучение влияния социальных сетей на становление лично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Кухаренко Т.С., Хомич А.С. </w:t>
            </w:r>
            <w:r>
              <w:rPr>
                <w:sz w:val="26"/>
                <w:szCs w:val="26"/>
                <w:lang w:val="be-BY"/>
              </w:rPr>
              <w:t>Анализ сформированности функциональной грамотности у лиц с интеллектуальной недостаточность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Погребняк А.Б. </w:t>
            </w:r>
            <w:r>
              <w:rPr>
                <w:sz w:val="26"/>
                <w:szCs w:val="26"/>
                <w:lang w:val="be-BY"/>
              </w:rPr>
              <w:t>Модульно-рейтинговая система в Беларуси: история и современност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Харитонова Е. А. </w:t>
            </w:r>
            <w:r>
              <w:rPr>
                <w:sz w:val="26"/>
                <w:szCs w:val="26"/>
                <w:lang w:val="be-BY"/>
              </w:rPr>
              <w:t>Речевая и социальная активность детей с нарушениями реч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Юхно Е.С. </w:t>
            </w:r>
            <w:r>
              <w:rPr>
                <w:sz w:val="26"/>
                <w:szCs w:val="26"/>
                <w:lang w:val="be-BY"/>
              </w:rPr>
              <w:t>Этапы создания телевизионного проекта в сфере культуры на примере программы «</w:t>
            </w:r>
            <w:r>
              <w:rPr>
                <w:sz w:val="26"/>
                <w:szCs w:val="26"/>
              </w:rPr>
              <w:t xml:space="preserve"> ProИскусство: Скульптура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</w:tr>
    </w:tbl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5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spacing w:val="-2"/>
          <w:sz w:val="28"/>
          <w:szCs w:val="28"/>
        </w:rPr>
        <w:t xml:space="preserve">Секция: </w:t>
      </w:r>
      <w:r>
        <w:rPr>
          <w:b/>
          <w:caps/>
          <w:spacing w:val="-2"/>
          <w:sz w:val="28"/>
          <w:szCs w:val="28"/>
        </w:rPr>
        <w:t xml:space="preserve">Актуальные проблемы </w:t>
        <w:br/>
        <w:t>современной педагогики</w:t>
      </w:r>
    </w:p>
    <w:p>
      <w:pPr>
        <w:pStyle w:val="Normal"/>
        <w:spacing w:lineRule="auto" w:line="25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педагогики </w:t>
            </w:r>
            <w:r>
              <w:rPr>
                <w:b/>
                <w:sz w:val="26"/>
                <w:szCs w:val="26"/>
              </w:rPr>
              <w:t>Ракова Н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афедры педагогики </w:t>
            </w:r>
            <w:r>
              <w:rPr>
                <w:b/>
                <w:spacing w:val="-2"/>
                <w:sz w:val="26"/>
                <w:szCs w:val="26"/>
              </w:rPr>
              <w:t>Долгая М.В.</w:t>
            </w:r>
          </w:p>
        </w:tc>
      </w:tr>
    </w:tbl>
    <w:p>
      <w:pPr>
        <w:pStyle w:val="Normal"/>
        <w:spacing w:lineRule="auto" w:line="252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pacing w:val="-6"/>
          <w:sz w:val="26"/>
          <w:szCs w:val="26"/>
        </w:rPr>
        <w:t>Место проведения:</w:t>
      </w:r>
      <w:r>
        <w:rPr>
          <w:spacing w:val="-6"/>
          <w:sz w:val="26"/>
          <w:szCs w:val="26"/>
        </w:rPr>
        <w:t xml:space="preserve"> ауд. 415</w:t>
      </w:r>
    </w:p>
    <w:p>
      <w:pPr>
        <w:pStyle w:val="Normal"/>
        <w:spacing w:lineRule="auto" w:line="25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ерёзко Д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Локальные нормативные акты как форма имплементации  социокультурной компетенции в образовательный процесс на юридическом факультет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Гелясина Е. В., Михайловская В. И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отенциал информационных технологий в реализации фасилитирующих образовательных практи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олгая М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Этнопедагогизация образовательной деятельности как фактор формирования национального самосознания уча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Дьяченко Л.С., Ракова Н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Задания как средство включения студентов в проектно-преобразующую деятельност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Калист Е.Л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овременные формы и методы профориентационной работы в деятельности высшего учебного завед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Любченко О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Роль виртуальной библиотечной образовательной среды в формировании информационной компетентности современного студента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крицкий М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пецифика формирования педагогических способностей  у уча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акрицкий М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Формирование педагогической направленности и интереса к профессиональной деятельности у будущих учите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икодина Е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Воспитательный потенциал просоциальной направленности в семь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Оксенчук А.Е., Петькова С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Р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езультаты  экспериментальной  проверки эффективности дистанционного обучения на педагогических специальностя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ахомова Е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сновные проблемы адаптации иногородних слушателей подготовительного отделения к новым условиям обуч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Татаринова Н.М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Трудности социальной адаптации обучающихся учреждений среднего профессионального образования как ориентиры для педагогической поддержки профилактики правонарушений учащейся молодеж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Тетерина В.В., Загорулько Р.В., Воронова А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одготовка педагогических кадров в Витебском  регионе  (1991 – 2000 гг.)</w:t>
            </w:r>
          </w:p>
        </w:tc>
      </w:tr>
    </w:tbl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w:br w:type="page"/>
      </w:r>
    </w:p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МЕТОДИКА ОБУЧЕНИЯ ЕСТЕСТВЕННОНАУЧНЫМ ДИСЦИПЛИНАМ В СРЕДНЕЙ И ВЫСШЕЙ ШКОЛЕ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химии и естественнонаучного образования  </w:t>
            </w:r>
            <w:r>
              <w:rPr>
                <w:b/>
                <w:sz w:val="26"/>
                <w:szCs w:val="26"/>
              </w:rPr>
              <w:t>Белохвостов А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экологии и географии </w:t>
            </w:r>
            <w:r>
              <w:rPr>
                <w:b/>
                <w:sz w:val="26"/>
                <w:szCs w:val="26"/>
              </w:rPr>
              <w:t>Чубаро С.В.</w:t>
            </w:r>
          </w:p>
        </w:tc>
      </w:tr>
    </w:tbl>
    <w:p>
      <w:pPr>
        <w:pStyle w:val="Normal"/>
        <w:spacing w:lineRule="auto" w:line="232"/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2835" w:hanging="2835"/>
        <w:jc w:val="both"/>
        <w:rPr>
          <w:sz w:val="26"/>
          <w:szCs w:val="26"/>
          <w:lang w:val="be-BY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уд. 427 а</w:t>
      </w:r>
    </w:p>
    <w:p>
      <w:pPr>
        <w:pStyle w:val="Normal"/>
        <w:spacing w:lineRule="auto" w:line="232"/>
        <w:ind w:left="2835" w:hanging="2835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даменко Н.Д., Маркова Л.В., Корчевская Е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Некоторые аспекты  учебного процесса на факультете математики и информационных технолог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нтонович Д.А., Вароная А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глядные модели как средство обучения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и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Балаева-Тихомирова О.М., Отвалко Е.А., Кацнельсон Е.И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бразовательного квеста по химии при организации профориентационной работ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Белохвостов А.А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 создании методических рекомендаций п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ированию у учащихся 7–9  классов личностных и метапредметных компетенций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 изучении хим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офилактический аспект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Борисевич И.С. </w:t>
            </w:r>
            <w:r>
              <w:rPr>
                <w:rFonts w:eastAsia="Calibri"/>
                <w:bCs/>
                <w:sz w:val="26"/>
                <w:szCs w:val="26"/>
              </w:rPr>
              <w:t>Эксперимент по физической химии в условиях обучения будущих учителей в режиме офлай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ыстряков В.П. </w:t>
            </w:r>
            <w:r>
              <w:rPr>
                <w:rFonts w:eastAsia="Calibri"/>
                <w:sz w:val="26"/>
                <w:szCs w:val="26"/>
                <w:lang w:eastAsia="en-US"/>
              </w:rPr>
              <w:t>Опыт создания практикума по аналитической хим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Захарова Г.А., Симонов И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Психофизиологические аспекты успеваемости студентов, обучающихся по педагогическим специальностя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пухина Л.П. </w:t>
            </w:r>
            <w:r>
              <w:rPr>
                <w:rFonts w:eastAsia="Calibri"/>
                <w:bCs/>
                <w:sz w:val="26"/>
                <w:szCs w:val="26"/>
                <w:lang w:val="be-BY" w:eastAsia="en-US"/>
              </w:rPr>
              <w:t>О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ценка эффективности использования дистанционного обучения на этапе довузовской подготовки в медицинском вузе</w:t>
            </w:r>
            <w:r>
              <w:rPr>
                <w:rFonts w:eastAsia="Calibri"/>
                <w:bCs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условиях коронавирусной инфекции COVID-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Лысёнок Е.Н., Чубаро С.В. </w:t>
            </w:r>
            <w:r>
              <w:rPr>
                <w:rFonts w:eastAsia="Calibri"/>
                <w:sz w:val="26"/>
                <w:szCs w:val="26"/>
                <w:lang w:eastAsia="en-US"/>
              </w:rPr>
              <w:t>QR-коды как средство формирования картографической компетенции учащихся на уроках географ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Нарушевич В.Н. </w:t>
            </w:r>
            <w:r>
              <w:rPr>
                <w:rFonts w:eastAsia="Calibri" w:cs="Calibri"/>
                <w:kern w:val="2"/>
                <w:sz w:val="26"/>
                <w:szCs w:val="26"/>
              </w:rPr>
              <w:t>Интегративная предметно-методическая компетентность учителя биологии и химии</w:t>
            </w:r>
            <w:r>
              <w:rPr>
                <w:rFonts w:eastAsia="Calibri" w:cs="Calibri"/>
                <w:kern w:val="2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 w:cs="Calibri"/>
                <w:kern w:val="2"/>
                <w:sz w:val="26"/>
                <w:szCs w:val="26"/>
              </w:rPr>
              <w:t>как результат его методической подготов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67"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Новикова Л. П. </w:t>
            </w: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  <w:t>Д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тупность как основное качество речи преподавателя при работе со студентами-инофон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Отвалко Е.А. </w:t>
            </w:r>
            <w:r>
              <w:rPr>
                <w:rFonts w:eastAsia="Calibri"/>
                <w:bCs/>
                <w:sz w:val="26"/>
                <w:szCs w:val="26"/>
              </w:rPr>
              <w:t>Дидактический потенциал использования моделирования в обучении хим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Сапелко Т.И., Антонович Д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смешанного обучения общей физике студентов специальности «Биология и химия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Строчко О.Д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оциально-экономическая география в высшей школе в контексте идей устойчивого развития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Чиркин А.А., Балаева-Тихомирова О.М., Стугарева С.С. </w:t>
            </w:r>
            <w:r>
              <w:rPr>
                <w:sz w:val="26"/>
                <w:szCs w:val="26"/>
                <w:lang w:eastAsia="en-US"/>
              </w:rPr>
              <w:t>Особенности содержания дисциплины «Молекулярные механизмы биосигнализации» для студентов второй ступени высшего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Чиркин А.А., Кацнельсон Е.И., Гурская А.И. </w:t>
            </w:r>
            <w:r>
              <w:rPr>
                <w:sz w:val="26"/>
                <w:szCs w:val="26"/>
                <w:lang w:eastAsia="en-US"/>
              </w:rPr>
              <w:t>Особенности содержания дисциплины «Клеточная биология» для студентов второй ступени высшего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Чиркин А.А., Толкачёва Т.А., Обуховская И.Н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обенности содержания дисциплины «Молекулярная биология раковой клетки» для студентов второй ступени высшего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ибека Л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ко-ориентированная направленность преподавания дисциплины «Гигиена окружающей сре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МЕТОДИКА ОБУЧЕНИЯ ГУМАНИТАРНЫМ ДИСЦИПЛИНАМ В СРЕДНЕЙ И ВЫСШЕЙ ШКОЛЕ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белорусского языкознания  </w:t>
            </w:r>
            <w:r>
              <w:rPr>
                <w:b/>
                <w:sz w:val="26"/>
                <w:szCs w:val="26"/>
              </w:rPr>
              <w:t>Мартынкевич С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философии и социальных наук </w:t>
            </w:r>
            <w:r>
              <w:rPr>
                <w:b/>
                <w:sz w:val="26"/>
                <w:szCs w:val="26"/>
              </w:rPr>
              <w:t>Далимаева Е.О.</w:t>
            </w:r>
          </w:p>
        </w:tc>
      </w:tr>
    </w:tbl>
    <w:p>
      <w:pPr>
        <w:pStyle w:val="Normal"/>
        <w:spacing w:lineRule="auto" w:line="232"/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2835" w:hanging="2835"/>
        <w:jc w:val="both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уд. 413 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567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Бевз И.И., Ефимченко Е.В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системы тьюторского сопровождения (математической направленности) высокомотивированного и одаренного  младшего школьника в условиях взаимодействия частников образовательного процесса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урачевская О.Л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методов проектов и кейс-технологий на уроках общестоведения как один из ключевых способов формирования исследовательских компетенций обучаю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outlineLvl w:val="1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ыкова Т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Формирование репродуктивных умений монологической речи на занятиях по русскому языку как иностранном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 w:eastAsia="be-BY"/>
              </w:rPr>
              <w:t>Ганчарова І.А.</w:t>
            </w:r>
            <w:r>
              <w:rPr>
                <w:b/>
                <w:sz w:val="26"/>
                <w:szCs w:val="26"/>
                <w:lang w:val="be-BY" w:eastAsia="be-BY"/>
              </w:rPr>
              <w:t xml:space="preserve"> </w:t>
            </w:r>
            <w:r>
              <w:rPr>
                <w:sz w:val="26"/>
                <w:szCs w:val="26"/>
                <w:lang w:val="be-BY" w:eastAsia="be-BY"/>
              </w:rPr>
              <w:t>Арганізацыя навучання беларускай мове на павышаным узроўн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 xml:space="preserve">Григорук Э. В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Использование технологии развития критического мышления на уроках русского языка и литературы как ключевой фактор формирования лингвокультурологической компетенции: от теории к практи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Далимаева Е.О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блемы цифровой трансформации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Лаппо Е.Н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К</w:t>
            </w:r>
            <w:r>
              <w:rPr>
                <w:rFonts w:eastAsia="Calibri"/>
                <w:sz w:val="26"/>
                <w:szCs w:val="26"/>
                <w:lang w:eastAsia="en-US"/>
              </w:rPr>
              <w:t>оммуникативно-деятельностный подход в обучении как основа формирования иноязычной коммуникативной компетенции обучающихс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567"/>
              <w:jc w:val="both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Минина Н. Е., Кураш И. Я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личные формы дистанционного обучения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преподавании русского языка как иностранного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567"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Новикова Л. П. </w:t>
            </w: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  <w:t>Д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тупность как основное качество речи преподавателя при работе со студентами-инофон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Сусед-Виличинская Ю.С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лихудожественный подход: сущность, идея, перспектив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Шевцова Л.И.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ение академическому эссе как фактор повышения качества высшего образ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Яковлев С. М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коориентированный подход при обучении русскому языку как иностранному беженцев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ТЕОРИЯ И ПРАКТИКА МУЗЫКАЛЬНОГО ОБРАЗОВАНИЯ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ind w:left="34" w:hanging="34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андидат педагогических наук, доцент, доцент кафедры музыки </w:t>
            </w:r>
            <w:r>
              <w:rPr>
                <w:b/>
                <w:spacing w:val="-8"/>
                <w:sz w:val="26"/>
                <w:szCs w:val="26"/>
              </w:rPr>
              <w:t>Сусед-Виличинская Ю.С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ind w:left="34" w:hanging="34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тарший преподаватель кафедры музыки </w:t>
            </w:r>
            <w:r>
              <w:rPr>
                <w:b/>
                <w:spacing w:val="-8"/>
                <w:sz w:val="26"/>
                <w:szCs w:val="26"/>
              </w:rPr>
              <w:t>Симакова А.Н.</w:t>
            </w:r>
          </w:p>
        </w:tc>
      </w:tr>
    </w:tbl>
    <w:p>
      <w:pPr>
        <w:pStyle w:val="Normal"/>
        <w:spacing w:lineRule="auto" w:line="232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701" w:hanging="170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ехова 11/44, ауд. 21</w:t>
      </w:r>
    </w:p>
    <w:p>
      <w:pPr>
        <w:pStyle w:val="Normal"/>
        <w:spacing w:lineRule="auto" w:line="232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Бохорова А.С., Карташев</w:t>
            </w:r>
            <w:r>
              <w:rPr>
                <w:rFonts w:eastAsia="Calibri"/>
                <w:i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С.А.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музыкального мышления средствами информационно-коммуникационных технолог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итковская Е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фика преподавания классического танца студентам специальности «Музыкальное искусство, ритмика и хореография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textAlignment w:val="baseline"/>
              <w:rPr>
                <w:rFonts w:cs="Tahoma"/>
                <w:sz w:val="26"/>
                <w:szCs w:val="26"/>
                <w:lang w:eastAsia="zh-CN"/>
              </w:rPr>
            </w:pPr>
            <w:r>
              <w:rPr>
                <w:i/>
                <w:iCs/>
                <w:sz w:val="26"/>
                <w:szCs w:val="26"/>
                <w:lang w:eastAsia="zh-CN"/>
              </w:rPr>
              <w:t xml:space="preserve">Гимро Р.В. </w:t>
            </w:r>
            <w:r>
              <w:rPr>
                <w:rFonts w:cs="Tahoma"/>
                <w:color w:val="000000"/>
                <w:sz w:val="26"/>
                <w:szCs w:val="26"/>
                <w:lang w:eastAsia="zh-CN"/>
              </w:rPr>
              <w:t>Учебная дисциплина «История музыкального образования»: результативный аспект</w:t>
            </w:r>
            <w:r>
              <w:rPr>
                <w:rFonts w:cs="Tahoma"/>
                <w:color w:val="000000"/>
                <w:sz w:val="26"/>
                <w:szCs w:val="26"/>
                <w:highlight w:val="yellow"/>
                <w:lang w:eastAsia="zh-CN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Жукова О.М., Корытько Е.В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Инструментально-исполнительская деятельность как основа профессиональной подготовки учителя музык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ущина Е.А., Оруп Т.В. </w:t>
            </w:r>
            <w:r>
              <w:rPr>
                <w:rFonts w:eastAsia="Calibri"/>
                <w:sz w:val="26"/>
                <w:szCs w:val="26"/>
                <w:lang w:eastAsia="en-US"/>
              </w:rPr>
              <w:t>Творческое развитие учащихся средствами вокально-хоровых занят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артинович Н.Е., Сусед-Виличинская Ю.С. </w:t>
            </w:r>
            <w:r>
              <w:rPr>
                <w:rFonts w:eastAsia="Calibri"/>
                <w:bCs/>
                <w:color w:val="222222"/>
                <w:sz w:val="26"/>
                <w:szCs w:val="26"/>
                <w:lang w:eastAsia="en-US"/>
              </w:rPr>
              <w:t>Методические средства обучения по дисциплине «дирижирование» в контексте дистанционных технолог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pacing w:val="-2"/>
                <w:sz w:val="26"/>
                <w:szCs w:val="26"/>
                <w:lang w:eastAsia="en-US"/>
              </w:rPr>
              <w:t xml:space="preserve">Масальская С.А.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Электронные образовательные ресурсы на уроках музык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Михайловская Е. И., Венжега О.Ю. </w:t>
            </w:r>
            <w:r>
              <w:rPr>
                <w:color w:val="000000"/>
                <w:kern w:val="2"/>
                <w:sz w:val="26"/>
                <w:szCs w:val="26"/>
              </w:rPr>
              <w:t>Возможности дистанционного обучения по дисциплине «Исполнительское мастерство. вокал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pacing w:val="-2"/>
                <w:sz w:val="26"/>
                <w:szCs w:val="26"/>
                <w:lang w:eastAsia="en-US"/>
              </w:rPr>
              <w:t xml:space="preserve">Симакова А.Н.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Духовно-нравственное воспитание: сущность и структура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Сусед-Виличинская Ю.С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лихудожественный подход как методологическая основа</w:t>
            </w: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и студентов на кафедре музыки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Фоменко А.А., Шарапова И.А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словия формирования ценностного отношения будущего педагога-музыканта к музыкальному произведению </w:t>
            </w:r>
          </w:p>
        </w:tc>
      </w:tr>
    </w:tbl>
    <w:p>
      <w:pPr>
        <w:pStyle w:val="Normal"/>
        <w:spacing w:lineRule="auto" w:line="232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РИЧЕСКАЯ ДИНАМИКА И ДУХОВНАЯ КУЛЬТУРА ОБЩЕСТВА: РЕГИОНАЛЬНЫЙ И ГЛОБАЛЬНЫЙ КОНТЕК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959"/>
      </w:tblGrid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исторических наук, доцент, заведующий кафедрой истории и культурного наследия </w:t>
            </w:r>
            <w:r>
              <w:rPr>
                <w:b/>
                <w:sz w:val="26"/>
                <w:szCs w:val="26"/>
              </w:rPr>
              <w:t>Дулов А.Н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екретарь</w:t>
            </w:r>
            <w:r>
              <w:rPr>
                <w:i/>
                <w:sz w:val="26"/>
                <w:szCs w:val="26"/>
              </w:rPr>
              <w:t xml:space="preserve"> 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истории и культурного наследия </w:t>
            </w:r>
            <w:r>
              <w:rPr>
                <w:b/>
                <w:sz w:val="26"/>
                <w:szCs w:val="26"/>
              </w:rPr>
              <w:t>Пастернак А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уд. 617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Антонова Е.В., Метмурадова Г.Я.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собенности растительных орнамент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осович С.М. </w:t>
            </w:r>
            <w:r>
              <w:rPr>
                <w:rFonts w:eastAsia="Calibri"/>
                <w:sz w:val="26"/>
                <w:szCs w:val="26"/>
                <w:lang w:eastAsia="en-US"/>
              </w:rPr>
              <w:t>Школы грамоты Гродненского православного Софийского братства в 1880-х г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Давлатова Е.В., Голубев В. А. 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как объект идеологического воздействия в теории и практике итальянского фашизм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Далимаева Е.О. </w:t>
            </w:r>
            <w:r>
              <w:rPr>
                <w:rFonts w:eastAsia="Calibri"/>
                <w:sz w:val="26"/>
                <w:szCs w:val="26"/>
                <w:lang w:eastAsia="en-US"/>
              </w:rPr>
              <w:t>Анализ представлений о войнах в современност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емидов А.Б. </w:t>
            </w:r>
            <w:r>
              <w:rPr>
                <w:rFonts w:eastAsia="Calibri"/>
                <w:sz w:val="26"/>
                <w:szCs w:val="26"/>
                <w:lang w:eastAsia="en-US"/>
              </w:rPr>
              <w:t>Анализ концепта «несущая способность понятия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олжонок А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К вопросу о роли ЮНЕСКО в системе сохранения наследия исторического горо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оронина С. Г. 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блемы и перспективы исследования феномена детства: философский аспек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Захаров С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Нормативные документы, регулирующие пастырское окормление Белорусской Православной Церковью осужденных на территории Республики Беларус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аплиев А. А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нование и деятельность Минской общины сестёр милосердия (к 100-летию Белорусского общества Красного Креста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 xml:space="preserve">Козлов А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Витебская инспекция по охране государственных тайн в средствах массовой информации (с 1996 г. управление по выполнению законодательства в печати) в 1991 – 1998 г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529" w:leader="none"/>
              </w:tabs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 xml:space="preserve">Козлов А. В. </w:t>
            </w:r>
            <w:r>
              <w:rPr>
                <w:rFonts w:eastAsia="Arial Unicode MS" w:cs="Arial Unicode MS"/>
                <w:color w:val="000000"/>
                <w:sz w:val="26"/>
                <w:szCs w:val="26"/>
              </w:rPr>
              <w:t>Социально-ориентированное государство как объект социально-философской рефлекс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 xml:space="preserve">Косов А.П. 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>Перспективы российско-американских отношений после прихода к власти в США Дж. Байде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Ларин А.В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Историко-педагогический анализ подготовки военных кадров в дореволюционной России (вторая половина XIX - начало XX века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outlineLvl w:val="0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Мандрик И.В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Становление национальных форм белорусской государственности в первой четверти XX ст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Нікалаева І.У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Да пытання жаночага сялянскага пратэсту гвалтоўнай калектывізацыі ў Заходняй Беларусі (другая палова 1940-х – пачатак 1950-х гг.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 xml:space="preserve">Папроцкая А.Ю. 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>Музеи в период пандемии: перспективные тенденции развит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 xml:space="preserve">Пархимович Н.Н. 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>Отмена крепостного права в Витебской губерн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Перевалов Я.О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Развитие высшего медицинского образования БССР в вопросах помощи и решении проблем практического здравоохранения Беларуси 1944-1950 г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Пятрэнка Н. А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Асаблівасці рэалізацыі пяцігадовага плана аднаўлення і развіцця народнай гаспадаркі г. Віцебска ў 1946–1950 г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Рудковская Е.Э.,  Метелица А.А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СМИ и построение консолидированной демократ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Рудковский Э.И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Трансформация социокультурного и политического ландшафта постсовременного мир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Тимофеев Р.В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Деятельность транспортных профсоюзов Белорусской ССР по организации занятий спорт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Тимофеев Р.В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Обеспечение прав работников транспорта Белорусской ССР на отдых в первое послевоенное врем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Тогулева А.Д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Выдавецкая агітацыйная дзейнасць БСГ пад час рэвалюцыі 1905–1907 г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/>
            </w:pPr>
            <w:r>
              <w:rPr>
                <w:rFonts w:eastAsia="Arial Unicode MS"/>
                <w:i/>
                <w:iCs/>
                <w:color w:val="000000"/>
                <w:sz w:val="26"/>
                <w:szCs w:val="26"/>
              </w:rPr>
              <w:t>Юрэцкі С.С.</w:t>
            </w:r>
            <w:r>
              <w:rPr>
                <w:rFonts w:eastAsia="Arial Unicode MS"/>
                <w:iCs/>
                <w:color w:val="000000"/>
                <w:sz w:val="26"/>
                <w:szCs w:val="26"/>
              </w:rPr>
              <w:t xml:space="preserve"> Вынікі археалагічных разведак 2017 г. на тэрыторыі Беларускага Панямоння і Павілл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567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кевич Е.М. </w:t>
            </w:r>
            <w:r>
              <w:rPr>
                <w:sz w:val="26"/>
                <w:szCs w:val="26"/>
              </w:rPr>
              <w:t>Дестинация как основа формирования социально-экономических эффектов региона</w:t>
            </w:r>
          </w:p>
        </w:tc>
      </w:tr>
    </w:tbl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ЯЗЫК КАК ДУХОВНАЯ ЦЕННОСТЬ: СОЦИОКУЛЬТУРНЫЙ, ЛИНГВОКУЛЬТУРОЛОГИЧЕСКИЙ, КОГНИТИВНЫЙ И ОБРАЗОВАТЕЛЬНЫЙ АСПЕКТ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лологических наук, профессор, заведующий кафедрой общего и русского языкознания</w:t>
            </w:r>
            <w:r>
              <w:rPr>
                <w:b/>
                <w:sz w:val="26"/>
                <w:szCs w:val="26"/>
              </w:rPr>
              <w:t xml:space="preserve"> Мезенко А.М., </w:t>
            </w:r>
            <w:r>
              <w:rPr>
                <w:sz w:val="26"/>
                <w:szCs w:val="26"/>
              </w:rPr>
              <w:t>кандидат филологических наук, доцент, заведующий кафедрой белорусского языкознания</w:t>
            </w:r>
            <w:r>
              <w:rPr>
                <w:b/>
                <w:sz w:val="26"/>
                <w:szCs w:val="26"/>
              </w:rPr>
              <w:t xml:space="preserve"> Артемёнок Г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лологических наук, доцент кафедры </w:t>
              <w:br/>
              <w:t>общего и русского языкозна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кребнева Т.В.</w:t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6"/>
          <w:szCs w:val="26"/>
          <w:lang w:val="be-BY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д. 605</w:t>
      </w:r>
    </w:p>
    <w:p>
      <w:pPr>
        <w:pStyle w:val="Normal"/>
        <w:spacing w:lineRule="auto" w:line="23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Арцямёнак Г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Сучасная беларуская мова ў люстэрку перапісу насельніцтва 2019 го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 w:eastAsia="en-US"/>
              </w:rPr>
              <w:t xml:space="preserve">Бабіч Ю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Лексічныя памылкі ў матэрыялах газеты “</w:t>
            </w:r>
            <w:r>
              <w:rPr>
                <w:sz w:val="26"/>
                <w:szCs w:val="26"/>
                <w:lang w:val="be-BY" w:eastAsia="en-US"/>
              </w:rPr>
              <w:t xml:space="preserve"> Звязд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”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енкин В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чальные этапы формирования топонимии Витебщин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орегляд Е.Н. </w:t>
            </w:r>
            <w:r>
              <w:rPr>
                <w:rFonts w:eastAsia="Calibri"/>
                <w:sz w:val="26"/>
                <w:szCs w:val="26"/>
                <w:lang w:eastAsia="en-US"/>
              </w:rPr>
              <w:t>Языковые средства реализации директивности в рекламном текст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рачыха Т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Асаблівасці найменняў верхаводкі ў гаворках Беларускага Паазер’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Дзядова А.С.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нцэпт “Каханне” ў мове паэзіі Генадзя Бураўкіна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Зайцава К.А.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звішчы, суадносныя з апелятывамі, якія ўказваюць на заняткі, род дзейнасці чалаве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Зіманскі В.Э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Этымалагічная характарыстыка беларускай будаўнічай лексік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Кунтыш М.Ф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Лексико-тематическая группа обозначений одежды и аксессуаров в лексической структуре рассказов А.П. Чех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Мезенко А.М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Гендерная  составляющая  восточнобелорусской и  западнорусской  урбанонимии: сходства и различ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еченькова А.А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емантические группы наименований заведений общественного питания и доставки еды с мотивирующим компонентом – названием блю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Семянькова Г.К.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Структурныя асаблівасці простых мікратапонімаў Віцебшчын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Синкевич Т. И.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Артефакты в повести - сказке Л. Лагина «Старик Хоттабыч»: семантико-культурологический аспек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Слесарева Т.П.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Колоролексемы в поэзии Анатолия Вертинского как фрагмент поэтической картины мира поэ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Соколов А. С.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 Распространение государственных языков в Витебской области и его динамика в 2009–2019 годах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 xml:space="preserve"> СОЦИАЛЬНАЯ РОЛЬ, ЗАКОНОМЕРНОСТИ ФУНКЦИОНИРОВАНИЯ ЯЗЫКОВ В КОНТЕКСТЕ РАЗВИТИЯ ЕВРОПЕЙСКОЙ И МИРОВОЙ КУЛЬТУР</w:t>
      </w:r>
    </w:p>
    <w:p>
      <w:pPr>
        <w:pStyle w:val="Normal"/>
        <w:tabs>
          <w:tab w:val="clear" w:pos="709"/>
          <w:tab w:val="left" w:pos="2930" w:leader="none"/>
        </w:tabs>
        <w:spacing w:lineRule="auto" w:line="244"/>
        <w:ind w:left="362" w:hanging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лологических наук, профессор, заведующий кафедрой мировых языков </w:t>
            </w:r>
            <w:r>
              <w:rPr>
                <w:b/>
                <w:sz w:val="26"/>
                <w:szCs w:val="26"/>
              </w:rPr>
              <w:t>Зайцева И.П.</w:t>
            </w:r>
            <w:r>
              <w:rPr>
                <w:sz w:val="26"/>
                <w:szCs w:val="26"/>
              </w:rPr>
              <w:t xml:space="preserve">; кандидат филологических наук, доцент кафедры германской филологии </w:t>
            </w:r>
            <w:r>
              <w:rPr>
                <w:b/>
                <w:sz w:val="26"/>
                <w:szCs w:val="26"/>
              </w:rPr>
              <w:t>Казимирова О.В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</w:t>
            </w:r>
            <w:r>
              <w:rPr>
                <w:i/>
                <w:spacing w:val="4"/>
                <w:sz w:val="26"/>
                <w:szCs w:val="26"/>
              </w:rPr>
              <w:t>–</w:t>
            </w:r>
            <w:r>
              <w:rPr>
                <w:b/>
                <w:i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афедры мировых языков </w:t>
            </w:r>
            <w:r>
              <w:rPr>
                <w:b/>
                <w:sz w:val="26"/>
                <w:szCs w:val="26"/>
              </w:rPr>
              <w:t>Дубинкина А.О.</w:t>
            </w:r>
          </w:p>
        </w:tc>
      </w:tr>
    </w:tbl>
    <w:p>
      <w:pPr>
        <w:pStyle w:val="Normal"/>
        <w:ind w:left="1701" w:hanging="170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602</w:t>
      </w:r>
    </w:p>
    <w:p>
      <w:pPr>
        <w:pStyle w:val="Normal"/>
        <w:tabs>
          <w:tab w:val="clear" w:pos="709"/>
          <w:tab w:val="left" w:pos="397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Бобрикова Е.П.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тенциал моделей деривации и дивергенция семантических измене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rFonts w:eastAsia="Calibri" w:cs="Calibri"/>
                <w:i/>
                <w:sz w:val="26"/>
                <w:szCs w:val="26"/>
                <w:lang w:eastAsia="en-US"/>
              </w:rPr>
              <w:t xml:space="preserve">Вардомацкий Л.М.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аптация полонизмов в языке старобелорусских текстов (на примере «Протестации» Яна Л исовского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асилькова М.В.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нятие лингвострановедческого словаря и методика его созд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иноградов И.А.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представлений о наказании и языковая репрезентация концептов «преступление» и «наказание» в паремия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зимирова О.В. </w:t>
            </w:r>
            <w:r>
              <w:rPr>
                <w:sz w:val="26"/>
                <w:szCs w:val="26"/>
              </w:rPr>
              <w:t>Корреляция прагматических установок говорящего в англоязычном медийном эссе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имкович О. А. </w:t>
            </w:r>
            <w:r>
              <w:rPr>
                <w:sz w:val="26"/>
                <w:szCs w:val="26"/>
              </w:rPr>
              <w:t>Категория причины в витебских документах XVI века: способы выраж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  <w:lang w:eastAsia="zh-CN"/>
              </w:rPr>
              <w:t xml:space="preserve">Ма Ирина, Ма Лун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Китайские фразеологические единицы с «пищевым» компонентом в зеркале русской лингвокульту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Николаенко С.В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Составление интерактивных методических материалов в процессе социокультурного развития студентов гуманитарных специальнос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Петрашко Т. Н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Научите учить перевод: к вопросу о методике преподавания транслятолог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Радюль О.Ю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Латинские фразеологизмы с компонентом-зооним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567"/>
              <w:jc w:val="both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 xml:space="preserve">Хомуськова Н.Ф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О происхождении и семантике некоторых звукоподражательных глаголов английского языка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Л</w:t>
      </w:r>
      <w:r>
        <w:rPr>
          <w:b/>
          <w:caps/>
          <w:spacing w:val="-4"/>
          <w:sz w:val="28"/>
          <w:szCs w:val="28"/>
        </w:rPr>
        <w:t>итература как  духовная  ценность</w:t>
      </w:r>
    </w:p>
    <w:p>
      <w:pPr>
        <w:pStyle w:val="Normal"/>
        <w:spacing w:lineRule="auto" w:line="244"/>
        <w:jc w:val="both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лологических наук, профессор, профессор кафедры литературы</w:t>
            </w:r>
            <w:r>
              <w:rPr>
                <w:b/>
                <w:sz w:val="26"/>
                <w:szCs w:val="26"/>
              </w:rPr>
              <w:t xml:space="preserve"> Боровко В.Ю., </w:t>
            </w:r>
            <w:r>
              <w:rPr>
                <w:sz w:val="26"/>
                <w:szCs w:val="26"/>
              </w:rPr>
              <w:t xml:space="preserve">кандидат филологических наук, доцент, заведующий кафедрой литературы </w:t>
            </w:r>
            <w:r>
              <w:rPr>
                <w:b/>
                <w:sz w:val="26"/>
                <w:szCs w:val="26"/>
              </w:rPr>
              <w:t>Крикливец Е.В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лологических наук, доцент, доцент кафедры литератур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дкова А.А.</w:t>
            </w:r>
          </w:p>
        </w:tc>
      </w:tr>
    </w:tbl>
    <w:p>
      <w:pPr>
        <w:pStyle w:val="Normal"/>
        <w:spacing w:lineRule="auto" w:line="244"/>
        <w:ind w:left="1701" w:hanging="170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606</w:t>
      </w:r>
    </w:p>
    <w:p>
      <w:pPr>
        <w:pStyle w:val="Normal"/>
        <w:spacing w:lineRule="auto" w:line="232"/>
        <w:ind w:left="1701" w:hanging="1701"/>
        <w:jc w:val="both"/>
        <w:rPr>
          <w:spacing w:val="-8"/>
          <w:sz w:val="26"/>
          <w:szCs w:val="26"/>
          <w:lang w:val="be-BY"/>
        </w:rPr>
      </w:pPr>
      <w:r>
        <w:rPr>
          <w:spacing w:val="-8"/>
          <w:sz w:val="26"/>
          <w:szCs w:val="26"/>
          <w:lang w:val="be-BY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Бароўка В.Ю.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ксіялогія інтэрпрэтацыі: вобраз пушкінскага Сальеры ў асэнсаванні беларускіх пісьменнікаў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Гладкова А.А. </w:t>
            </w:r>
            <w:r>
              <w:rPr>
                <w:sz w:val="26"/>
                <w:szCs w:val="26"/>
              </w:rPr>
              <w:t>Поэтические образы «Книги песен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Глазман Л.Я. </w:t>
            </w:r>
            <w:r>
              <w:rPr>
                <w:sz w:val="26"/>
                <w:szCs w:val="26"/>
                <w:lang w:val="be-BY"/>
              </w:rPr>
              <w:t>Мастацкія сродкі паглыблення драматызацыі ў цыкле апапавяданняў М. Гарэцкага “Люстрадзён”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Ершова Е. В. </w:t>
            </w: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рансформация городского пространства в творчестве писателей «основного потока» второй половины ХХ ве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Крикливец Е.В. </w:t>
            </w:r>
            <w:r>
              <w:rPr>
                <w:sz w:val="26"/>
                <w:szCs w:val="26"/>
                <w:lang w:val="be-BY"/>
              </w:rPr>
              <w:t>Антология стихов о Витебске «Память города» как литературно-просветительский проек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Мартынкевіч С.В. </w:t>
            </w:r>
            <w:r>
              <w:rPr>
                <w:sz w:val="26"/>
                <w:szCs w:val="26"/>
                <w:lang w:val="be-BY"/>
              </w:rPr>
              <w:t>Нацыянальна-культурная семантыка назваў рэалій жыцця ў беларускай паэзі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Півавар К.С. </w:t>
            </w:r>
            <w:r>
              <w:rPr>
                <w:sz w:val="26"/>
                <w:szCs w:val="26"/>
                <w:lang w:val="be-BY"/>
              </w:rPr>
              <w:t>Гумарыстычныя жанры як крыніца лінгвакраіназнаўчай інфармацы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Падстаўленка В.Ф. </w:t>
            </w:r>
            <w:r>
              <w:rPr>
                <w:sz w:val="26"/>
                <w:szCs w:val="26"/>
                <w:lang w:val="be-BY"/>
              </w:rPr>
              <w:t>Фларыстычны акцэнт у паэтычным свеце С. Ясеніна і Т. Кляшторнаг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Романова С. В. </w:t>
            </w:r>
            <w:r>
              <w:rPr>
                <w:sz w:val="26"/>
                <w:szCs w:val="26"/>
                <w:lang w:val="be-BY"/>
              </w:rPr>
              <w:t>Духовный опыт героев документальных очерков А. Чайки «Среди афганских гор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Русілка В.І. </w:t>
            </w:r>
            <w:r>
              <w:rPr>
                <w:sz w:val="26"/>
                <w:szCs w:val="26"/>
                <w:lang w:val="be-BY"/>
              </w:rPr>
              <w:t>Асаблівасці індывідуальнага стылю сучаснага беларускага празаіка У. Гніламёда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firstLine="56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Сянькова В.Ф. </w:t>
            </w:r>
            <w:r>
              <w:rPr>
                <w:sz w:val="26"/>
                <w:szCs w:val="26"/>
                <w:lang w:val="be-BY"/>
              </w:rPr>
              <w:t>Роля аўтара ў метамадэрнісцкай прасторы тэксту рамана А.Бахарэвіча “Апошняя кніга пана А.”</w:t>
            </w:r>
          </w:p>
        </w:tc>
      </w:tr>
    </w:tbl>
    <w:p>
      <w:pPr>
        <w:pStyle w:val="Normal"/>
        <w:spacing w:lineRule="auto" w:line="232"/>
        <w:ind w:left="1701" w:hanging="1701"/>
        <w:jc w:val="both"/>
        <w:rPr>
          <w:spacing w:val="-8"/>
          <w:sz w:val="26"/>
          <w:szCs w:val="26"/>
          <w:lang w:val="be-BY"/>
        </w:rPr>
      </w:pPr>
      <w:r>
        <w:rPr>
          <w:spacing w:val="-8"/>
          <w:sz w:val="26"/>
          <w:szCs w:val="26"/>
          <w:lang w:val="be-BY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64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2" w:hanging="37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4">
    <w:name w:val="c4"/>
    <w:basedOn w:val="Style8"/>
    <w:qFormat/>
    <w:rPr/>
  </w:style>
  <w:style w:type="character" w:styleId="C0">
    <w:name w:val="c0 Знак"/>
    <w:qFormat/>
    <w:rPr>
      <w:sz w:val="24"/>
      <w:szCs w:val="24"/>
      <w:lang w:val="ru-RU" w:bidi="ar-SA"/>
    </w:rPr>
  </w:style>
  <w:style w:type="character" w:styleId="111">
    <w:name w:val="111 Знак"/>
    <w:qFormat/>
    <w:rPr>
      <w:sz w:val="28"/>
      <w:szCs w:val="22"/>
      <w:lang w:val="ru-RU" w:bidi="ar-SA"/>
    </w:rPr>
  </w:style>
  <w:style w:type="character" w:styleId="Style11">
    <w:name w:val="Основной текст_"/>
    <w:qFormat/>
    <w:rPr>
      <w:sz w:val="23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sz w:val="36"/>
      <w:szCs w:val="24"/>
      <w:lang w:val="ru-RU" w:bidi="ar-SA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Текст сноски Знак"/>
    <w:qFormat/>
    <w:rPr>
      <w:lang w:val="be-BY" w:bidi="ar-SA"/>
    </w:rPr>
  </w:style>
  <w:style w:type="character" w:styleId="MTEquationSection">
    <w:name w:val="MTEquationSection"/>
    <w:qFormat/>
    <w:rPr>
      <w:b/>
      <w:vanish w:val="false"/>
      <w:color w:val="FF0000"/>
      <w:sz w:val="28"/>
      <w:szCs w:val="28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14 Знак"/>
    <w:qFormat/>
    <w:rPr>
      <w:sz w:val="32"/>
      <w:szCs w:val="21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Мой стиль Знак"/>
    <w:qFormat/>
    <w:rPr>
      <w:sz w:val="28"/>
      <w:szCs w:val="28"/>
      <w:lang w:val="ru-RU" w:bidi="ar-SA"/>
    </w:rPr>
  </w:style>
  <w:style w:type="character" w:styleId="TitleG">
    <w:name w:val="TitleG"/>
    <w:qFormat/>
    <w:rPr/>
  </w:style>
  <w:style w:type="character" w:styleId="DissCharChar">
    <w:name w:val="Diss Char Char"/>
    <w:qFormat/>
    <w:rPr>
      <w:rFonts w:eastAsia="SimSun;宋体"/>
      <w:sz w:val="28"/>
      <w:szCs w:val="28"/>
      <w:lang w:val="ru-RU" w:eastAsia="zh-CN" w:bidi="ar-SA"/>
    </w:rPr>
  </w:style>
  <w:style w:type="character" w:styleId="22">
    <w:name w:val="Основной текст (2)_"/>
    <w:qFormat/>
    <w:rPr>
      <w:sz w:val="23"/>
      <w:szCs w:val="23"/>
      <w:lang w:bidi="ar-SA"/>
    </w:rPr>
  </w:style>
  <w:style w:type="character" w:styleId="23">
    <w:name w:val="Основной текст (2) + Не полужирный"/>
    <w:qFormat/>
    <w:rPr>
      <w:b/>
      <w:bCs/>
      <w:sz w:val="23"/>
      <w:szCs w:val="23"/>
      <w:lang w:bidi="ar-SA"/>
    </w:rPr>
  </w:style>
  <w:style w:type="character" w:styleId="1">
    <w:name w:val="1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A">
    <w:name w:val="Нет A"/>
    <w:qFormat/>
    <w:rPr>
      <w:lang w:val="ru-RU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Фамилия Знак"/>
    <w:qFormat/>
    <w:rPr>
      <w:rFonts w:eastAsia="Calibri"/>
      <w:b/>
      <w:sz w:val="24"/>
      <w:szCs w:val="24"/>
      <w:lang w:val="be-BY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tyle17">
    <w:name w:val="Обычный (веб) Знак Знак Знак Знак"/>
    <w:qFormat/>
    <w:rPr>
      <w:sz w:val="24"/>
      <w:szCs w:val="24"/>
      <w:lang w:val="ru-RU" w:bidi="ar-SA"/>
    </w:rPr>
  </w:style>
  <w:style w:type="character" w:styleId="Normaltextrunscx243988608">
    <w:name w:val="normaltextrun scx243988608"/>
    <w:basedOn w:val="Style8"/>
    <w:qFormat/>
    <w:rPr/>
  </w:style>
  <w:style w:type="character" w:styleId="Style18">
    <w:name w:val="Знак Знак"/>
    <w:qFormat/>
    <w:rPr>
      <w:sz w:val="28"/>
      <w:lang w:bidi="ar-SA"/>
    </w:rPr>
  </w:style>
  <w:style w:type="character" w:styleId="C12">
    <w:name w:val="c12"/>
    <w:qFormat/>
    <w:rPr>
      <w:rFonts w:cs="Times New Roman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NormalWebChar">
    <w:name w:val="Normal (Web) Char"/>
    <w:qFormat/>
    <w:rPr>
      <w:sz w:val="24"/>
      <w:lang w:val="ru-RU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S5">
    <w:name w:val="s5"/>
    <w:basedOn w:val="Style8"/>
    <w:qFormat/>
    <w:rPr/>
  </w:style>
  <w:style w:type="character" w:styleId="Style20">
    <w:name w:val="Тезисы Знак"/>
    <w:qFormat/>
    <w:rPr>
      <w:sz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 Знак Знак7"/>
    <w:qFormat/>
    <w:rPr>
      <w:sz w:val="36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ig">
    <w:name w:val="sig"/>
    <w:basedOn w:val="Style8"/>
    <w:qFormat/>
    <w:rPr/>
  </w:style>
  <w:style w:type="character" w:styleId="Mailmessagesenderemail">
    <w:name w:val="mail-message-sender-email"/>
    <w:qFormat/>
    <w:rPr>
      <w:rFonts w:cs="Times New Roman"/>
    </w:rPr>
  </w:style>
  <w:style w:type="character" w:styleId="Tlidtranslation">
    <w:name w:val="tlid-translatio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en-US" w:bidi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01">
    <w:name w:val="c0"/>
    <w:basedOn w:val="Normal"/>
    <w:qFormat/>
    <w:pPr>
      <w:spacing w:before="280" w:after="280"/>
    </w:pPr>
    <w:rPr/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rFonts w:ascii="Arial" w:hAnsi="Arial" w:cs="Arial"/>
    </w:rPr>
  </w:style>
  <w:style w:type="paragraph" w:styleId="Style26">
    <w:name w:val="Диссертация"/>
    <w:qFormat/>
    <w:pPr>
      <w:keepNext w:val="true"/>
      <w:widowControl w:val="false"/>
      <w:shd w:fill="FFFFFF" w:val="clear"/>
      <w:tabs>
        <w:tab w:val="clear" w:pos="709"/>
        <w:tab w:val="left" w:pos="-426" w:leader="none"/>
      </w:tabs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iCs/>
      <w:color w:val="333333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83"/>
      <w:jc w:val="both"/>
    </w:pPr>
    <w:rPr>
      <w:rFonts w:ascii="Arial" w:hAnsi="Arial" w:eastAsia="Arial Unicode MS" w:cs="Arial"/>
      <w:color w:val="000000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57"/>
      <w:ind w:firstLine="398"/>
      <w:jc w:val="both"/>
    </w:pPr>
    <w:rPr/>
  </w:style>
  <w:style w:type="paragraph" w:styleId="26">
    <w:name w:val="Список 2"/>
    <w:basedOn w:val="Normal"/>
    <w:qFormat/>
    <w:pPr>
      <w:ind w:left="566" w:hanging="283"/>
    </w:pPr>
    <w:rPr>
      <w:lang w:val="en-US"/>
    </w:rPr>
  </w:style>
  <w:style w:type="paragraph" w:styleId="Style30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МойАвтор"/>
    <w:basedOn w:val="Normal"/>
    <w:qFormat/>
    <w:pPr>
      <w:spacing w:before="0" w:after="120"/>
      <w:ind w:firstLine="567"/>
      <w:jc w:val="center"/>
    </w:pPr>
    <w:rPr>
      <w:rFonts w:eastAsia="Calibri"/>
      <w:i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agol2">
    <w:name w:val="zagol2"/>
    <w:basedOn w:val="Normal"/>
    <w:qFormat/>
    <w:pPr>
      <w:outlineLvl w:val="1"/>
    </w:pPr>
    <w:rPr>
      <w:sz w:val="20"/>
      <w:szCs w:val="20"/>
    </w:rPr>
  </w:style>
  <w:style w:type="paragraph" w:styleId="1CharCharCharCharCharChar">
    <w:name w:val="Знак Знак1 Char Char Знак Знак Char Char Знак Знак Char Char"/>
    <w:basedOn w:val="Normal"/>
    <w:qFormat/>
    <w:pPr/>
    <w:rPr>
      <w:lang w:val="pl-P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"/>
    <w:basedOn w:val="Style22"/>
    <w:qFormat/>
    <w:pPr/>
    <w:rPr>
      <w:rFonts w:ascii="Times New Roman" w:hAnsi="Times New Roman" w:cs="Times New Roman"/>
      <w:sz w:val="32"/>
      <w:szCs w:val="21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eastAsia="Calibri"/>
      <w:sz w:val="28"/>
      <w:lang w:val="en-US"/>
    </w:rPr>
  </w:style>
  <w:style w:type="paragraph" w:styleId="Style34">
    <w:name w:val="Мой стиль"/>
    <w:basedOn w:val="Normal"/>
    <w:qFormat/>
    <w:pPr>
      <w:ind w:firstLine="709"/>
    </w:pPr>
    <w:rPr>
      <w:sz w:val="28"/>
      <w:szCs w:val="28"/>
    </w:rPr>
  </w:style>
  <w:style w:type="paragraph" w:styleId="DISERT">
    <w:name w:val="DISER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английский"/>
    <w:basedOn w:val="Normal"/>
    <w:next w:val="Normal"/>
    <w:qFormat/>
    <w:pPr>
      <w:tabs>
        <w:tab w:val="clear" w:pos="709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issChar">
    <w:name w:val="Diss Char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rFonts w:eastAsia="SimSun;宋体"/>
      <w:sz w:val="28"/>
      <w:szCs w:val="28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80" w:after="300"/>
      <w:jc w:val="center"/>
    </w:pPr>
    <w:rPr>
      <w:sz w:val="23"/>
      <w:szCs w:val="23"/>
      <w:lang w:val="en-US"/>
    </w:rPr>
  </w:style>
  <w:style w:type="paragraph" w:styleId="18">
    <w:name w:val="1"/>
    <w:basedOn w:val="Normal"/>
    <w:qFormat/>
    <w:pPr>
      <w:spacing w:lineRule="auto" w:line="360"/>
      <w:jc w:val="both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0"/>
      <w:ind w:firstLine="320"/>
      <w:jc w:val="both"/>
    </w:pPr>
    <w:rPr>
      <w:sz w:val="22"/>
      <w:szCs w:val="22"/>
      <w:lang w:val="en-US"/>
    </w:rPr>
  </w:style>
  <w:style w:type="paragraph" w:styleId="Style36">
    <w:name w:val="По умолчанию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37">
    <w:name w:val="Фамилия"/>
    <w:basedOn w:val="Normal"/>
    <w:qFormat/>
    <w:pPr>
      <w:jc w:val="center"/>
    </w:pPr>
    <w:rPr>
      <w:rFonts w:eastAsia="Calibri"/>
      <w:b/>
      <w:lang w:val="be-BY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163"/>
      <w:ind w:hanging="260"/>
      <w:jc w:val="both"/>
    </w:pPr>
    <w:rPr>
      <w:sz w:val="16"/>
      <w:szCs w:val="16"/>
      <w:shd w:fill="FFFFFF" w:val="clear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Paragraphscx243988608">
    <w:name w:val="paragraph scx243988608"/>
    <w:basedOn w:val="Normal"/>
    <w:qFormat/>
    <w:pPr>
      <w:spacing w:before="280" w:after="280"/>
    </w:pPr>
    <w:rPr/>
  </w:style>
  <w:style w:type="paragraph" w:styleId="Style38">
    <w:name w:val="Стиль диссертации"/>
    <w:basedOn w:val="Normal"/>
    <w:qFormat/>
    <w:pPr>
      <w:widowControl w:val="false"/>
      <w:spacing w:lineRule="auto" w:line="360"/>
      <w:jc w:val="center"/>
    </w:pPr>
    <w:rPr>
      <w:rFonts w:eastAsia="Calibri"/>
      <w:sz w:val="28"/>
      <w:szCs w:val="20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</w:rPr>
  </w:style>
  <w:style w:type="paragraph" w:styleId="ParaAttribute1">
    <w:name w:val="ParaAttribute1"/>
    <w:qFormat/>
    <w:pPr>
      <w:widowControl/>
      <w:bidi w:val="0"/>
      <w:ind w:left="-567" w:firstLine="567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Основная часть"/>
    <w:basedOn w:val="Normal"/>
    <w:qFormat/>
    <w:pPr>
      <w:spacing w:lineRule="exact" w:line="360"/>
      <w:ind w:firstLine="709"/>
      <w:jc w:val="both"/>
    </w:pPr>
    <w:rPr>
      <w:rFonts w:eastAsia="Calibri"/>
      <w:sz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32">
    <w:name w:val="p32"/>
    <w:basedOn w:val="Normal"/>
    <w:qFormat/>
    <w:pPr>
      <w:spacing w:before="280" w:after="280"/>
    </w:pPr>
    <w:rPr>
      <w:lang w:eastAsia="zh-CN"/>
    </w:rPr>
  </w:style>
  <w:style w:type="paragraph" w:styleId="Style40">
    <w:name w:val="Тезисы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420" w:after="300"/>
    </w:pPr>
    <w:rPr>
      <w:sz w:val="28"/>
      <w:szCs w:val="28"/>
      <w:lang w:val="en-US" w:eastAsia="en-US"/>
    </w:rPr>
  </w:style>
  <w:style w:type="paragraph" w:styleId="Style41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0:00Z</dcterms:created>
  <dc:creator>User</dc:creator>
  <dc:description/>
  <dc:language>en-US</dc:language>
  <cp:lastModifiedBy>Гавриленко Светлана Михайловна</cp:lastModifiedBy>
  <cp:lastPrinted>2021-03-04T13:36:00Z</cp:lastPrinted>
  <dcterms:modified xsi:type="dcterms:W3CDTF">2021-03-05T12:13:00Z</dcterms:modified>
  <cp:revision>5</cp:revision>
  <dc:subject/>
  <dc:title>Министерство образования Республики Беларусь</dc:title>
</cp:coreProperties>
</file>