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</w:rPr>
        <w:t>29</w:t>
      </w:r>
      <w:r>
        <w:rPr>
          <w:b/>
          <w:sz w:val="28"/>
          <w:szCs w:val="28"/>
          <w:highlight w:val="yellow"/>
          <w:lang w:val="be-BY"/>
        </w:rPr>
        <w:t xml:space="preserve">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/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ин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 32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бёнок Елизавет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22МИРХ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евска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Ф 23НО1д</w:t>
            </w:r>
            <w:r>
              <w:rPr/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юго Евген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формления ОВРсМ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енко Назар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22МИР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формления ОВРсМ (каб. 102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ничев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шкова Вале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вская Анге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МО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ацкая Дарина Вац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М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пиева Мил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МО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енко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М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милин Семен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М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ч Я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МО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шин Александр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М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елева Ма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 СПи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ковская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 СПи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ро Юл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брамова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авреняк К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емтюгов Дани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ашова Ал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лашова Эльвир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итко Виолетта Генрих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лтанова Ольг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МИРХ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дикова Вале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МИРХ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гун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Шашок Екатерина Славо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Михайл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тькова Дарья-Руфь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МИРХ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убовская Ило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МИРХ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бровина Крист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МИРХ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ударева Вале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Авраменко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турля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rFonts w:eastAsia="Calibri"/>
              </w:rPr>
              <w:t xml:space="preserve"> 22НО1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ё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ун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Цыбулькина Юл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Клопо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урская Ди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Ф 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рол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Ф 22 ИО1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 Еле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НО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енко Д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НО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рович Пол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рвич Евгения Славо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23НО1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лахова 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23НО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Соф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23НО1д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нко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НО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пко Александр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НО1д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анас</w:t>
            </w:r>
            <w:r>
              <w:rPr>
                <w:color w:val="000000"/>
                <w:lang w:val="be-BY"/>
              </w:rPr>
              <w:t>ё</w:t>
            </w:r>
            <w:r>
              <w:rPr>
                <w:color w:val="000000"/>
              </w:rPr>
              <w:t>нок Анге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 СПи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чан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 СПи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онько Дая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 СПи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ейко Ян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хано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кевич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розова Анастас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еллерт Анастасия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СПиИО1д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ементьевн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тух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в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rFonts w:eastAsia="Calibri"/>
              </w:rPr>
              <w:t xml:space="preserve"> 23ДО1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арина Оксана Александр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rFonts w:eastAsia="Calibri"/>
              </w:rPr>
              <w:t xml:space="preserve"> 23ДО1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етров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рабневская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 22ОП1д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кович Ольг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ойтович Даниил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Барташевич Анастас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Кухта Эльвир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ОП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Казакевич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иманович Н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убис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алецкая Екатер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майлик Анастасия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итко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ульская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Качан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як Александр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Н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ошилова Я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дяной Стани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МИРХ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енченко Варва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2Д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Щупак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rFonts w:eastAsia="Calibri"/>
              </w:rPr>
              <w:t xml:space="preserve"> 22ДО1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Федукович Викто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Шевяко Дарь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Габрусёнок Еле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жок Татья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уцкая Татья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оболь Евген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Юхновец Виолетт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Рымарева Алеся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Гайко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Алексеенок Маргарит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Шатов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Шатова Вероник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Климова Вероник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олк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ергеева Ма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Полякова Вале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катович Юл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ксо 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харенко Анге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урова Поли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Якименко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6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984"/>
        <w:gridCol w:w="226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л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</w:t>
            </w:r>
            <w:r>
              <w:rPr>
                <w:color w:val="000000"/>
              </w:rPr>
              <w:t xml:space="preserve"> 23 СПи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 №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-28.08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5T12:36:00Z</dcterms:modified>
  <cp:revision>73</cp:revision>
  <dc:subject/>
  <dc:title/>
</cp:coreProperties>
</file>