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ГУМАНИТАРИСТИ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Х КОММУНИК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0 </w:t>
      </w:r>
      <w:r>
        <w:rPr>
          <w:b/>
          <w:sz w:val="28"/>
          <w:szCs w:val="28"/>
          <w:highlight w:val="yellow"/>
        </w:rPr>
        <w:t>августа 2024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4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126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иЯК 22БФ1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126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о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иЯК 22РГФ1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шенко </w:t>
            </w:r>
          </w:p>
          <w:p>
            <w:pPr>
              <w:pStyle w:val="Normal"/>
              <w:jc w:val="both"/>
              <w:rPr/>
            </w:pPr>
            <w:r>
              <w:rPr/>
              <w:t>Полина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иЯК 22РГФ2д-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Титенков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Евгений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иЯК </w:t>
            </w:r>
            <w:r>
              <w:rPr>
                <w:lang w:val="be-BY"/>
              </w:rPr>
              <w:t>22ЛОМК1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68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Вячеслав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ИО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с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иЯК </w:t>
            </w:r>
            <w:r>
              <w:rPr>
                <w:lang w:val="be-BY"/>
              </w:rPr>
              <w:t>22РГФ2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алер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иЯК 21МДТ1д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иЯК 21ИОД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иЯК 21РГФ2д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иЯК 21РГФ2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д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цкая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иЯК 21РГФ2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иЯК 23БФ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Ан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иЯК 22ЛОМК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иЯК 22РГФ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Вероник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цкая Анастас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ёнок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ова Ул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 Ди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ФО1д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енец Викто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енко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енко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иктор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ицкая 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ФО1д-1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нко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Юли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ё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ФО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Макси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Виктор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ФО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кова По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йко Соф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 Крис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ИО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к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1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ий Кирил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Богд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3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гел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 Ул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Ю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ченко Злат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ель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енок Ма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ок Екате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кий Йо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в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нович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Ул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ртем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лади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ева Кристин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нё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Ф1д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Екате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Владислав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де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Ан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жая 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чко 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нова Маргари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2Р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РИ1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ькова Соф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2д-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ИОД1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Серге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1д-1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1ЛОМК1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атья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1д-1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чёнок Я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И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енис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2д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Карол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МДТ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ев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МДТ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кас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Миланы Серг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о По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Варв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ласёнок Дар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ИОД1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Оксана Ро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ач А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кова Ин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рко Вадим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етко Вале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БФ1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 Глеб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МДТ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2д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а Дарь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1д-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1д-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Татья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И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РГФ2д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БФ1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Д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БФ1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ндер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И1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Соф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ева Анн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ец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ЛОМК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ловский Алексе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БФ1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 Ка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2д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Каролин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лиденок Анге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РГФ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ко Александр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1РГФ1д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Б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РГФ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РИ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ш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ИОД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РГФ1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о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ИОД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ам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иЯК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4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 Ирина Алексан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403</w:t>
              <w:b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Паве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403 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шенко Лид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30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Паве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Я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формления ОВРсМ (каб.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  <w:textAlignment w:val="baseline"/>
    </w:pPr>
    <w:rPr>
      <w:rFonts w:eastAsia="Calibri"/>
      <w:spacing w:val="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6T05:07:00Z</dcterms:modified>
  <cp:revision>76</cp:revision>
  <dc:subject/>
  <dc:title/>
</cp:coreProperties>
</file>