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УЛЬТЕТ МАТЕ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ФОРМАЦИОННЫХ ТЕХНОЛОГ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4/2025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- 28 августа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29 - 30 </w:t>
      </w:r>
      <w:r>
        <w:rPr>
          <w:b/>
          <w:sz w:val="28"/>
          <w:szCs w:val="28"/>
          <w:highlight w:val="yellow"/>
        </w:rPr>
        <w:t>августа 2024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4 года.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2 сентября 2024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4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3"/>
        <w:gridCol w:w="226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зюк Данила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И_ВЕ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апов Александр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М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нко Руслан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ына Яни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ФИЗ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хнович Маргарит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ОИТ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хлов Тимофей Вита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и Антон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 Дарь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улик Андре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22ПИ_ПОК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настас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нова Екатери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ПИ_ВЕ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ончик Михаил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К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кий Максим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П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формления ОВРсМ (каб.102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6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3"/>
        <w:gridCol w:w="226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Виктор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енко Илья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ий Евгений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ский Александр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К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3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3"/>
        <w:gridCol w:w="226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ченко Владислав Русл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ПИ_ПОК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юка Константи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чина Данила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 Никола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К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Евгений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ФМО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шкевич Татья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ФМО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удина Анастаси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ФМО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Александр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ненко Лалит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ун Даниил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ФИЗ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сунов Роман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 22 ПИ_ВЕ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огорцев Павел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 23ПиНЖ1д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о Иван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П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вич Дарья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Станислав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П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ухо Иван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ыко Илья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П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цевич Денис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П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тая Васил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ФМО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к Анастас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Владислав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ПИнж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нок Лиди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П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кис Дмитр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ПИ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цов Алексей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П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ева Ксен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лошанов Павел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ФИЗ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 Игорь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П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о Константин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ФМО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итали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ФМО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Крист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ский Иван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ПИнж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Виктория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ап Валерия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УИР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Даниил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дич Валерия Вад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ФИЗ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Роман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йко Дмитр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ПИнж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нова Валерия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ФМО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Да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ФМО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улаева Я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ФМО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скевич Артём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ФМО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Герман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ПИнж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Алекс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Евген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ко Константин Вита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линский Роман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аков Владимир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ПИнж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Дмитрий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а Виктор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ФИЗ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шевич Алё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ФИЗ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нова Ан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ФИЗ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ёлкина Дарь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ФИЗ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ольф Даниил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ФИЗ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евич Юли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ФМО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ило Валер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ФМО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ковский Илья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 Максим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ПИнж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нко Денис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ФИЗ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 Даниил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 Олег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ФМО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Денис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ФИЗ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ицкий Игорь Франц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ФИЗ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Евгений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 Данила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3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Иван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22ПИ_ВЕБ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за Екатер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ртём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22ПИ_ПОКС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ич Валерия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И_ВЕ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ч Виктория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Вероник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ский Иван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И_ВЕБ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юшко Ксения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 Анатолий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Виктор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ОИТ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окий Антон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И_ПОК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Илья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Виктор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ласевич Глеб Вита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И_ВЕ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 Илья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И_ВЕ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ыко Артём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И_ПОКС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 Александр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И_ВЕБ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формления ОВРсМ (каб. 102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Евген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леся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илович Улья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М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ишко Миле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И_ВЕ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Алёна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кова Алевт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М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Евгени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ФИЗ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Вадим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ИСИТ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Серге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ртём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И_ПОК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любов Денис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И_ПОК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оргадзе Теймураз Теймураз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И_ПОК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вич Юрий Фё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И_ПОК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киж Диа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МИ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цкий Эдгар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ОИТ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дро Александ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УИР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нюк Станислав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кий Никита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ОИТ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ёв Максим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мович Екатери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пец Павел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И_ВЕ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 Иван Игор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ашева Дарья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нко Даниил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И_ПОК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ник Роман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ин Максим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да Антон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ть Никита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2ПОИТ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аев Павел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МиИТ 22НИПОК вне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лександ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никова Татья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нко Соф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цкая Дарья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ПИ_ВЕ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н Наталь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Никита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ко Пол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ПОИТ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ра Анастас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21ПИ_ВЕБ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Илья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ПИ_ВЕ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ицкий Евгений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тицев Антон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ИСИТ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ткин Роман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ПОИТ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 Антон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як Дар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УИР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настаси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ёкова Валерия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УИР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ще Назар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К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а Мари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лександр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ПМ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Мар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ПИ_ВЕ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 Егор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ПИ_ВЕБ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алевич Валери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КБ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ук Константин Вита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ПИ_ПОКС1д,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Владислав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иИТ, 21УИР1д, 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ич Эдуард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МиИТ 21ПОИТ1д </w:t>
            </w:r>
          </w:p>
          <w:p>
            <w:pPr>
              <w:pStyle w:val="Normal"/>
              <w:rPr/>
            </w:pPr>
            <w:r>
              <w:rPr/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8.2024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9">
    <w:name w:val="Основной текст (8) + 9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8928">
    <w:name w:val="Основной текст (8) + 928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559">
    <w:name w:val="Основной текст (55) + 9"/>
    <w:qFormat/>
    <w:rPr>
      <w:rFonts w:ascii="Times New Roman" w:hAnsi="Times New Roman" w:cs="Times New Roman"/>
      <w:b/>
      <w:bCs/>
      <w:spacing w:val="2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uppressAutoHyphens w:val="true"/>
      <w:spacing w:lineRule="exact" w:line="250"/>
    </w:pPr>
    <w:rPr>
      <w:rFonts w:eastAsia="Calibri"/>
      <w:spacing w:val="4"/>
      <w:sz w:val="17"/>
      <w:szCs w:val="17"/>
    </w:rPr>
  </w:style>
  <w:style w:type="paragraph" w:styleId="81">
    <w:name w:val="Основной текст (8)1"/>
    <w:basedOn w:val="Normal"/>
    <w:qFormat/>
    <w:pPr>
      <w:shd w:fill="FFFFFF" w:val="clear"/>
      <w:suppressAutoHyphens w:val="true"/>
      <w:spacing w:lineRule="exact" w:line="252"/>
    </w:pPr>
    <w:rPr>
      <w:rFonts w:eastAsia="Calibri"/>
      <w:spacing w:val="2"/>
      <w:sz w:val="17"/>
      <w:szCs w:val="17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240"/>
    </w:pPr>
    <w:rPr>
      <w:rFonts w:eastAsia="Calibri"/>
      <w:spacing w:val="5"/>
      <w:sz w:val="19"/>
      <w:szCs w:val="19"/>
    </w:rPr>
  </w:style>
  <w:style w:type="paragraph" w:styleId="13">
    <w:name w:val="Основной текст (13)"/>
    <w:basedOn w:val="Normal"/>
    <w:qFormat/>
    <w:pPr>
      <w:shd w:fill="FFFFFF" w:val="clear"/>
      <w:suppressAutoHyphens w:val="true"/>
      <w:spacing w:lineRule="exact" w:line="247"/>
    </w:pPr>
    <w:rPr>
      <w:rFonts w:eastAsia="Calibri"/>
      <w:b/>
      <w:bCs/>
      <w:sz w:val="18"/>
      <w:szCs w:val="18"/>
    </w:rPr>
  </w:style>
  <w:style w:type="paragraph" w:styleId="55">
    <w:name w:val="Основной текст (55)"/>
    <w:basedOn w:val="Normal"/>
    <w:qFormat/>
    <w:pPr>
      <w:shd w:fill="FFFFFF" w:val="clear"/>
      <w:suppressAutoHyphens w:val="true"/>
      <w:spacing w:lineRule="exact" w:line="250"/>
    </w:pPr>
    <w:rPr>
      <w:rFonts w:eastAsia="Calibri"/>
      <w:b/>
      <w:bCs/>
      <w:spacing w:val="2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4-08-16T05:10:00Z</dcterms:modified>
  <cp:revision>64</cp:revision>
  <dc:subject/>
  <dc:title/>
</cp:coreProperties>
</file>