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СОЦИАЛЬНОЙ ПЕДАГОГИКИ И ПСИХОЛО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4/2025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- 28 авгус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0 </w:t>
      </w:r>
      <w:r>
        <w:rPr>
          <w:b/>
          <w:sz w:val="28"/>
          <w:szCs w:val="28"/>
          <w:highlight w:val="yellow"/>
        </w:rPr>
        <w:t>августа 2024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4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551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ая Аид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1С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ская Виктор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ева Александ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Дана Арте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СПиПО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ская Анастас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СПиПОр1д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ская Ал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2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ик Екате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2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Ксен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СПиПО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Ма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СПиПО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СПиПО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а Мари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3СПиПОр1д,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СПиПО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зова Екате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СПиПО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 Эве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СПиПО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Ярослава Де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СПиПО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хина Валер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СПиПО1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рева Анастас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 xml:space="preserve">23ПС1д,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кан Павел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3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тко Викто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ПС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ПС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изавет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формления ОВРсМ (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ински Жен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3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 Антон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щенко Анастас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ПС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й Анастас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  23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р Елизавет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3ПС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А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2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 Татья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2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Карина Де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2ПС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Вероник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2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 Надежд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2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лыго Анастас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2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Алес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2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Дар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</w:t>
            </w:r>
          </w:p>
          <w:p>
            <w:pPr>
              <w:pStyle w:val="Normal"/>
              <w:rPr/>
            </w:pPr>
            <w:r>
              <w:rPr/>
              <w:t>22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2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я Ксен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, 22СП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, 22СП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а Дар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, 22СП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Елизавет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, 22СП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ва Дарь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, 22СП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ут Дар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, 22СП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Валери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,</w:t>
            </w:r>
          </w:p>
          <w:p>
            <w:pPr>
              <w:pStyle w:val="Normal"/>
              <w:rPr/>
            </w:pPr>
            <w:r>
              <w:rPr/>
              <w:t>22Сп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Валер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,</w:t>
            </w:r>
          </w:p>
          <w:p>
            <w:pPr>
              <w:pStyle w:val="Normal"/>
              <w:rPr/>
            </w:pPr>
            <w:r>
              <w:rPr/>
              <w:t>22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ок Екате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,</w:t>
            </w:r>
          </w:p>
          <w:p>
            <w:pPr>
              <w:pStyle w:val="Normal"/>
              <w:rPr/>
            </w:pPr>
            <w:r>
              <w:rPr/>
              <w:t>22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Анастас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,</w:t>
            </w:r>
          </w:p>
          <w:p>
            <w:pPr>
              <w:pStyle w:val="Normal"/>
              <w:rPr/>
            </w:pPr>
            <w:r>
              <w:rPr/>
              <w:t>22Сп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ко Данила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,</w:t>
            </w:r>
          </w:p>
          <w:p>
            <w:pPr>
              <w:pStyle w:val="Normal"/>
              <w:rPr/>
            </w:pPr>
            <w:r>
              <w:rPr/>
              <w:t>22Сп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ерова Ан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  21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я Ин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1Пс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кова Валери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1Пс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ева Ма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1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фляк Елизавет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1П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бжицкая Александра Витоль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1С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ич Ал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1Ср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 Викто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иП 21С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4-08-15T13:04:00Z</dcterms:modified>
  <cp:revision>62</cp:revision>
  <dc:subject/>
  <dc:title/>
</cp:coreProperties>
</file>