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КУЛЬТЕТ ХИМИКО-БИОЛОГИЧЕСКИ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ИХ Н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4/2025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- 28 августа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29 - 30 </w:t>
      </w:r>
      <w:r>
        <w:rPr>
          <w:b/>
          <w:sz w:val="28"/>
          <w:szCs w:val="28"/>
          <w:highlight w:val="yellow"/>
        </w:rPr>
        <w:t>августа 2024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4 года.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2 сентября 2024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5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409"/>
        <w:gridCol w:w="241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аевский Никита Вяче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ХБиГН, 22БХ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юкова Дар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ХБиГН, 21БХ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ачёва Елизавет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3 МкБ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ская Дарья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3 БХ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а Дарь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3 БХ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 Ольг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3 БХ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ник Ари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3 БХ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Пол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3 Эко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вец Ольга 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3 БХ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ько Илья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3 БХ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Дар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3 МкБ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ская Валер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3 Эко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Кирилл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3 МкБ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Анастас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3 МкБ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ятова Дарья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3 Эко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лова Валерия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3 Эко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цевич Полин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3 МкБ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чанина Маргарит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3 МкБ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ик Ксен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3 МкБ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Дар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3 Эко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ько Викто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3 Эко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ин Кирилл Александро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3 БХ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Ари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3 Эко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Софья Ден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3 БХ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ик Анастас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3 БХ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ткин Егор Игор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3 БХ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о Светла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3 БХ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енко Никита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3 БХ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Александр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3 БХ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тковская Надежд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3 МкБ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Алин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3 МкБ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в Евген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3 БХ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ич Анастасия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2 БЭ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Валери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2 БХ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ская Елизавет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2 БХ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н Максим Вяче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2 БЭ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 Никита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2 БЭ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ук Никита Ром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2 БЭ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йников Владислав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2 БЭ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шева Лад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2 БХ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Анна 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2 БЭ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енко Антон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2 БХ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а Анфис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2 БЭ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 Софья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2 БХ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Кари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1 БЭ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Анастас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1 БЭ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енко Валерия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1 БХ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усова Жанна Юр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1 БЭ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вский Дмитрий Пав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1 БХ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кевич Поли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1 БХ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ко Наталья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1 БЭ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Кирилл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1 Гео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евич Екатери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1 БЭ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формления ОВРсМ (каб.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ич Екатери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1 БЭ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т Елизавет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1 БХ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инская Ан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1 Гео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 Я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1 БЭ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лобова Ольга 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1 БЭ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цырева Екатер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1 Ге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льг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1 Ге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лександр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БиГН 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08.20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4-08-15T13:27:00Z</dcterms:modified>
  <cp:revision>74</cp:revision>
  <dc:subject/>
  <dc:title/>
</cp:coreProperties>
</file>