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 - ГРАФИЧЕСКИЙ ФАКУЛЬТ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4/2025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- 28 августа 2024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29 - 30 </w:t>
      </w:r>
      <w:r>
        <w:rPr>
          <w:b/>
          <w:sz w:val="28"/>
          <w:szCs w:val="28"/>
          <w:highlight w:val="yellow"/>
        </w:rPr>
        <w:t>августа 2024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4 года.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рок заселения в общежития истекает 2 сентября 2024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4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693"/>
        <w:gridCol w:w="1985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кова Поли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ПИк1д ДФ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житие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3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10"/>
        <w:gridCol w:w="2268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Улья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1Х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конова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ач Зла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ёшкина Юл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ванькова Анастас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ия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ХОИЗ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енко Ул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илицын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Ди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КГ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цкая Пол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КГ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ова Дар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КГ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вич А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КГ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йко Александр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Х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ус Виктор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Х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ик 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ктер Алес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КГ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ич Мар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нтова Пол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дведская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дато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обейко Ма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зовская Валер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КГ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жинская Ка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23ХОИЗО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 Дениси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Х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ай Пол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овец Вален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ченко Саве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 23ХОТО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левич Матв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алова Дар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к Анто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ГФ, 23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ская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нянник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ва Елизаве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ко Анастас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шко Маргари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к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 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Вероник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Дар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о Викто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ович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ина Я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,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чёва Кари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енко Иван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на Ксен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Лили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2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ко Екате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ашвили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зонов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ая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Олеся </w:t>
            </w:r>
          </w:p>
          <w:p>
            <w:pPr>
              <w:pStyle w:val="Normal"/>
              <w:rPr/>
            </w:pPr>
            <w:r>
              <w:rPr/>
              <w:t xml:space="preserve">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с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Ксен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формления ОВРсМ (каб.102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й Дарь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чиц Анастас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чик Ан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ок Елиза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 Еле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ёнок 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Дс1д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ва Соф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ич 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21ИЗОЧП1д</w:t>
            </w:r>
          </w:p>
          <w:p>
            <w:pPr>
              <w:pStyle w:val="Normal"/>
              <w:rPr/>
            </w:pPr>
            <w:r>
              <w:rPr/>
              <w:t>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43" w:hanging="0"/>
              <w:jc w:val="center"/>
              <w:rPr>
                <w:spacing w:val="-20"/>
              </w:rPr>
            </w:pPr>
            <w:r>
              <w:rPr/>
              <w:t>Общежитие №3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евич Я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ГФ, 42 группа ДФ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формления ОВРсМ (каб.102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4-08-16T05:14:00Z</dcterms:modified>
  <cp:revision>72</cp:revision>
  <dc:subject/>
  <dc:title/>
</cp:coreProperties>
</file>