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4/2025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- 28 августа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9 - 30 </w:t>
      </w:r>
      <w:r>
        <w:rPr>
          <w:b/>
          <w:sz w:val="28"/>
          <w:szCs w:val="28"/>
          <w:highlight w:val="yellow"/>
        </w:rPr>
        <w:t>августа 2024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4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4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оченко Анастас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ская Мар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усевич А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енков Дмит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инская Варвар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ашкевич Анастас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тик 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ич Кс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озлова К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ПР2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А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слёнок Ксен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ич Крист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ПР2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Ив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ПР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Маргарит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ик По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ч Ан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ПР2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сова Анастас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от Валерия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6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4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кова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ПР2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енко Соф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ева И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ПР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Мария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2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Вале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2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ицкая Владислав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айковская Александр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2д</w:t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леха 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нчиц Инг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2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ёнок 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шкевич Дарья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Мила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палец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енко Станислав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ова Янина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К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шиван Кирилл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ков Васи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бко Елизаве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2д</w:t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к Валенти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формления ОВРсМ (каб.10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ров Глеб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ицына По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онок Поли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3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енко Виолетт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ПР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Я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МП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итвин Крист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ПР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ук Вале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ПР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овикова Ал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ПР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авер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ПР2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яченко Андрей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ПР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Миронова Александ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ПР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еенко Светла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2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ина Вероник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а По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ень Ал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ько Алексей Васил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МП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ось По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ПР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икулина Диа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МП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лесник Екатери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ПР2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исляк Диа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ПР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ий Илья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ПР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гель Алексей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ПР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урчик Дарья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ПР2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ихно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ПР1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 Викто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ПР2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 Его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ПР2д</w:t>
            </w:r>
          </w:p>
          <w:p>
            <w:pPr>
              <w:pStyle w:val="Normal"/>
              <w:rPr/>
            </w:pPr>
            <w:r>
              <w:rPr/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улевич Владислав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 21ПР1д</w:t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формления ОВРсМ (каб.10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4-08-15T13:58:00Z</dcterms:modified>
  <cp:revision>71</cp:revision>
  <dc:subject/>
  <dc:title/>
</cp:coreProperties>
</file>