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ФАКУЛЬТЕТ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ХИМИКО-БИОЛОГИЧЕСКИХ И ГЕОГРАФИЧЕСКИХ НАУК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  <w:lang w:val="be-BY"/>
        </w:rPr>
        <w:t>29 августа 2024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актовом зале главного корпуса (пр-т Московский, 33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4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лимова Эльвир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арадулина Анастас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арковская Анастас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ескоровайный Даниил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инова Пол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огданова Валерия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урцев Руслан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оронова Дарья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олубова Наталья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отовко Валер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ракович Алеся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уз Александра Ильинич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урский Иван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альчанина Диана Макс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вгалёва Дарь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рофеева Татья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розд Дарь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Евсеева Алина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вашкевич Даниил Вад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аланда Эвел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валенко Павел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авченко Дарь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уковская Валер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узьмич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узьмич Анна Леон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Лысенко Мила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азохина Александр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тла Дарь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инчукова Да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инькова Диа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овикова Вероника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овичкова Юли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ациенко Роман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удникова Александр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идорова Ал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илистрович Улья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индревич Татьяна Ром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кляр Екатерина Григо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танкевич Анастас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Шаченок Полина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Шукайло Ксен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Шульга Никита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ПЕДАГОГИЧЕСКИЙ ФАКУЛЬТЕТ 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bCs w:val="false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 xml:space="preserve">30 августа 2024 год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актовом зале главного корпуса (пр-т Московский, 33)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4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118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бросимова Екатери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куленко Пол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теменко Ольга Вад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темьева Я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рсукова Елизавета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орошенко Анастаси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левко Анастасия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сильева Вероника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айдель Анастаси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лик Данила Вячесла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рляк Ксен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мыко Мар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уйская Ксени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урская Мар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усева Екатери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мешко Ксени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зицко Екатерина Григо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ко Диана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убинец Я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боровская Александр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рпицкая Кари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валевская Полина Макс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знецова Ксения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нушина Ксения Макс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нич Поли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жик Али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нартович Екатерина Людвик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ёл Сергей Арноль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ацейко Екатер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ьковская Анастаси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бейнос Ал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илипенко Дарь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ишкова Ангели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орельская Анастасия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скребкина Анастас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пёл Ксения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чкова Ир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ялинок Дарь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дишевич Анна Кирил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манова Екате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дамин Карин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довская И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монов Даниил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епаненко Виктори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еповая Ярослав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ботина Дарья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хвал Арина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ятковская Полин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решкова Анна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олстая Диана Акоп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ахович Егор Игор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рбан Александр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усь Пол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евич Валери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омко Мария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рнявская Виктор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елепень Ангели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ершнёва Юлия Вяче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имчук Диа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Юрчик Соф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ФАКУЛЬТЕТ ГУМАНИТАРИСТИКИ И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 xml:space="preserve">ЯЗЫКОВЫХ КОММУНИКАЦИЙ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  <w:lang w:val="be-BY"/>
        </w:rPr>
        <w:t>29 августа 2024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актовом зале главного корпуса (пр-т Московский, 33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4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</w:t>
      </w:r>
      <w:r>
        <w:rPr/>
        <w:t>-59-58 (отдел по воспитательной работе с молодёжью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бушкевич Владимир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власенко Кир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втух Дарь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елун Ксен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ерк Диан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ерко Елизавет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оброва Улья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орисевич Дарья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урковский Иван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ухалович Егор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ишневская Валерия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ысоцкая Кар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ысоцкая Виктор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ладкова Анастас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лушакова Екате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орбунова Ма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орохова И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ивина Я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рохова Ангел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Жилинко Виктор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ванов Артур Ден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гнатьева Виктор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авалёва Дарь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арасёва Вероник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арпеш Али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лачёк Артём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робейникова Руслана Тиму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епс Екате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Ладохина Дарья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Легкова Татья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Лычковский Иван Дани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ихайлов Тимофей Вале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баенко Мария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иповская Анастасия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анушкина Дарь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ткевич Артём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чёркина Александра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лешкова Анастаси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горная Ангел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оба Михаил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вада Анастас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уткова Ан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удова Мар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ыбакова Я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адовская Анна 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алимова Карина Арту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едельникова Ангелина Вад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коловская Анастасия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тельмах Руслан Русл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Шамаль Елизавет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Шарай Виолетт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Шкирандо Ал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ФАКУЛЬТЕТ МАТЕМАТИКИ И ИНФОРМАЦИОННЫХ ТЕХНОЛОГИЙ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  <w:lang w:val="be-BY"/>
        </w:rPr>
        <w:t>29 августа 2024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актовом зале главного корпуса (пр-т Московский, 33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4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икеев Степан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ташкевич Матвей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тошевский Артём Ю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пришко Андрей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рановская Анастасия Леон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обров Иван Макс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огданович Дарь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огданович Павел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оговенко Валент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ояров Артём Конста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уравченко Алик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ыков Иван И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имиренко Максим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га Ксени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нчаров Даниил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лисеев Илья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еломеев Валерий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урин Антон Конста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зюлин Артур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лянский Алексе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ванова Екатерина Констант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ванченко Никита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вакуха Витали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ачок Елизавета Вутх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вшер Владислав Макс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даленкова Елизавет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тов Илья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ивых Никита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ышковец Влад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пченко Архип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авринович Михаил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винец Миле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овчик Юрий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юбимов Роман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кейкин Алексей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иевский Владислав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цук Иван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рошникова Мари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ркевич Даниил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сыр Анастаси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чистик Никита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виков Евгений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ипенко Илья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атанейко Максим Макс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исарчик Денис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ичёв Владислав Вад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севалов Марк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оцкая Ал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яков Никита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рлан Феликс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чков Артём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ипинский Кирилл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вкач Григорий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сонов Захар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цов Никита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лиханов Дмитрий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колова Я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арасевич Дарья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линский Владислав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нконен Егор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мельник Руслан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одневич Кирилл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отянович Владислав Вале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атило Артём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едько Полина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лапакова Валери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Якубовский Дмитрий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ФАКУЛЬТЕТ СОЦИАЛЬНОЙ ПЕДАГОГИКИ И ПСИХОЛОГИИ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  <w:lang w:val="be-BY"/>
        </w:rPr>
        <w:t>30 августа 2024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актовом зале главного корпуса (пр-т Московский, 33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4 года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</w:t>
      </w:r>
      <w:r>
        <w:rPr/>
        <w:t>-59-58 (отдел по воспитательной работе с молодёжью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атюкова Ангели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еляева Пол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ондарева Пол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абрусёнок Елизавет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орбацевич Карин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орецкая Я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ригорчик Кристи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Жижова Татьяна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рецкая Мар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ива Станислав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шелева Александр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урдо Пол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ирошниченко Дарь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днорогая Елизавет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ипович Али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ивоварова Елизавет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учинская Ангелин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амсонова Дарь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тальмахова Виктория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шацкая Мар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Хисматулина Светлана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Шидловская Ан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Шукан Анастаси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Янцевич Елизавет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ФАКУЛЬТЕТ ФИЗИЧЕСКОЙ КУЛЬТУРЫ И СПОРТА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  <w:lang w:val="be-BY"/>
        </w:rPr>
        <w:t>30 августа 2024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актовом зале главного корпуса (пр-т Московский, 33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4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верченко Владислав Арту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сецкая Елизавета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амбизов Родион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ирук Иван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огданов Максим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асильев Ярослав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ензенко Владислав Е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оронов Михаил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ладкевич Глеб Ден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оловешко Евгений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eastAsia="Times New Roman"/>
              </w:rPr>
              <w:t>Грицуняк Александр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лотов Ярослав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Есипов Роман Ю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Жариков Кирилл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Журов Станислав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еленкевич Александра Анто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гнатьева Рената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арасёв Тимофе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асновский Даниил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уковский Артур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упава Глеб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азго Дарь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нжинский Даниил Вяче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орозова Василиса Арте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мельянчук Тимур Вита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сняк Даниил Геннад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валинская Дарья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огачева Я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болева Дарь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боль Андре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мова Юл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умашик Глеб Вале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Шаргаёва Виктори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Шарков Михаил Вале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Шах Алес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ЮРИДИЧЕСКИЙ ФАКУЛЬТЕТ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  <w:lang w:val="be-BY"/>
        </w:rPr>
        <w:t>29 августа 2024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актовом зале главного корпуса (пр-т Московский, 33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4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</w:t>
      </w:r>
      <w:r>
        <w:rPr/>
        <w:t>-59-58 (отдел по воспитательной работе с молодёжью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врамчик Елизавет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вхимкова Мар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ксёнова Ал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сетник Яна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елоус Виктория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ойцова Дарья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орисенко Арсений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укатова Дарья Вад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уяшова Дарь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лушакова Анастасия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оршков Матвей Вад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улер Екате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емьяненко Пол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емьянова Али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мбровская Екате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рабович Екатер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ятко Маргарита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Егорова Ангели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Ерошенко Вероник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Жданович Алексей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убрицкая Юлия Констант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вко Ал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апойко Анастаси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лепчарова Л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тлярова Надежда Русл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от Анна Русл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Литасова Лиана Макс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атюшонок Дарья Григо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атюшонок Екатерина Григо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борская Любовь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ух Егор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чура Александр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иступа Георги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вятой Егор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емяхина Евген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молякова Ан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аболич Ма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горенко Полин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шал Богдан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едотова Анастаси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Хутская Анна Ден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Шакель Карина Владим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Шаркова Ан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Шляева Виктория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ХУДОЖЕСТВЕННО-ГРАФИЧЕСКИЙ ФАКУЛЬТЕТ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  <w:lang w:val="be-BY"/>
        </w:rPr>
        <w:t>29 августа 2024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актовом зале главного корпуса (пр-т Московский, 33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4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</w:t>
      </w:r>
      <w:r>
        <w:rPr/>
        <w:t>-59-58 (отдел по воспитательной работе с молодёжью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лешко Улья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бенок Дарья Ден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бич Иван Ант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лаболина Валери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салыга Полин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огуш Александра Вад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силевская Дарь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сильчик София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черко Кар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лкова Юли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дких Анастас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кович Виктория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ебенчук Полина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ицкевич Ксения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ргель Ксен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ювбанова Анастас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рмоченко Улья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рдаева Варвар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ленская Еле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рнова Екатер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рлюк Ангелина Ден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ючкова Пол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гонькова Юли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твин Ульяна Эдуар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ячек Анастасия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ркевич Валерия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роз Дарья Ром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гутская Полина Фед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ина Ксен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манчук Виктор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мёнова Ксен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менюк Мари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дорович Александр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леш Анна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машенко Виктор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ропова Виолетт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рнявская Татья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мбур Анастасия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алупина Эли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имко Маргарит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ишко Да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Ялковская Мари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Яцкевич Яна Григо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писок студентов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Список студентов"/>
    <w:basedOn w:val="Style20"/>
    <w:qFormat/>
    <w:pPr>
      <w:numPr>
        <w:ilvl w:val="0"/>
        <w:numId w:val="7"/>
      </w:numPr>
      <w:spacing w:lineRule="auto" w:line="240" w:before="0" w:after="12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8:00Z</dcterms:created>
  <dc:creator>VolkovaEA</dc:creator>
  <dc:description/>
  <cp:keywords/>
  <dc:language>en-US</dc:language>
  <cp:lastModifiedBy>Маркович Наталья Сергеевна</cp:lastModifiedBy>
  <cp:lastPrinted>2019-08-05T14:13:00Z</cp:lastPrinted>
  <dcterms:modified xsi:type="dcterms:W3CDTF">2024-08-15T11:18:00Z</dcterms:modified>
  <cp:revision>630</cp:revision>
  <dc:subject/>
  <dc:title>Учреждение образования</dc:title>
</cp:coreProperties>
</file>