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магистра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- 28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0 </w:t>
      </w:r>
      <w:r>
        <w:rPr>
          <w:b/>
          <w:sz w:val="28"/>
          <w:szCs w:val="28"/>
          <w:highlight w:val="yellow"/>
        </w:rPr>
        <w:t>августа 2024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4 год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40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формл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воспитательной работе с молодёжью (каб. 102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енок Екате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воспитательной работе с молодёжью (каб. 102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ская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воспитательной работе с молодёжью (каб. 102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 Дани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воспитательной работе с молодёжью (каб. 102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Дар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воспитательной работе с молодёжью (каб. 102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и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воспитательной работе с молодёжью (каб. 102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нёва 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воспитательной работе с молодёжью (каб. 102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воспитательной работе с молодёжью (каб. 102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5T08:57:00Z</dcterms:modified>
  <cp:revision>60</cp:revision>
  <dc:subject/>
  <dc:title/>
</cp:coreProperties>
</file>