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обучающихся Лицея </w:t>
      </w:r>
    </w:p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11 класс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обучающихся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обучающимся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before="0" w:after="0"/>
        <w:jc w:val="center"/>
        <w:rPr/>
      </w:pPr>
      <w:r>
        <w:rPr/>
        <w:t>37-59-58 (отдел по воспитательной работе с молодёжью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1276"/>
        <w:gridCol w:w="1417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дынович Матве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бенко Дар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вич Дмитри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ова Анастас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ц Владими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енко София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ьева Ан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вошкин Евген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ская Ал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ич Татья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холок Вадим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ухова Светла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орный Владислав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ская Пол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ыка Ян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кович Никита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левич Вероник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енко Ксен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ысоева 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стик Вероник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манит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нковид Иван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янёнок Серафим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дюченко Пол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ченец Кирилл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. №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5T11:20:00Z</dcterms:modified>
  <cp:revision>63</cp:revision>
  <dc:subject/>
  <dc:title/>
</cp:coreProperties>
</file>