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іністэрства адукацыі Рэспублікі Беларус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нова адукацы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іцебскі дзяржаўны ўніверсітэт імя П.М. Машэрава”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культэ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 гуманітарных ведаў і 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унікацы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  <w:lang w:val="be-BY"/>
        </w:rPr>
        <w:t>П</w:t>
      </w:r>
      <w:r>
        <w:rPr>
          <w:rFonts w:cs="Times New Roman;Times New Roman" w:ascii="Times New Roman;Times New Roman" w:hAnsi="Times New Roman;Times New Roman"/>
          <w:sz w:val="40"/>
          <w:szCs w:val="40"/>
        </w:rPr>
        <w:t xml:space="preserve"> Р А Г Р А М 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be-BY"/>
        </w:rPr>
        <w:t xml:space="preserve">Міжнародна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вукова-практыч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be-BY"/>
        </w:rPr>
        <w:t>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канферэнцы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be-BY"/>
        </w:rPr>
        <w:t>і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sz w:val="32"/>
          <w:szCs w:val="32"/>
        </w:rPr>
        <w:t>“</w:t>
      </w:r>
      <w:r>
        <w:rPr>
          <w:rFonts w:cs="Times New Roman;Times New Roman" w:ascii="Times New Roman;Times New Roman" w:hAnsi="Times New Roman;Times New Roman"/>
          <w:b/>
          <w:i/>
          <w:sz w:val="32"/>
          <w:szCs w:val="32"/>
        </w:rPr>
        <w:t xml:space="preserve">Беларуская мова і літаратур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sz w:val="32"/>
          <w:szCs w:val="32"/>
        </w:rPr>
        <w:t>ў славянскім этнакультурным кантэксце”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23-24 кастрычн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be-BY"/>
        </w:rPr>
        <w:t>ік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а 20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be-BY"/>
        </w:rPr>
        <w:t xml:space="preserve">24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Віцебск, 2024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АРГКАМІТЭТ КАНФЕРЭНЦЫІ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ab/>
        <w:t xml:space="preserve">Багатырова Валянціна Васільеўн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– старшыня, доктар эканамічных навук, прафесар, рэктар УА «Віцебскі дзяржаўны ўніверсітэт імя П.М.Машэра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ab/>
        <w:t>Аршанскі Яўген Якаўлевіч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 xml:space="preserve"> – сустаршыня, доктар педагагічных навук, прафесар, прарэктар па навуковай працы УА «Віцебскі дзяржаўны ўніверсітэт імя П.М. Машэра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ab/>
        <w:t>Нікалаенка Сяргей Уладзіміравіч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 xml:space="preserve"> – сустаршыня, доктар педагагічных навук, прафесар, дэкан факультэта гуманітарных ведаў і камунікацый УА «Віцебскі дзяржаўны ўніверсітэт імя П.М. Машэрав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ab/>
        <w:t>Цветава Наталля Сяргееўн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 xml:space="preserve"> – член праграмнага камітэта, доктар філалагічных навук, дацэнт, прафесар кафедры медыялінгвістыкі Інстытута «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be-BY"/>
        </w:rPr>
        <w:t>Высшая школа журналистики и массовых коммуникаций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» ФГБО УВО «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анкт-Петербургский государственный университет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ab/>
        <w:t xml:space="preserve">Капылоў Ігар Лявонавіч 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– член праграмнага камітэта, кандыдат філалагічных навук, дацэнт, дырэктар філіяла “Інстытут мовазнаўства імя Якуба Коласа” ДНУ “Цэнтр даследаванняў беларускай культуры, мовы і літаратуры НАН Беларусі”.</w:t>
      </w:r>
    </w:p>
    <w:p>
      <w:pPr>
        <w:pStyle w:val="Normal"/>
        <w:tabs>
          <w:tab w:val="clear" w:pos="708"/>
          <w:tab w:val="left" w:pos="709" w:leader="none"/>
          <w:tab w:val="left" w:pos="2340" w:leader="none"/>
          <w:tab w:val="left" w:pos="27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ab/>
        <w:t xml:space="preserve">Дзятко Дзмітрый Васільевіч 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– член праграмнага камітэта, доктар філалагічных навук, прафесар, загадчык кафедры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мовазнаўства і лінгвадыдактыкі БДПУ імя Максіма Танка.</w:t>
      </w:r>
    </w:p>
    <w:p>
      <w:pPr>
        <w:pStyle w:val="Normal"/>
        <w:tabs>
          <w:tab w:val="clear" w:pos="708"/>
          <w:tab w:val="left" w:pos="709" w:leader="none"/>
          <w:tab w:val="left" w:pos="2340" w:leader="none"/>
          <w:tab w:val="left" w:pos="270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Леванцэвіч Лена Васільеўн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 xml:space="preserve"> – член праграмнага камітэта, кандыдат філалагічных навук, дацэнт, загадчык кафедры беларускай філалогіі УА «Брэсцкі дзяржаўны ўніверсітэт імя А.С. Пушкін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ab/>
        <w:t>Слесарава Таццяна Пятроўн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 xml:space="preserve"> – член праграмнага камітэта, кандыдат філалагічных навук, дацэнт, загадчык кафедры беларускай і рускай філалогіі УА «Віцебскі дзяржаўны ўніверсітэт імя П.М. Машэрав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ab/>
        <w:t>Бабіч Ю.М.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 xml:space="preserve"> – дацэнт кафедры беларускай і рускай філалогіі ВДУ імя П.М. Машэрава, кандыдат філалагічных наву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ab/>
        <w:t xml:space="preserve">Дзядова А.С. 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– дацэнт кафедры беларускай і рускай філалогіі ВДУ імя П.М. Машэрава, кандыдат філалагічных наву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ab/>
        <w:t>Падстаўленка В.Ф.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 xml:space="preserve"> – дацэнт кафедры беларускай і рускай філалогіі ВДУ імя П.М. Машэрава, кандыдат філалагічных наву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ab/>
        <w:t xml:space="preserve">Семянькова Г.К. 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– дацэнт кафедры беларускай і рускай філалогіі ВДУ імя П.М. Машэрава, кандыдат філалагічных навук;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ab/>
        <w:t>Красоўская І.А.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 xml:space="preserve"> – кандыдат геолага-мінералагічных навук, дацэнт, начальнік навукова-даследчага сектара ВДУ імя П.М. Машэрава;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ab/>
        <w:t>Краўчанка А.А.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 xml:space="preserve"> – начальнік аддзела медыякамунікацый ВДУ імя П.М. Машэрава;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ab/>
        <w:t>Матэленак Д.М.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 xml:space="preserve"> – начальнік цэнтра інфармацыйных тэхналогій ВДУ імя П.М. Машэрава;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ab/>
        <w:t>Разбоева Г.У.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 xml:space="preserve"> – загадчык рэдакцыйна-выдавецкага аддзела ВДУ імя П.М. Машэрава;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ab/>
        <w:t>Салахава Ю.Ш.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 xml:space="preserve"> – начальнік аддзела міжнародных сувязей 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ВДУ імя П.М. Машэрава;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ab/>
        <w:t>Гудкова Н.В.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 xml:space="preserve"> – спецыяліст па суправаджэнні вучэбнага працэсу кафедры беларускай і рускай філалогіі ВДУ імя П.М. Машэрава.</w:t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be-BY"/>
        </w:rPr>
        <w:t>ПАРАДАК  І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РЭГЛАМЕНТ  ПРАЦЫ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be-BY"/>
        </w:rPr>
        <w:t>23 кастрычніка 2024 г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 xml:space="preserve">8.30 – 10.00          рэгістрацыя ўдзельнікаў канферэнцыі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(фае канферэнц-залы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10.00 – 13.00        адкрыццё канферэнцыі. Пленарнае пасяджэнне (канферэнц-зал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2.00 – 12.20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ав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п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ў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 (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ў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. 609)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3.00 – 14.00         </w:t>
      </w:r>
      <w:bookmarkStart w:id="0" w:name="_Hlk179895061"/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бед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 xml:space="preserve"> (сталовая ўніверсітэт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</w:r>
      <w:bookmarkEnd w:id="0"/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4.00 – 18.00      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 xml:space="preserve">   работа секцы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Даклады на пленарным пасяджэнні – да 20 хвілі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Даклады на секцыях – да 10 хвілі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Выступленні ў спрэчках, прапановы – да 5 хвілін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be-BY"/>
        </w:rPr>
        <w:t>4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be-BY"/>
        </w:rPr>
        <w:t>кастрычніка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20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be-BY"/>
        </w:rPr>
        <w:t>24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00 – 10.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00           Заключнае пленарнае пасяджэнн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Выступленні кіраўнікоў секцый (аўд. 601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10.15 – 13.00            Экскурсійная праграма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(Музей-сядзіба І.Я. Рэпіна “Здраўнёва”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Header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be-BY"/>
        </w:rPr>
      </w:pPr>
      <w:r>
        <w:rPr>
          <w:rFonts w:cs="Times New Roman;Times New Roman"/>
          <w:b/>
          <w:sz w:val="28"/>
          <w:szCs w:val="28"/>
          <w:lang w:val="be-BY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АДКРЫЦЦЁ КАНФЕРЭНЦЫІ І ПЛЕНАРНАЕ ПАСЯДЖЭННЕ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23 кастрычніка, 10.00 – 13.00, канферэнц-зала</w:t>
      </w:r>
    </w:p>
    <w:p>
      <w:pPr>
        <w:pStyle w:val="Header"/>
        <w:jc w:val="center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https://telemost.yandex.ru/j/97869659775864</w:t>
        </w:r>
      </w:hyperlink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ывітальнае слова рэктара УА «ВДУ імя П.М. Машэрава»</w:t>
      </w:r>
    </w:p>
    <w:p>
      <w:pPr>
        <w:pStyle w:val="Heade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лянціны Васільеўны Багатыровай</w:t>
      </w:r>
    </w:p>
    <w:p>
      <w:pPr>
        <w:pStyle w:val="Heade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ывітальнае слова прарэктара па навуковай рабоце УА «ВДУ імя П.М. Машэрава» </w:t>
      </w:r>
      <w:r>
        <w:rPr>
          <w:b/>
          <w:sz w:val="26"/>
          <w:szCs w:val="26"/>
        </w:rPr>
        <w:t>Яўгена Якаўлевіча Аршанскага</w:t>
      </w:r>
    </w:p>
    <w:p>
      <w:pPr>
        <w:pStyle w:val="Heade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ывітальнае слова дэкана факультэта гуманітарных ведаў і камунікацый</w:t>
      </w:r>
    </w:p>
    <w:p>
      <w:pPr>
        <w:pStyle w:val="Heade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А «ВДУ імя П.М. Машэрава»</w:t>
      </w:r>
    </w:p>
    <w:p>
      <w:pPr>
        <w:pStyle w:val="Heade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яргея Уладзіміравіча Нікалаенк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клады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e-BY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e-BY" w:eastAsia="en-US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e-BY"/>
        </w:rPr>
        <w:t>Нікалаенка Сяргей Уладзіміравіч</w:t>
      </w:r>
      <w:r>
        <w:rPr>
          <w:rFonts w:cs="Times New Roman;Times New Roman" w:ascii="Times New Roman;Times New Roman" w:hAnsi="Times New Roman;Times New Roman"/>
          <w:sz w:val="24"/>
          <w:szCs w:val="24"/>
          <w:lang w:val="be-BY"/>
        </w:rPr>
        <w:t>, дэкан факультэта гуманітарных ведаў і камунікацый Віцебскага дзяржаўнага ўніверсітэта імя П.М. Машэрава, доктар педагагічных навук, прафесар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be-BY" w:eastAsia="en-US"/>
        </w:rPr>
        <w:t xml:space="preserve">  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en-US" w:eastAsia="en-US"/>
        </w:rPr>
        <w:t>Нравственная квалификация В. Быкова в становлении профессиональной квалификации студента-филолог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e-BY"/>
        </w:rPr>
        <w:t>Бароўка Ванда Юльянаўн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be-BY"/>
        </w:rPr>
        <w:t xml:space="preserve">, прафесар </w:t>
      </w:r>
      <w:bookmarkStart w:id="1" w:name="_Hlk23330990"/>
      <w:r>
        <w:rPr>
          <w:rFonts w:cs="Times New Roman;Times New Roman" w:ascii="Times New Roman;Times New Roman" w:hAnsi="Times New Roman;Times New Roman"/>
          <w:sz w:val="24"/>
          <w:szCs w:val="24"/>
          <w:lang w:val="be-BY"/>
        </w:rPr>
        <w:t>Віцебскага дзяржаўнага ўніверсітэта імя П.М. Машэрава, доктар філалагічных навук.</w:t>
      </w:r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e-BY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e-BY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e-BY"/>
        </w:rPr>
        <w:t xml:space="preserve">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e-BY"/>
        </w:rPr>
        <w:t>Дыялог з класікай у рамане “Чорны замак Альшанскі” У. Караткевіч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  <w:lang w:val="be-BY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  <w:lang w:val="be-BY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e-BY"/>
        </w:rPr>
        <w:t>Мезенка Ганна Міхайлаўн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be-BY"/>
        </w:rPr>
        <w:t>, ганаровы прафесар Віцебскага дзяржаўнага ўніверсітэта імя П.М. Машэрава, доктар філалагічных наву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e-BY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be-BY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e-BY"/>
        </w:rPr>
        <w:t xml:space="preserve">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be-BY"/>
        </w:rPr>
        <w:t>Урбанонімы ў гонар беларускіх празаікаў і паэтаў у кантэксце этнакультурных каштоўнасцей і традыцый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e-BY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e-BY"/>
        </w:rPr>
        <w:t>Васюковіч Людміла Сяргееўна,</w:t>
      </w:r>
      <w:r>
        <w:rPr>
          <w:color w:val="000000"/>
          <w:sz w:val="24"/>
          <w:szCs w:val="24"/>
          <w:lang w:val="be-BY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e-BY" w:eastAsia="en-US"/>
        </w:rPr>
        <w:t>прафесар кафедры дашкольнай і пачатковай адукацыі</w:t>
      </w:r>
      <w:r>
        <w:rPr>
          <w:rFonts w:cs="Times New Roman;Times New Roman" w:ascii="Times New Roman;Times New Roman" w:hAnsi="Times New Roman;Times New Roman"/>
          <w:sz w:val="24"/>
          <w:szCs w:val="24"/>
          <w:lang w:val="be-BY"/>
        </w:rPr>
        <w:t xml:space="preserve"> Віцебскага дзяржаўнага ўніверсітэта імя П.М. Машэрава,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e-BY" w:eastAsia="en-US"/>
        </w:rPr>
        <w:t xml:space="preserve"> доктар педагагічных наву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  <w:lang w:val="be-BY" w:eastAsia="en-US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be-BY" w:eastAsia="en-US"/>
        </w:rPr>
        <w:tab/>
        <w:t>Школьная моўная адукацыя: сучасныя метадычныя прыярытэт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  <w:lang w:val="be-BY" w:eastAsia="en-US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be-BY" w:eastAsia="en-US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e-BY"/>
        </w:rPr>
        <w:t>Крыклівец Алена Уладзіміраўна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be-BY"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e-BY" w:eastAsia="en-US"/>
        </w:rPr>
        <w:t>прафесар</w:t>
      </w:r>
      <w:r>
        <w:rPr>
          <w:rFonts w:cs="Times New Roman;Times New Roman" w:ascii="Times New Roman;Times New Roman" w:hAnsi="Times New Roman;Times New Roman"/>
          <w:sz w:val="24"/>
          <w:szCs w:val="24"/>
          <w:lang w:val="be-BY"/>
        </w:rPr>
        <w:t xml:space="preserve"> кафедры беларускай і рускай філалогіі Віцебскага дзяржаўнага ўніверсітэта імя П.М. Машэрава, доктар філалагічных навук, дацэнт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be-BY"/>
        </w:rPr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4"/>
          <w:szCs w:val="24"/>
          <w:lang w:val="be-BY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en-US" w:eastAsia="en-US"/>
        </w:rPr>
        <w:t>Современная белорусская поэзия о Великой Отечественной войне: традиции и авторский поиск</w:t>
      </w:r>
    </w:p>
    <w:p>
      <w:pPr>
        <w:pStyle w:val="Style18"/>
        <w:spacing w:lineRule="auto" w:line="24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lang w:val="be-BY" w:eastAsia="en-US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be-BY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АБОТА СЕКЦЫЙ</w:t>
      </w:r>
    </w:p>
    <w:p>
      <w:pPr>
        <w:pStyle w:val="Header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ыя 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https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://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telemost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.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yandex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.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ru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/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j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/38715212664359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highlight w:val="yellow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highlight w:val="yellow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Агульнанацыянальныя і рэгіянальныя моўныя працэсы ў камунікатыўнай прасторы Беларусі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Аўд. 601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Кіраўнікі: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 xml:space="preserve"> 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ab/>
        <w:t>Мезенка Ганна Міхайлаўн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, ганаровы прафесар Віцебскага дзяржаўнага ўніверсітэта імя П.М. Машэрава, доктар філалагічных навук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ab/>
        <w:t>Васілеўская Алена Станіславаўн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, дацэнт кафедры беларускай і рускай філалогіі БДПУ імя М.Танка, кандыдат філалагічных навук, дацэнт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Аліферчык Таццяна Мікалаеўн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 xml:space="preserve">, загадчык аддзела славістыкі і тэорыі мовы Цэнтра даследаванняў беларускай культуры, мовы і літаратуры НАН Беларусі, кандыдат філалагічных навук, дацэнт.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  <w:tab/>
        <w:t>Онімная прастора беларускай казкі: асноўныя групы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Бабаедаў Дзмітрый Сяргеевіч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, настаўнік беларускай мовы і літаратуры ДУА “Бачэйкаўская сярэдняя школа”.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  <w:tab/>
        <w:t>Прозвішчы і мянушкі ў мове легенд і паданняў Віцебшчын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Бут-Гусаім Святлана Феадосьеўн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, дацэнт кафедры беларускага і рускага мовазнаўства Брэсцкага дзяржаўнага ўніверсітэта імя А.С. Пушкіна, кандыдат філалагічных навук, дацэнт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ab/>
      </w: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  <w:t>Семантыка і прагматыка паэтонімаў у прозе Зінаіды Дудзюк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Васілеўская Алена Станіславаўн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, дацэнт кафедры беларускай і рускай філалогіі БДПУ імя М.Танка, кандыдат філалагічных навук, дацэнт.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ab/>
      </w: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  <w:t>Асаблівасці семантычнай дэрывацыі ўласных імёнаў у сучасным беларускім дыскурсе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val="be-BY"/>
        </w:rPr>
        <w:t>Гарагляд Алена Мікалаеўна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be-BY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дацэнт кафедры беларускай і рускай філалогіі Віцебскага дзяржаўнага ўніверсітэта імя П.М. Машэрава, кандыдат філалагічных навук.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ab/>
      </w: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  <w:t>Глагольные маркеры речевых актов запрещения и разрешения в русском и белорусском языках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Зайцава Кацярына Аляксандраўн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, старшы выкладчык кафедры беларускай і рускай філалогіі Віцебскага дзяржаўнага ўніверсітэта імя П.М. Машэрава.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ab/>
      </w: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  <w:t>Супастаўляльна-тыпалагічны аналіз структурных асаблівасцей прозвішчнай сістэмы Бешанковіцкага раёна Віцебскай вобласці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Зязюлькіна Вольга Сцяпанаўн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, настаўнік беларускай мовы і літаратуры ДУА “Сярэдняя школа №4 г. Віцебска”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ab/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firstLine="284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  <w:t>Цьютарства як сродак фарміравання культуры даследчай дзейнасці навучэнца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Кайданава Вольга Валер’еўн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, настаўнік беларускай мовы і літаратуры ДУА “Сярэдняя школа №</w:t>
      </w:r>
      <w:r>
        <w:rPr>
          <w:sz w:val="26"/>
          <w:szCs w:val="26"/>
          <w:lang w:val="be-BY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32 г. Магілева”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ab/>
      </w: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  <w:t>Выкарыстанне метадаў і прыёмаў развіцця крытычнага мыслення на ўроках беларускай мовы з мэтай фарміравання маўленча-камунікатыўнай кампетэнцыі вучняў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Міхалевіч Алена Генадзьеўн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, дацэнт кафедры беларускага і рускага мовазнаўства БДУ, кандыдат філалагічных навук.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  <w:tab/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firstLine="284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  <w:t>Канструкцыі з пропускам спецыяльных моўных паказчыкаў сэнсавых адносін у творах Івана Пташнікава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 xml:space="preserve">Новікава Лідзія Пятроўна,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be-BY"/>
        </w:rPr>
        <w:t>дацэнт кафедры рускай мовы як замежнай Віцебскага дзяржаўнага ўніверсітэта імя П.М. Машэрава, кандыдат філалагічных навук, дацэнт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be-BY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ab/>
      </w: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  <w:t>Проявление вариативности произносительной нормы в русской устной публичной речи Беларуси</w:t>
      </w:r>
      <w:r>
        <w:rPr>
          <w:rFonts w:cs="Times New Roman;Times New Roman" w:ascii="Times New Roman;Times New Roman" w:hAnsi="Times New Roman;Times New Roman"/>
          <w:i/>
          <w:color w:val="000000"/>
          <w:sz w:val="26"/>
          <w:szCs w:val="26"/>
          <w:lang w:val="be-BY"/>
        </w:rPr>
        <w:t xml:space="preserve"> 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6"/>
          <w:szCs w:val="26"/>
          <w:lang w:val="be-BY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Пісарэнка Алена Міхайлаўн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, загадчык кафедры беларускай і замежнай філалогіі Беларускага дзяржаўнага ўніверсітэта культуры і мастацтваў.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ab/>
      </w: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  <w:t>Маўленчая таямніца зязюльчыных слёзак і арыяднінага клубка: стылістычны аналіз фразеалагізмаў вершаванай мовы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Радзюль Вольга Юр’еўн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, старшы выкладчык кафедры беларускай і рускай філалогіі Віцебскага дзяржаўнага ўніверсітэта імя П.М. Машэрава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ab/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  <w:t>Рэгіянальныя асаблівасці беларускамоўнага нэймінгу ў сферы вытворчасці, бізнесу і турызму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Свірыдовіч Карына Уладзіміраўн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, студэнтка 4 курса спецыяльнасці “Беларуская філалогія. Літаратурна-рэдакцыйная дзейнасць” Брэсцкага дзяржаўнага ўніверсітэта імя А. С. Пушкіна.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  <w:tab/>
        <w:t>Іменаслоў гістарычнай аповесці Юзафа Ігнацыя  Крашэўскага  “Апошнія хвіліны князя ваяводы (Пане Каханку)”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Слесарава Таццяна Пятроўн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, загадчык кафедры беларускай і рускай філалогіі Віцебскага дзяржаўнага ўніверсітэта імя П.М. Машэрава, кандыдат філалагічных навук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ab/>
      </w: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  <w:t>Репрезентация семантических свойств колоратива «белый» в художественном дискурсе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Слівец Вольга Рыгораўн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, начальнік навукова-даследчага сектара Мазырскага дзяржаўнага педагагічнага ўніверсітэта імя І.П. Шамякіна, кандыдат філалагічных навук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ab/>
      </w: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  <w:t>Антрапонімы ў анамастыконе малой радзімы Міколы Мятліцкага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;Times New Roman"/>
          <w:b/>
          <w:i/>
          <w:sz w:val="26"/>
          <w:szCs w:val="26"/>
          <w:lang w:val="be-BY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Секцыя</w:t>
      </w:r>
      <w:r>
        <w:rPr>
          <w:b/>
          <w:sz w:val="26"/>
          <w:szCs w:val="26"/>
          <w:lang w:val="ru-RU"/>
        </w:rPr>
        <w:t xml:space="preserve">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https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://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telemost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.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yandex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.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ru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/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j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/38715212664359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highlight w:val="yellow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highlight w:val="yellow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Сучасныя праблемы этналінгвістыкі, сацыялінгвістыкі, лінгвакраіназнаўства і лінгвакультуралогіі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Аўд. 601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Кіраўнікі: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 xml:space="preserve">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ab/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Куліковіч Уладзімір Іванавіч,</w:t>
      </w:r>
      <w:r>
        <w:rPr>
          <w:color w:val="000000"/>
          <w:sz w:val="26"/>
          <w:szCs w:val="26"/>
          <w:lang w:val="be-BY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be-BY" w:eastAsia="en-US"/>
        </w:rPr>
        <w:t xml:space="preserve">дацэнт кафедры рэдакцыйна-выдавецкіх тэхналогій  Беларускага дзяржаўнага тэхналагічнага ўніверсітэта, дацэнт, кандыдат філалагічных навук. 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ab/>
        <w:t xml:space="preserve">Леванцэвіч Лена Васільеўна, 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загадчык кафедры беларускага і рускага мовазнаўства Брэсцкага дзяржаўнага ўніверсітэта імя А.С. Пушкіна, кандыдат філалагічных навук, дацэнт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</w:r>
    </w:p>
    <w:p>
      <w:pPr>
        <w:pStyle w:val="Style18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  <w:tab/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Андрэйчык Валянціна Іванаўн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, аспірант ДУА “Акадэмія адукацыі” г. Мінска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ab/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  <w:tab/>
        <w:t>Фарміраванне каштоўнасных арыентацый: гістарычна-культурны аспект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Вардамацкі Леанід Міхайлавіч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 xml:space="preserve">, дацэнт кафедры германскай філалогіі Віцебскага дзяржаўнага ўніверсітэта імя П.М. Машэрава, кандыдат філалагічных навук, дацэнт. 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  <w:tab/>
        <w:t>Назвы пладовых дрэў беларускага саду на агульнаславянскім тэматычным фоне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Васількова Марына Васільеўн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, старшы выкладчык кафедры германскай філалогіі Віцебскага дзяржаўнага ўніверсітэта імя П.М. Машэрава, магістр філалагічных навук</w:t>
      </w: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ab/>
      </w: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  <w:t>Лингвострановедческий словарь как средство приобщения студентов к региональным духовно-нравственным ценностям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Ганчарэнка Кацярына Дзмітрыеўн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, старшы навуковы супрацоўнік Інстытута мовазнаўства імя Якуба Коласа Цэнтра даследаванняў беларускай культуры, мовы і літаратуры НАН Беларусі, кандыдат філалагічных навук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ab/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ab/>
      </w: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  <w:t>Ужыванне форм роднага склону адзіночнага ліку лексемы тэхнапарк у інтэрнэт-прасторы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 xml:space="preserve">Дзядова Алена Сяргееўна, 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дацэнт кафедры беларускай і рускай філалогіі Віцебскага дзяржаўнага ўніверсітэта імя П.М. Машэрава, кандыдат філалагічных навук, дацэнт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  <w:t>Менталітэт беларусаў праз прызму народна-дыялектнай  лексікі Віцебшчыны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Зіманскі Вадзім Элдаравіч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 xml:space="preserve">, дацэнт кафедры беларускай і рускай філалогіі Віцебскага дзяржаўнага ўніверсітэта імя П.М. Машэрава, кандыдат філалагічных навук, дацэнт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ab/>
      </w: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  <w:t>Асаблівасці папаўнення лексiчнага складу беларускай мовы ўласнабеларускімі сродкамі ў к. ХХ - пач. ХХІ ст.</w:t>
      </w:r>
    </w:p>
    <w:p>
      <w:pPr>
        <w:pStyle w:val="Style18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Калеснікава Алена Анатольеўн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, старшы выкладчык аддзела давузаўскага навучання НДТУ “МІСІС” (г.Масква), магістр філалагічных навук.</w:t>
      </w:r>
    </w:p>
    <w:p>
      <w:pPr>
        <w:pStyle w:val="Style18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ab/>
      </w: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  <w:t>Выкарыстанне асацыятыўных слоўнікаў у працэсе навучання беларускай мове як замежнай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be-BY"/>
        </w:rPr>
        <w:t>Клімковіч Вольга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 xml:space="preserve"> Аляксандраўн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 xml:space="preserve">, дацэнт кафедры рускай мовы як замежнай Віцебскага дзяржаўнага ўніверсітэта імя П.М. Машэрава, кандыдат філалагічных навук.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</w:r>
    </w:p>
    <w:p>
      <w:pPr>
        <w:pStyle w:val="Style18"/>
        <w:ind w:left="426" w:hanging="0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  <w:t>Текстовые категории в витебских деловых текстах начала XVII век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Куліковіч Уладзімір Іванавіч,</w:t>
      </w:r>
      <w:r>
        <w:rPr>
          <w:color w:val="000000"/>
          <w:sz w:val="26"/>
          <w:szCs w:val="26"/>
          <w:lang w:val="be-BY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be-BY" w:eastAsia="en-US"/>
        </w:rPr>
        <w:t xml:space="preserve">дацэнт кафедры рэдакцыйна-выдавецкіх тэхналогій  Беларускага дзяржаўнага тэхналагічнага ўніверсітэта, дацэнт, кандыдат філалагічных навук. 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6"/>
          <w:szCs w:val="26"/>
          <w:lang w:val="en-US" w:eastAsia="en-US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6"/>
          <w:szCs w:val="26"/>
          <w:lang w:val="be-BY" w:eastAsia="en-US"/>
        </w:rPr>
        <w:tab/>
      </w:r>
      <w:r>
        <w:rPr>
          <w:rFonts w:cs="Times New Roman;Times New Roman" w:ascii="Times New Roman;Times New Roman" w:hAnsi="Times New Roman;Times New Roman"/>
          <w:i/>
          <w:color w:val="000000"/>
          <w:sz w:val="26"/>
          <w:szCs w:val="26"/>
          <w:lang w:val="en-US" w:eastAsia="en-US"/>
        </w:rPr>
        <w:t>Транспартная лексіка ў “Правілах беларускай арфаграфіі і пунктуацыі” як адлюстраванне этнакультурнай і сацыяльна-гістарычнай адметнасці грамадства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6"/>
          <w:szCs w:val="26"/>
          <w:lang w:val="be-BY" w:eastAsia="en-US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6"/>
          <w:szCs w:val="26"/>
          <w:lang w:val="be-BY" w:eastAsia="en-US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 xml:space="preserve">Леванцэвіч Лена Васільеўна, 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загадчык кафедры беларускага і рускага мовазнаўства Брэсцкага дзяржаўнага ўніверсітэта імя А.С. Пушкіна, кандыдат філалагічных навук, дацэнт.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  <w:t>Брэсцка-Пінскае Палессе як этнакультурная прастора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  <w:lang w:val="be-BY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Мамыка Наталля Аляксандраўн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, старшы выкладчык кафедры рускай мовы як замежнай Віцебскага дзяржаўнага ўніверсітэта імя П.М. Машэрава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ab/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ab/>
      </w: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  <w:t xml:space="preserve">Технологии и язык: как интернет влияет на сленг поколений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Семянькова Галіна Канстанцінаўн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, дацэнт кафедры беларускай і рускай філалогіі Віцебскага дзяржаўнага ўніверсітэта імя П.М. Машэрава, кандыдат філалагічных навук, дацэнт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ab/>
      </w: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  <w:t>Рэгіянальныя парэміялагічныя адзінкі як крыніца інфармацыі пра сямейна-каштоўнасныя арыенціры беларусаў</w:t>
      </w:r>
    </w:p>
    <w:p>
      <w:pPr>
        <w:pStyle w:val="Header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  <w:lang w:val="be-BY"/>
        </w:rPr>
      </w:pPr>
      <w:r>
        <w:rPr>
          <w:rFonts w:cs="Times New Roman;Times New Roman"/>
          <w:b/>
          <w:i/>
          <w:sz w:val="26"/>
          <w:szCs w:val="26"/>
          <w:lang w:val="be-BY"/>
        </w:rPr>
      </w:r>
    </w:p>
    <w:p>
      <w:pPr>
        <w:pStyle w:val="Head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екцыя</w:t>
      </w:r>
      <w:r>
        <w:rPr>
          <w:b/>
          <w:sz w:val="26"/>
          <w:szCs w:val="26"/>
          <w:lang w:val="ru-RU"/>
        </w:rPr>
        <w:t xml:space="preserve"> 3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highlight w:val="green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https://telemost.yandex.ru/j/18383259861046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Аўд. 62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highlight w:val="yellow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highlight w:val="yellow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Беларускі літаратурны працэс: гісторыя, сучаснасць, перспектыв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Кіраўнікі: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ab/>
        <w:t xml:space="preserve">  Крыклівец Алена Уладзіміраўна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val="be-BY"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be-BY" w:eastAsia="en-US"/>
        </w:rPr>
        <w:t>прафесар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 xml:space="preserve"> кафедры беларускай і рускай філалогіі Віцебскага дзяржаўнага ўніверсітэта імя П.М. Машэрава, доктар філалагічных навук, дацэнт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ab/>
        <w:t>Падстаўленка Віталь Феліксавіч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, дацэнт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be-BY"/>
        </w:rPr>
        <w:t xml:space="preserve"> кафедры беларускай і рускай філалогіі 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Віцебскага дзяржаўнага ўніверсітэта імя П.М. Машэрава, кандыдат філалагічных навук, дацэнт.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Алейнік Лада Віктараўн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, дацэнт кафедры тэарэтычнага і беларускага літаратуразнаўства БДУ, кандыдат філалагічных навук, дацэнт.</w:t>
      </w:r>
    </w:p>
    <w:p>
      <w:pPr>
        <w:pStyle w:val="Style18"/>
        <w:tabs>
          <w:tab w:val="clear" w:pos="708"/>
          <w:tab w:val="left" w:pos="284" w:leader="none"/>
        </w:tabs>
        <w:ind w:left="-142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  <w:tab/>
        <w:t>Сацыяльна-педагагічны і навукова-пазнавальны патэнцыял аповесці У. Дубоўкі “Жоўтая акацыя”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Багарадава Таццяна Робертаўн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, дацэнт кафедры сусветнай літаратуры і замежных моў Полацкага дзяржаўнага ўніверсітэта імя Еўфрасінні Полацкай, кандыдат філалагічных навук, дацэнт.</w:t>
      </w:r>
    </w:p>
    <w:p>
      <w:pPr>
        <w:pStyle w:val="Style18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  <w:tab/>
        <w:t>Ідэйна-тэматычны кантэкст ваеннай аповесці М. Аўрамчыка “Палон” (1991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Барысюк Таццяна Пятроўн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, навуковы супрацоўнік ДНУ “Цэнтр даследаванняў беларускай культуры, мовы і літаратуры НАН Беларусі”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ab/>
      </w: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  <w:t>Насими и современная белорусская поэзия: газели и рубаи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Варапаева Валянціна Сцяпанаўн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, прафесар  кафедры беларускай і замежнай філалогіі</w:t>
      </w:r>
      <w:r>
        <w:rPr>
          <w:sz w:val="26"/>
          <w:szCs w:val="26"/>
          <w:lang w:val="be-BY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Беларускага дзяржаўнага ўніверсітэта культуры і мастацтваў, кандыдат педагагічных навук, дацэнт.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  <w:tab/>
        <w:t>Организация и проведение уроков внеклассного чтения в начальной школе в условиях билингвизм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Вострыкава Алена Уладзіміраўн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, дацэнт кафедры тэарэтычнага і беларускага літаратуразнаўства БДУ, кандыдат філалагічных навук, дацэнт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  <w:tab/>
        <w:t>Беларуская рэцэпцыя чэшскага гістарычнага рамана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Гаравая-Бязлепкіна Інга Пятроўн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,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 xml:space="preserve">старшы навуковы супрацоўнік ДНУ “Цэнтр даследаванняў беларускай культуры, мовы і літаратуры НАН Беларусі”, кандыдат філалагічных навук.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  <w:tab/>
        <w:t>Мастацкі пераклад з неблізкароднасных моў у беларускім літаратурным працэсе пачатку ХХ ст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Гладкова Ганна Аляксандраўн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, дацэнт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be-BY"/>
        </w:rPr>
        <w:t xml:space="preserve"> кафедры беларускай і рускай філалогіі 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Віцебскага дзяржаўнага ўніверсітэта імя П.М. Машэрава, кандыдат філалагічных навук, дацэнт.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</w:r>
    </w:p>
    <w:p>
      <w:pPr>
        <w:pStyle w:val="Style18"/>
        <w:ind w:left="284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  <w:t>Развіццё маўлення вучняў на ўроках беларускай літаратуры ў Х-ХІ класах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Крыцкая Наталля Віктараўн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, дацэнт кафедры дашкольнай і пачатковай адукацыі Віцебскага дзяржаўнага ўніверсітэта імя П.М. Машэрава, кандыдат філалагічных навук, дацэнт.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  <w:tab/>
        <w:t>Праблема фарміравання чытацкай самастойнасці навучэнцаў на першай ступені агульнай сярэдняй адукацыі</w:t>
      </w:r>
    </w:p>
    <w:p>
      <w:pPr>
        <w:pStyle w:val="Style18"/>
        <w:tabs>
          <w:tab w:val="clear" w:pos="708"/>
          <w:tab w:val="left" w:pos="284" w:leader="none"/>
        </w:tabs>
        <w:spacing w:before="0" w:after="24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Лагуноўская Алена Анатольеўн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, дацэнт кафедры паліталогіі і гісторыі</w:t>
      </w:r>
      <w:r>
        <w:rPr>
          <w:sz w:val="26"/>
          <w:szCs w:val="26"/>
          <w:lang w:val="be-BY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Брэсцкага дзяржаўнага ўніверсітэта імя А.С. Пушкіна,  кандыдат філасофскіх навук, дацэнт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  <w:tab/>
        <w:t>Хрысціянская спадчына Францыска Скарыны у сацыякультурным кантэксце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Навасельцава Ганна Віктараўн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, дацэнт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be-BY"/>
        </w:rPr>
        <w:t xml:space="preserve"> кафедры беларускай і рускай філалогіі 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Віцебскага дзяржаўнага ўніверсітэта імя П.М. Машэрава, кандыдат філалагічных навук, дацэнт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  <w:tab/>
        <w:t>Аксіясфера рамана Пятра Васючэнкі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Падстаўленка Віталь Феліксавіч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, дацэнт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be-BY"/>
        </w:rPr>
        <w:t xml:space="preserve"> кафедры беларускай і рускай філалогіі 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Віцебскага дзяржаўнага ўніверсітэта імя П.М. Машэрава, кандыдат філалагічных навук, дацэнт.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  <w:tab/>
        <w:t>“Выпадковы” герой-выратавальнік у казках У. Караткевіча як пасіянарны тып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Палубец Марыя Аляксандраўн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, настаўнік англійскай мовы ДУА “Сярэдняя школа №46 г. Віцебска імя І.Х. Баграмяна”.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  <w:tab/>
        <w:t>Проблема гендерных стереотипов в романе М. Миллер «Цирцея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Поўх Ірына Васільеўн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, дацэнт кафедры замежных моў Брэсцкага дзяржаўнага ўніверсітэта імя А.С. Пушкіна.</w:t>
      </w:r>
    </w:p>
    <w:p>
      <w:pPr>
        <w:pStyle w:val="Style18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  <w:tab/>
        <w:t>Прасторавыя вобразы і матывы ў творчасці Алеся Разанав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Русак Вольга Уладзіміраўн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, загадчык кафедры беларускай філалогіі Беларускага дзяржаўнага тэхналагічнага ўніверсітэта.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  <w:tab/>
        <w:t>Антрапаморфная метафара ў паэме Якуба Коласа «Сымон-музыка»: кагнітыўны аспект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Сінкевіч Таццяна Іванаўн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 xml:space="preserve">, старшы выкладчык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be-BY"/>
        </w:rPr>
        <w:t xml:space="preserve">кафедры беларускай і рускай філалогіі 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Віцебскага дзяржаўнага ўніверсітэта імя П.М. Машэрава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  <w:tab/>
        <w:t>Париж и Витебск М.Шагала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Calibri;Century Gothic"/>
          <w:b/>
          <w:sz w:val="26"/>
          <w:szCs w:val="26"/>
          <w:lang w:val="be-BY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Юркойць Дзмітрый Алегавіч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, аспірант кафедры тэарэтычнага і беларускага літаратуразнаўства Беларускага дзяржаўнага ўніверсітэта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  <w:tab/>
        <w:t>Сістэмны падыход да вывучэння вобраза будучыні ў паэзіі Заходняй Беларусі (1921-1939)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Якімава Марыя Уладзіміраўн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, магістрант факультэта гуманітарных навук Нацыянальнага даследчага ўніверсітэта “Вышэйшая школа эканомікі” (г. Масква).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ab/>
      </w: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  <w:t>Уникальность ритмики переводов русской классической поэзии на белорусский язык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be-BY"/>
        </w:rPr>
        <w:t>Яромка Марына Віктараўн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be-BY"/>
        </w:rPr>
        <w:t>, выкладчык-стажор кафедры кітайскай філалогіі Беларускага дзяржаўнага ўніверсітэта.</w:t>
      </w:r>
    </w:p>
    <w:p>
      <w:pPr>
        <w:pStyle w:val="Style18"/>
        <w:tabs>
          <w:tab w:val="clear" w:pos="708"/>
          <w:tab w:val="left" w:pos="426" w:leader="none"/>
        </w:tabs>
        <w:spacing w:before="0" w:after="200"/>
        <w:ind w:left="0"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  <w:lang w:val="be-BY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  <w:lang w:val="be-BY"/>
        </w:rPr>
        <w:tab/>
        <w:t>Аповесць «Знак бяды» ў кантэксце вывучэння творчасці В. Быкава беларускімі і замежнымі крытыкамі</w:t>
      </w:r>
    </w:p>
    <w:sectPr>
      <w:type w:val="nextPage"/>
      <w:pgSz w:w="11906" w:h="16838"/>
      <w:pgMar w:left="1418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be-BY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;Times New Roman"/>
      <w:b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i w:val="fals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2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i w:val="fals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 w:val="false"/>
      <w:i w:val="fals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b w:val="fals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i w:val="fals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be-BY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be-BY"/>
    </w:rPr>
  </w:style>
  <w:style w:type="character" w:styleId="11">
    <w:name w:val="Основной текст Знак1"/>
    <w:qFormat/>
    <w:rPr>
      <w:rFonts w:cs="Times New Roman;Times New Roman"/>
    </w:rPr>
  </w:style>
  <w:style w:type="character" w:styleId="Style15">
    <w:name w:val="Название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cs="Times New Roman;Times New Roman"/>
    </w:rPr>
  </w:style>
  <w:style w:type="character" w:styleId="18">
    <w:name w:val="Основной текст Знак18"/>
    <w:qFormat/>
    <w:rPr>
      <w:rFonts w:cs="Times New Roman;Times New Roman"/>
    </w:rPr>
  </w:style>
  <w:style w:type="character" w:styleId="17">
    <w:name w:val="Основной текст Знак17"/>
    <w:qFormat/>
    <w:rPr>
      <w:rFonts w:cs="Times New Roman;Times New Roman"/>
    </w:rPr>
  </w:style>
  <w:style w:type="character" w:styleId="16">
    <w:name w:val="Основной текст Знак16"/>
    <w:qFormat/>
    <w:rPr>
      <w:rFonts w:cs="Times New Roman;Times New Roman"/>
    </w:rPr>
  </w:style>
  <w:style w:type="character" w:styleId="15">
    <w:name w:val="Основной текст Знак15"/>
    <w:qFormat/>
    <w:rPr>
      <w:rFonts w:cs="Times New Roman;Times New Roman"/>
    </w:rPr>
  </w:style>
  <w:style w:type="character" w:styleId="14">
    <w:name w:val="Основной текст Знак14"/>
    <w:qFormat/>
    <w:rPr>
      <w:rFonts w:cs="Times New Roman;Times New Roman"/>
    </w:rPr>
  </w:style>
  <w:style w:type="character" w:styleId="13">
    <w:name w:val="Основной текст Знак13"/>
    <w:qFormat/>
    <w:rPr>
      <w:rFonts w:cs="Times New Roman;Times New Roman"/>
    </w:rPr>
  </w:style>
  <w:style w:type="character" w:styleId="12">
    <w:name w:val="Основной текст Знак12"/>
    <w:qFormat/>
    <w:rPr>
      <w:rFonts w:cs="Times New Roman;Times New Roman"/>
    </w:rPr>
  </w:style>
  <w:style w:type="character" w:styleId="111">
    <w:name w:val="Основной текст Знак11"/>
    <w:qFormat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UnresolvedMention">
    <w:name w:val="Unresolved Mention"/>
    <w:qFormat/>
    <w:rPr>
      <w:rFonts w:cs="Times New Roman;Times New Roman"/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ind w:hanging="360"/>
    </w:pPr>
    <w:rPr>
      <w:rFonts w:cs="Calibri;Century Gothic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;Century Gothic" w:hAnsi="Calibri;Century Gothic" w:cs="Calibri;Century Gothic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be-BY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most.yandex.ru/j/978696597758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4:00Z</dcterms:created>
  <dc:creator>Home</dc:creator>
  <dc:description/>
  <cp:keywords/>
  <dc:language>en-US</dc:language>
  <cp:lastModifiedBy>Гудкова Надежда Васильевна</cp:lastModifiedBy>
  <cp:lastPrinted>2024-10-21T14:40:00Z</cp:lastPrinted>
  <dcterms:modified xsi:type="dcterms:W3CDTF">2024-10-21T12:35:00Z</dcterms:modified>
  <cp:revision>10</cp:revision>
  <dc:subject/>
  <dc:title/>
</cp:coreProperties>
</file>