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роведении Международного конкурса видео-эссе по книгам о войне «Читай! Смотри! Помни!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м конкурсе видео-эсс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книгам о войне </w:t>
      </w:r>
      <w:r>
        <w:rPr>
          <w:rFonts w:cs="Times New Roman" w:ascii="Times New Roman" w:hAnsi="Times New Roman"/>
          <w:b/>
          <w:bCs/>
          <w:sz w:val="26"/>
          <w:szCs w:val="26"/>
        </w:rPr>
        <w:t>«Читай! Смотри! Помни!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милия, имя участника: 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д рождения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уз 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правление подготовки: 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лефон для связи: _____________________________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ктронная почта: 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ГЛАСИЕ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размещение фотографии и видеоинформации</w:t>
      </w:r>
    </w:p>
    <w:p>
      <w:pPr>
        <w:pStyle w:val="Normal"/>
        <w:widowControl w:val="false"/>
        <w:spacing w:lineRule="auto" w:line="23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 Я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</w:p>
    <w:p>
      <w:pPr>
        <w:pStyle w:val="Normal"/>
        <w:widowControl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правляя заявку на участие в Международном конкурсе видео-эссе по книгам</w:t>
        <w:br/>
        <w:t>о войне «Читай! Смотри! Помни!», онлайн-мероприятии библиотеки международного образовательного учреждения высшего образования «Белорусско-Российский университет» (далее ‒ университет),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вое согласие на размещение видеоролика и другой личной информации (фамилия, имя, возраст и другие данные, которые указываются в заявке на участие)</w:t>
        <w:br/>
        <w:t>на официальных страницах университета в социальных сетях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нципы размещения информации на интернет-ресурсах призваны обеспечива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  <w:tab/>
        <w:t>соблюдение действующего законодательства Республики Беларусь, интересов</w:t>
        <w:br/>
        <w:t>и прав гражд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  <w:tab/>
        <w:t>защиту персональных данных участни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  <w:tab/>
        <w:t>достоверность и корректность информации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моему первому требованию через письменное заявление согласие отзывается.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.</w:t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ab/>
        <w:t>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</w:t>
      </w:r>
    </w:p>
    <w:p>
      <w:pPr>
        <w:pStyle w:val="Normal"/>
        <w:widowControl w:val="false"/>
        <w:spacing w:lineRule="auto" w:line="23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  <w:tab/>
        <w:tab/>
        <w:tab/>
        <w:tab/>
        <w:t xml:space="preserve">  фамилия, инициалы                            подпи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keepNext w:val="true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32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9:00Z</dcterms:created>
  <dc:creator>Mаzhaeva</dc:creator>
  <dc:description/>
  <dc:language>en-US</dc:language>
  <cp:lastModifiedBy>Семенченко Анна Валерьевна</cp:lastModifiedBy>
  <cp:lastPrinted>2023-09-15T09:25:00Z</cp:lastPrinted>
  <dcterms:modified xsi:type="dcterms:W3CDTF">2025-04-0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