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ГУМАНИТАРНОГО ЗН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оль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житие №4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зова Александр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1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енков Евгений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7.08.2025</w:t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асенко Ки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арок Екате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 Д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Улья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Дар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ёнок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ский Ива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лович Его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силевич Владислав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Оксана 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Валер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РГФ1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ова Ульяна Алек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К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ай К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О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енко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РГФ2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а 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Викто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О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нге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ец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ИОД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иктор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 Влади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ИОД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ко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харова Анге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1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ур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ИО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а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Б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енко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баева Кристин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ё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Богдан Тар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цкая Анастас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ш 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_2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чёк Арте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онов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Руслана Тим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с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РГФ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 Ул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хина Дарь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0" w:leader="none"/>
              </w:tabs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кова По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РГФ2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ий Иван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бочко 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2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Юл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манович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ИОД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юшенко По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2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нк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ович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Ф1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хновец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овец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лов Артем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ИОД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ская Анастас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ушкин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евич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оченко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ркина Александ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тенева Анна Ильинич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_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нге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а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гожая 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д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 Крис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ИО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уд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тко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БФ1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Ди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О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ий Кирил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1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Вячеслав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Анна 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Карина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ицкая 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О1д_1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алер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Ангели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иван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_2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ге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арко Вадим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Анастас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Руслан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к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аринцева Ан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2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хонова Ул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ГФ2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енец Викто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ГФ1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йко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РГ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вченко Злат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БФ1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ь Елизаве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ОМК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й Виолетт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1д_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елев Алекс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БФ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андо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ГФ2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ынё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РФ1д_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скевич Макси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ИО1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кевич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ЛОМК1д_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  <w:textAlignment w:val="baseline"/>
    </w:pPr>
    <w:rPr>
      <w:rFonts w:eastAsia="Calibri"/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3:00Z</dcterms:modified>
  <cp:revision>84</cp:revision>
  <dc:subject/>
  <dc:title/>
</cp:coreProperties>
</file>