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ЫХ ТЕХНОЛОГ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Вад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2ИС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ненко Лалит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вич Юрий Фё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ков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нилович Ул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оргадзе Теймураз Теймура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а Ксен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Вероник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чанюк Станислав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ко Ив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дюшко Ксен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ёв Ива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кова Алев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плёв Максим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ченко Архип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ович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аков Владими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цевич Денис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ова Валер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удина Анастас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йкин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ук Ив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ник Ром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Виктор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Евген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а Алё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Викто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ун Даниил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2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сунов Роман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пин Максим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кач Григор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Алес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к Русл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енко Дани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ило Артём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о Константин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пец Павел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ц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ский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житие №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еев Степа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щенко 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ская Анастас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 Ив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 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 Паве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вченко Алик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ов Илья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вский Илья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енко Максим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Дании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ий Макси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кис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нц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елюбов Денис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ницкий Игорь Франц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ятловский Ив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Илья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ский Илья Артё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лин Арту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йналов Теймур Яш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ий Алекс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катери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юка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ович Дарь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за Екате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куха Вита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киж Ди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чок Елизавета Вут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Владислав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ер Владислав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аленкова Елизаве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 Илья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цов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овец Вла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Да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аев Паве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уть Никита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инец Ми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 Максим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чик Ю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 Ром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нок Лид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 Викто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евский Владислав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Герман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ап Вале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евич Валер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евич Дани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р Анастас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лошанов Павел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стик Никита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ртё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Евген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енко Илья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чик Денис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ев Владислав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евалов Марк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ыко Артё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ыко Илья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цкая 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 24МИ1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к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цкий Эдга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шкевич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лан Феликс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ольф Даниил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инский Кирил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 Артём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Дании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цев Евген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 Заха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цов Никита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ханов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ило Вале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нко Русла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войтов Анатол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кач Виктор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вич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евич Алё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дро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Хинконен Ег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невич Кирил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ко Константин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янович Владислав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ик 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лаева Я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ий Антон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линский Ром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ева Ксен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дько Пол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МФ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пакова Вале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4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евич Юл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орский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цына Ян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житие №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ласевич Глеб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мзюк Данила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ч Дани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Данила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яхлов Тимоф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енко Олег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сская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сский Ив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цев Павел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скевич Артём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Дмитр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и Анто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ухо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житие №6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аренко Илья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7:00Z</dcterms:modified>
  <cp:revision>74</cp:revision>
  <dc:subject/>
  <dc:title/>
</cp:coreProperties>
</file>