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СОЦИАЛЬНОЙ ПЕДАГОГИКИ И ПСИХ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5/2026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о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</w:rPr>
        <w:t>28</w:t>
      </w:r>
      <w:r>
        <w:rPr>
          <w:b/>
          <w:sz w:val="28"/>
          <w:szCs w:val="28"/>
          <w:highlight w:val="yellow"/>
          <w:lang w:val="be-BY"/>
        </w:rPr>
        <w:t xml:space="preserve"> - 29 </w:t>
      </w:r>
      <w:r>
        <w:rPr>
          <w:b/>
          <w:sz w:val="28"/>
          <w:szCs w:val="28"/>
          <w:highlight w:val="yellow"/>
        </w:rPr>
        <w:t>августа 2025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5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551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ая Виктор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3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салыго Анастасия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2Пс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юкова Ангелина Дмитр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 24СПиПО2д,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Полина 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СПиП,24СПиПО2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По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 24СПиПО2д,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кова Татьяна Игоре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2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й Анастасия Вале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3Пс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рая Ксени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2СП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ар Елизавета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3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русёнок Елизавет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ПиП,24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цевич Карина Вале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ПиП,24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ецкая Яна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 24СПиПО2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чик Крист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ршова Мария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2Пс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йкан Павел Андр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23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ухина Анастасия Алекс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3СП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каева Мария Дмитр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СПиП, 23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сёва Ярослава Денис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СПиП, 23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якова 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ПиП, 23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 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3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елански Есения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СПиП, 23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а Александр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СПиП, 24СПиПО2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маренко Мария 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СПиП, 23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овская Анастас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ПиП, 23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ько Эвелина Владими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СПиП, 23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икова Дарья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 22Пс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до Поли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4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 Антон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3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отко Виктор Вла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3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щёва 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2СП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ндрик Алеся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СПиП, 2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Пс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хина Вале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23СПиПО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янская Алина 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ПиП,22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ешко Валери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 22СП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ченко Дарья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рогая Елизавета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СПиПО2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ич Алина Алекс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4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ская Дана Артем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 23СПиП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ько Даниил Андр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2СП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арова Елизавета Михай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 24СПиПО2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менова Алина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2СП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ик Екате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ПиП,22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инская Ангелина Вале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СПиПО2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чкова Елизавета Пав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2СП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езова Екатерина 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а Дарья Михай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 24СПиПО2д,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апун Надежда Игор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СПиП,23Пс1д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махова Виктория Геннад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СПиП, 24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аненко Ан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3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инова Анастасия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 3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ошенко Валер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2СП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цкая Мария Дмитр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СПиП, 24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ина Светла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 24СПиПО2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рова Карина Денис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22Пс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дловская Анна Алекс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 4СПиПО2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кан Анастасия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СПиП, 24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ульга Вероника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СПиП, 22Пс1д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цевич Елизавет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4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551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ёва Гали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,23Пс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елански Есения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П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СПиПО1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5-08-15T12:44:00Z</dcterms:modified>
  <cp:revision>67</cp:revision>
  <dc:subject/>
  <dc:title/>
</cp:coreProperties>
</file>