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ЗИЧЕСКОЙ КУЛЬТУРЫ И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5/2026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августа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о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</w:rPr>
        <w:t>28</w:t>
      </w:r>
      <w:r>
        <w:rPr>
          <w:b/>
          <w:sz w:val="28"/>
          <w:szCs w:val="28"/>
          <w:highlight w:val="yellow"/>
          <w:lang w:val="be-BY"/>
        </w:rPr>
        <w:t xml:space="preserve"> - 29 </w:t>
      </w:r>
      <w:r>
        <w:rPr>
          <w:b/>
          <w:sz w:val="28"/>
          <w:szCs w:val="28"/>
          <w:highlight w:val="yellow"/>
        </w:rPr>
        <w:t>августа 2025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5 года.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5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идеологической и воспитательной работе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5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241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дамович Антон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ФК1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ецкая Елизавет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ТД1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мбизов Родион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Тд1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рбашинский Владислав Никола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3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рук Иван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ОФК3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данов Максим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1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ондаркова Алина Олег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3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орков Кирилл Евген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2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Бутьянова Александр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ОФк2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авинский Владимир Михай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3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аргалионок Ангел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ФК1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асильев Ярослав Дмитри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2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нзенко Владислав Ег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ТД1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ронов Михаил Пав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1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дкевич Глеб Денис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ТД1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ловешко Евгений Андр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3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бачёв Иван Пав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3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Горнак Кирилл Дмитри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ФК1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Григорьев Артём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Фк2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ицуняк Александ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3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ришанов Денис А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1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мбровский Артём А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ТД1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нюш Артём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2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еваль Анастасия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1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сипов Роман Ю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2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фременко Александр Андр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3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ариков Кирилл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3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дкая Александра Серг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ТД1д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уров Станислав Игор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1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 xml:space="preserve">Зеленкевич Александра Анто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ТД1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ыленкова Алина Серг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1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гнатьева Рената Пет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1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журо Дарья Вале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2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закова Ангели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3ТД1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уста Илья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3ОФК1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расёв Тимофей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ТД1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ириллов Арсений А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3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лименков Андрей А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СПД1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по идеологической и воспитательной работе (каб. 102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вальчук Виктор Игор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3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злова Анна Андр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2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злова Дарья Олег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3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зловский Илья А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1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сновский Даниил 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ТД1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расноус Максим Андр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СПД1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ковский Арту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ОФК2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узнецов Вячеслав А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ФК1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пава Глеб Никола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ТД1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герка Валерия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3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зго Дарья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2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цур Валерия Игор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2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едведская Ангелина Андр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ФК1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льниченко Кирилл А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1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нжинский Даниил Вячеслав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1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ихальчук Никита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3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ишуто Игорь А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ФК2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 xml:space="preserve">Морозова Василиса Артем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ОФК3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мельянчук Тимур Вита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2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ацейко Владислав А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ФК1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искунов Максим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2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иговка Виктория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3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лющевский Дмитрий Геннад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ФК2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одлужный Никита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ФК2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алинская Дарья Пав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2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дкевич Кирилл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ТД1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гачёва Яна Дмитри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ТД1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дионова Диана Ром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2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ябцева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3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инявская Пол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СПД1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 xml:space="preserve">Соболева Дарья 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ОФк3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боль Андрей Михай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2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мова Юлия Серг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3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гак Роман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ФК2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оргина Эмм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ТД1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машик Глеб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3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вров Александр Вита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ОФК3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ргаёва Виктор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2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рков Михаил Вале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2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Шаробокова Валерия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ФК2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Шах Алеся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ОФК2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5-08-15T13:54:00Z</dcterms:modified>
  <cp:revision>76</cp:revision>
  <dc:subject/>
  <dc:title/>
</cp:coreProperties>
</file>