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ХИМИКО-БИОЛОГИЧЕСКИ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409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Русл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 Евген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ХБиГН, 23-БХ, вне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ковская Елизавет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 22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аевский Никита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22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ткин Егор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409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Эльви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нко Никита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дулина Анастас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ая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По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алер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По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Софья 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ская Дарь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Наталь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ко Валер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ович Алес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ько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Эко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Александра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Ив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24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чанина Диана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ёва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г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йников Владислав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 22-БЭ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атья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Дарь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чук Никита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 22-БЭ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евич Даниил Вад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това Дарь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23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ец Ольг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н Кирил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Эко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Дар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ова Ал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 22-БЭ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ик Кс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ар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кая Валер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ько Илья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Ан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Ми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хина Александр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ая Вале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ова Валер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23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укова Да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ва Ди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Ар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н Максим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 22-БЭ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Кирил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оник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Ю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ко Роман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л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цевич Пол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езнёва Анфис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22-БЭ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евич Татья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чёва Елизавет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Анастас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дуб Никита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22-БЭ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ковская Надежд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МкБ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р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о 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3-БХ, 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енок Пол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йло Ксен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ХБиГН, 24-Эко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а Валер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ХБиГН,22-БХ,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51:00Z</dcterms:modified>
  <cp:revision>81</cp:revision>
  <dc:subject/>
  <dc:title/>
</cp:coreProperties>
</file>