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 - ГРАФ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о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8</w:t>
      </w:r>
      <w:r>
        <w:rPr>
          <w:b/>
          <w:sz w:val="28"/>
          <w:szCs w:val="28"/>
          <w:highlight w:val="yellow"/>
          <w:lang w:val="be-BY"/>
        </w:rPr>
        <w:t xml:space="preserve"> - 29 </w:t>
      </w:r>
      <w:r>
        <w:rPr>
          <w:b/>
          <w:sz w:val="28"/>
          <w:szCs w:val="28"/>
          <w:highlight w:val="yellow"/>
        </w:rPr>
        <w:t>августа 2025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5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5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идеологической и воспитательной работе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693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урикова По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ГФ, 21ДПИк1д-1, ДФ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10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арович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ок Дарья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 Иван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олина Вале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КГ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ыга По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 Александр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КГ-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орушко Маргари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усницина Я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ик София 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ко К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нник Вероник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КГ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конова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ИЗОЧП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нчар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й По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кович Виктор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чук По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КГ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евич Ксен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овская Валер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ИЗОТОиКГ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гель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енко Иван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вбанова Анастас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иКГ1-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 Ул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ИЗ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ченко Улья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ПИк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рдаев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ич Ма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ПИк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юк Ангелина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вич 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ИЗОКГ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ская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нькова Ю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Дар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ИЗОиКГ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ёшкина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 Улья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о Анастас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чек Анастас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 Вале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улевич Матв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ская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жинская К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ПИк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идеологической и воспитательной работе (каб. 102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ая Пол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ИЗОиКГ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ейко Ма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ия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ИЗОТ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лицын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ИЗОТ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шк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атова Елизаве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тская Полина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ПИк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 Ант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щё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 Александ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алова Дар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ш Ан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 Зла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няник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ец Вален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нькова Анастас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ИЗО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ус Виктор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бур Анастас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пина Э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ИЗОТ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раева Дар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д1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1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 Маргари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Д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ХОКГ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о Викто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2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ковлева Олес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ГФ, 21Дс1д-2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кубовская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ГФ, 22ИЗОЧПд1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ковская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4Дс1д-1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Саве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Ф, 23Хо1Д-3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25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5-08-15T13:52:00Z</dcterms:modified>
  <cp:revision>77</cp:revision>
  <dc:subject/>
  <dc:title/>
</cp:coreProperties>
</file>