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__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ктор 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Витеб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ниверситет имени П.М. Машерова», профессор В.В. Богатырё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________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СПУБЛИКАНСКОМ ОНЛАЙН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СКУРСИОННО-КРАЕВЕДЧЕСКИХ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ЕМЛИ РОДИМОЙ УГОЛ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и условия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Республика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лайн-конкурса экскурсионно-краеведчески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й «Земли родимой уголок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еализуется учреждением образования «Витебский государственный университет имени П.М. Машерова» (далее – Университет) в рамках мероприятий Министерства образования Республики Беларусь с участием других заинтересован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й порядок проведения Конкурса регламентируется решениями, принимаемыми организационным комитетом Конкура (далее – Оргкомитет), который формируется из числа представителей Министерства образования Республики Беларусь и Универс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Конкурса формируется организационным комитетом из представителей Университета, представителей учреждений дополнительного образования детей и молодёжи, профильных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 в рамках празднования 81-летия освобождения Беларуси от немецко-фашистских захватчиков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укрепление исторической памяти и приобщение молодого поколения к всенародному чувству благодарности поколению победителей в Великой Отечественной войне 1941–1945 г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патриотического сознания, исторической памяти о героизме и мужестве советского народа в годы Великой Отечественной войны на примерах своей малой родин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спитание уважения, бережного отношения, стремления сохранять историческую память о</w:t>
      </w:r>
      <w:r>
        <w:rPr>
          <w:rFonts w:cs="Times New Roman" w:ascii="Times New Roman" w:hAnsi="Times New Roman"/>
          <w:sz w:val="28"/>
          <w:szCs w:val="28"/>
        </w:rPr>
        <w:t xml:space="preserve"> подвиге народа-победит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матизация имеющихся военно-исторических краеведческих знаний обучающихся, реализац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обственных оригинальных краеведческих исследовани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стории освобождения Беларуси от немецко-фашистских захватч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здание героико-патриотического имиджа регионов через презентацию памятников героям и событиям освобождения своей малой родины от немецко-фашистских захватчиков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отдельные обучающиеся, коллективы обучающихся учреждений общего среднего (школы, гимназии, лицеи) и высшего образования. Участие в Конкурсе проходит по 2 секциям: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 сек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я – учащиеся школ и гимназий (от 12 лет), лицеев. 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екция – учащиеся высших учреждений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И УСЛОВИЯ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октября 2025г. по декабрь 2025 г. в два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отборочный, проходит в учреждениях среднего и высш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сентября по 15 октября 2025 г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заключительный, проходит в учреждении образования «Витебский государственный университет имени П.М. Машерова» (октябрь – ноябрь 2025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ждого учреждения образования принимается не более одной конкурсной работы от одного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до 15 октября 2025 года заполнить заявку (Приложение 1) и выслать её </w:t>
      </w:r>
      <w:bookmarkStart w:id="0" w:name="_Hlk1140013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рес электронной почты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onkursvsu.25@yandex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5 октября 2025 г. выслать на указанную электронную почту конкурсные материа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onkursvsu.25@yandex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я заявку для участия в Конкурсе, участник соглашается с тем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сональные данные (имя, фамилия, номинация) будут опубликованы на сайте Университет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ые на Конкурс работы могут быть использованы по усмотрению Оргкомитета без оплаты участнику (в телевизионном эфире, в рекламных роликах, в сети Интернет и т.д.) с сохранением авторских пра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будут подведены и опубликованы на сайте Университе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s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ведены до сведения победителей и призеров не позднее 1 декабря 202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принимаются работы в следующих номинация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топроект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деопроект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скурсионный маршру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абот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топроек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принимаются презентации в формате PowerPoint (не более 10 слайдов) авторских цветных/черно-белых фотографий одного или нескольких объектов военно-исторического наследия малой родины с кратким их описанием (для памятников, мемориалов, архитектурных сооружений – обязательное указание авторов и месторасположения на карте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компьютерная художественная обработка фотографий, но без искажения самого объекта; музыкальное, голосовое, анимационное сопровождение слайда либо информации об объект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проект может быть сохранен в видеоформате, однако представляется на Конкурс как фотопроек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деопроек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принимаются видеоролики о героях, героических событиях освобождения малой родины, об одном или нескольких объектах военно-исторического наследия малой родины с краткой информацией об объектах, событиях, которым посвящены памятники, истории создания памятника и т.п. (для памятников, мемориалов, архитектурных сооружений – обязательное указание авторов и месторасположения на карте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– до 5 минут; формат видео:mp4, размер кадра 16:9; разрешение: 1280х720 px, 1920х108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скурсионный маршрут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принимаются авторские контрольные тексты военно-исторических экскурсионных маршрутов по малой родине (не более 15 страниц) с приложениями (фотографии, рисунки объектов, карта маршрута и т.п.) в формате Word, шрифт – TimesNewRoman, кегль – 14, межстрочный интервал – 1, абзацный отступ, все поля – по 2 см; страницы с иллюстрациями не учитываю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олжна содержать список литературы, интернет-ресурсов, использованных при написании контрольного текста экскурсии; иллюстрации в приложении должны иметь текстовое сопровождение с указанием общих сведений об объектах (название; для памятников, мемориалов, архитектурных сооружений – обязательное указание авторов, месторасположения на карте, дата съемки и т.п.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номинациях могут быть представлены рассказы о героях, событиях, которые не увековечены памятниками, однако память о них хранится или о них стало известно в ходе краеведческих исслед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номинации конкурсная работа должна содержать титульный лист (слайд, заставку) с указанием: названия учебного заведения; названия Конкурса и номинации, названия работы; сведений об авторе или авторском коллективе (ФИО, факультет, курс, группа/ ФИО, школа, класс), руководителе конкурсного проекта (ФИО, должность). (Приложение 2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не допускаютсяработы не соответствующие требованиям, нарушающие этические и правовые нор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итерии оценки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ответствие тематике, порядку и условиям проведения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аконичность, грамотность, информативность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логичность и последовательность подачи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познавательная ц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малои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val="be-BY" w:eastAsia="ru-RU"/>
        </w:rPr>
        <w:t>звестность объектов, маршрут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ультура речи, артистизм (для видеороли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эстетич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оригинальность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хнический уровень и качество выполнения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блюдение регла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зультативность: возможность использования творческих работ в организации гражданско-патриотического воспитания молодежи, культурно-досуговой деятельности, на учебных занятиях, для пополнения информационного фонда историко-культурных памятников, подготовки наглядных пособий, проведения тематических мероприятий и др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ы, представленные с нарушением требований к оформлению, не подлежат рассмотрению и оценке жюри конкур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ГРАЖДЕНИЕ ПОБЕДИТЕ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каждой секции по каждой номинации установлены призовые места – 1, 2 и 3 степ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сем участникам 2 этапа Конкурса на электронный адрес учреждения образования высылается сертификат участ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Жюри имеет право делить призовые места (включая первое) и присуждать не все призовые ме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Жюри имеет право устанавливать дополнительные номин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шения жюри окончательны и пересмотру не подлеж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Торжественное награждение победителей Конкурса проводится на базе Университета.  По желанию участников Конкурса дипломы победителя высылаются на электронный адрес учреждения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Лучшие 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твор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участников будут собраны в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аталог Конкурса 2025 г. Каталог будет доступен на сайте Университета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https://www.vsu.by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ФИНАНСИРОВАНИЕ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курса осуществляе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– участником конкурса (учреждением образо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– учреждением образования ВГУ имени П.М. Машерова (оформление сертификатов, дипломов, призы и подарки победителям Конкур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нансирования Конкурса на всех этапах могут быть использованы другие источники, не запрещенные законодательством Республики Беларус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ДАННЫЕ ОРГАНИЗАТОРОВ КОНКУР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ргкомитета: 210038, г. Витебск, пр-т Московский, 33, каб.121 (музей истории Университе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Цыганенко Арина Владимировна, педагог дополнительного образования отдела студенческого творчества и культурно-досуговой деятельности учреждения образования «Витебский государственный университет имени П.М.Машерова» (тел. +37533 377-82-98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нлайн-связи: страничка экскурсионно-краеведческого клуба «Эридан» В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vk.com/public147958665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идеологической                               Н.В. Байд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спитательной работ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, и.о. проректор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деологической работ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Сёмкин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центра бухгалтерског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та и финансов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Прокоп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юрисконсульт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В. Берёзко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нлайн-конкурсе экскурсионно-краеведческих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емли родимый уго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65"/>
        <w:gridCol w:w="2775"/>
        <w:gridCol w:w="63"/>
        <w:gridCol w:w="2727"/>
      </w:tblGrid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учебном заведении</w:t>
            </w:r>
          </w:p>
        </w:tc>
      </w:tr>
      <w:tr>
        <w:trPr/>
        <w:tc>
          <w:tcPr>
            <w:tcW w:w="6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учреждения образова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, адрес учреждения образования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участнике</w:t>
            </w:r>
          </w:p>
        </w:tc>
      </w:tr>
      <w:tr>
        <w:trPr>
          <w:trHeight w:val="16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</w:tr>
      <w:tr>
        <w:trPr>
          <w:trHeight w:val="16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1 секции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2 секции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конкурсной работе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/проекта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                                           Номинация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руководителе</w:t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место работы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ТУЛЬНЫЙ ЛИ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завед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нкурса и номин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нкурсной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авторе или авторском коллективе (ФИО, факультет, курс, группа, контактные данные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лефон, адрес электронной почты У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уководителе конкурсного проекта (ФИО, должн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vsu.25@yandex.by" TargetMode="External"/><Relationship Id="rId3" Type="http://schemas.openxmlformats.org/officeDocument/2006/relationships/hyperlink" Target="mailto:konkursvsu.25@yandex.by" TargetMode="External"/><Relationship Id="rId4" Type="http://schemas.openxmlformats.org/officeDocument/2006/relationships/hyperlink" Target="http://www.vsu.by/" TargetMode="External"/><Relationship Id="rId5" Type="http://schemas.openxmlformats.org/officeDocument/2006/relationships/hyperlink" Target="https://www.vsu.by/" TargetMode="External"/><Relationship Id="rId6" Type="http://schemas.openxmlformats.org/officeDocument/2006/relationships/hyperlink" Target="https://vk.com/public1479586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5:00Z</dcterms:created>
  <dc:creator>Волкова Елена Анатольевна</dc:creator>
  <dc:description/>
  <cp:keywords/>
  <dc:language>en-US</dc:language>
  <cp:lastModifiedBy>Арина Цыганенко</cp:lastModifiedBy>
  <dcterms:modified xsi:type="dcterms:W3CDTF">2025-10-06T08:50:00Z</dcterms:modified>
  <cp:revision>9</cp:revision>
  <dc:subject/>
  <dc:title/>
</cp:coreProperties>
</file>