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 ВГУ имени П.М. Машерова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___________ М.Ю. Бобрик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«____» _____________ 2025 г.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Весенней промежуточной аттестации (зачеты) 2024-2025 учебного года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для магистрантов дневной формы получения образования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 xml:space="preserve">специальности 7-06-0112-01 Дошкольное образование 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(иностранные граждане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  <w:t>1 курс (набор 2024)</w:t>
      </w:r>
    </w:p>
    <w:p>
      <w:pPr>
        <w:pStyle w:val="Normal"/>
        <w:tabs>
          <w:tab w:val="clear" w:pos="708"/>
          <w:tab w:val="left" w:pos="1350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194"/>
        <w:gridCol w:w="958"/>
        <w:gridCol w:w="1116"/>
        <w:gridCol w:w="1036"/>
        <w:gridCol w:w="1116"/>
        <w:gridCol w:w="1125"/>
      </w:tblGrid>
      <w:tr>
        <w:trPr>
          <w:trHeight w:val="352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172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  <w:br/>
              <w:t>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кологической культуры у детей дошкольного возрас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болец С.Г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  <w:br/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ПФ)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исследовательский семинар, </w:t>
            </w:r>
            <w:r>
              <w:rPr>
                <w:i/>
                <w:sz w:val="20"/>
                <w:szCs w:val="20"/>
              </w:rPr>
              <w:t>Васюкович Л.С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ПФ)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ая практика, </w:t>
            </w: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ПФ)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но-педагогическая практ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сси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ПФ)</w:t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елирование образовательного процесса в учреждении дошкольного образования, </w:t>
            </w:r>
            <w:r>
              <w:rPr>
                <w:i/>
                <w:sz w:val="20"/>
                <w:szCs w:val="20"/>
              </w:rPr>
              <w:t>Крицкая Н.В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4.2025</w:t>
              <w:br/>
              <w:t>14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(П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.04.2025</w:t>
              <w:br/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(ПФ)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как иностранны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ечихо Т.А. (1 подгр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мыко Н.А. (2 подгр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2025</w:t>
              <w:br/>
            </w:r>
            <w:r>
              <w:rPr>
                <w:sz w:val="16"/>
                <w:szCs w:val="16"/>
              </w:rPr>
              <w:t xml:space="preserve">1 подгр -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2 подгр -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в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3.04.2025</w:t>
              <w:br/>
              <w:t>11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ув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16"/>
                <w:szCs w:val="16"/>
              </w:rPr>
              <w:t>(1 подг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16"/>
                <w:szCs w:val="16"/>
              </w:rPr>
              <w:t>(2 подг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</w:t>
        <w:tab/>
        <w:tab/>
        <w:tab/>
        <w:tab/>
        <w:tab/>
        <w:t xml:space="preserve">Методист по  организаци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аботы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агистратуры </w:t>
      </w:r>
    </w:p>
    <w:p>
      <w:pPr>
        <w:pStyle w:val="Normal"/>
        <w:rPr/>
      </w:pPr>
      <w:r>
        <w:rPr>
          <w:sz w:val="20"/>
          <w:szCs w:val="20"/>
        </w:rPr>
        <w:t>Начальник учебно-методического отдела</w:t>
        <w:tab/>
        <w:tab/>
        <w:tab/>
        <w:tab/>
        <w:tab/>
        <w:tab/>
        <w:tab/>
        <w:t>Н.Е. Невердасова</w:t>
        <w:br/>
        <w:t>_____________ Н.Н. Семечк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6:00Z</dcterms:created>
  <dc:creator>Nat</dc:creator>
  <dc:description/>
  <cp:keywords/>
  <dc:language>en-US</dc:language>
  <cp:lastModifiedBy>Невердасова Наталья Евгеньевна</cp:lastModifiedBy>
  <cp:lastPrinted>2025-04-03T15:20:00Z</cp:lastPrinted>
  <dcterms:modified xsi:type="dcterms:W3CDTF">2025-04-03T12:43:00Z</dcterms:modified>
  <cp:revision>10</cp:revision>
  <dc:subject/>
  <dc:title>Специальность</dc:title>
</cp:coreProperties>
</file>