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85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18.04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Normal"/>
        <w:jc w:val="both"/>
        <w:rPr/>
      </w:pPr>
      <w:r>
        <w:rPr/>
        <w:t xml:space="preserve">по специальностям 1-21 05 06 01 – Романо-германская филология. Языкознание, </w:t>
      </w:r>
    </w:p>
    <w:p>
      <w:pPr>
        <w:pStyle w:val="Normal"/>
        <w:ind w:left="2127" w:hanging="0"/>
        <w:jc w:val="both"/>
        <w:rPr/>
      </w:pPr>
      <w:r>
        <w:rPr/>
        <w:t xml:space="preserve">7-06-0232-01 – Языкознание,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color w:val="000000"/>
        </w:rPr>
        <w:t>7-06-0232-02 – Литературоведение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Государственная комиссия № 59/1/1/1</w:t>
      </w:r>
    </w:p>
    <w:p>
      <w:pPr>
        <w:pStyle w:val="Style16"/>
        <w:jc w:val="both"/>
        <w:rPr/>
      </w:pPr>
      <w:r>
        <w:rPr/>
        <w:t>Председатель ГЭК</w:t>
      </w:r>
      <w:r>
        <w:rPr>
          <w:b/>
        </w:rPr>
        <w:t>: Костырева Светлана Степановна</w:t>
      </w:r>
      <w:r>
        <w:rPr/>
        <w:t>, заведующий кафедрой иностранных языков учреждения образования «Витебский государственный технологический университет», кандидат филологических наук, доцент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/>
        <w:t>Члены ГЭК (на весь период работы комиссии)</w:t>
      </w:r>
    </w:p>
    <w:p>
      <w:pPr>
        <w:pStyle w:val="Style16"/>
        <w:jc w:val="both"/>
        <w:rPr/>
      </w:pPr>
      <w:r>
        <w:rPr>
          <w:b/>
        </w:rPr>
        <w:t>Николаенко Сергей Владимирович</w:t>
      </w:r>
      <w:r>
        <w:rPr/>
        <w:t>, декан факультета гуманитарного знания и коммуникаций, доктор педагогических наук, профессор;</w:t>
      </w:r>
    </w:p>
    <w:p>
      <w:pPr>
        <w:pStyle w:val="Style16"/>
        <w:jc w:val="both"/>
        <w:rPr/>
      </w:pPr>
      <w:r>
        <w:rPr>
          <w:b/>
        </w:rPr>
        <w:t>Пузанова Наталья Викторовна,</w:t>
      </w:r>
      <w:r>
        <w:rPr/>
        <w:t xml:space="preserve">  заместитель директора по учебной работе государственного учреждения образования «Средняя школа № 4 г. Витебска»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275"/>
        <w:gridCol w:w="567"/>
        <w:gridCol w:w="70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чел. А/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иностранному языку и перевод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Г.Ш., старший преподаватель  кафедры герман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чел. А/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былева Л.И., доцент кафедры мировых языков,  кандидат пед. наук, доцен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ковская Е.В., доцент кафедры мировых языков, кандидат пед. наук, доцен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былева Л.И., доцент кафедры мировых языков,  кандидат пед. наук, доцен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ковская Е.В., доцент кафедры мировых языков, кандидат пед. наук, доцен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чел. А/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И., доцент кафедры мировых языков, кандидат пед. наук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ковская Е.В., доцент кафедры мировых языков, кандидат пед. наук, доцен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иностранному языку и методике преподавания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И., доцент кафедры мировых языков кандидат,  пед. наук, доц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-Юрчак Е.Н., старший преподаватель  кафедры мировых яз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нцузский язы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чел. А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1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РГФ2д_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 чел. А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.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агистерских диссер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С.В., декан ФГЗиК, доктор пед. наук, профессор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В., зам.директора по учебной работе ГУО «Средняя школа № 4 г. Витебска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be-BY"/>
              </w:rPr>
              <w:t>Слесарева Т.П., зав. кафедрой белорусской и русской филологии, кандидат филол. наук, , доц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гляд Е.Н., доцент кафедры белорусской и русской филологии,  канд. филол. н., доцент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ливец Е.В., профессор кафедры белорусской и русской филологии, доктор филол. наук, доцент,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Красовская Ирина Михайловна – </w:t>
      </w:r>
      <w:r>
        <w:rPr>
          <w:sz w:val="20"/>
          <w:szCs w:val="20"/>
        </w:rPr>
        <w:t>специалист по сопровождению учебного процесса кафедры германской филолог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8:00Z</dcterms:created>
  <dc:creator>Serg V.</dc:creator>
  <dc:description/>
  <cp:keywords/>
  <dc:language>en-US</dc:language>
  <cp:lastModifiedBy>Рогонова Ирина Михайловна</cp:lastModifiedBy>
  <cp:lastPrinted>2025-05-22T10:57:00Z</cp:lastPrinted>
  <dcterms:modified xsi:type="dcterms:W3CDTF">2025-05-22T07:58:00Z</dcterms:modified>
  <cp:revision>11</cp:revision>
  <dc:subject/>
  <dc:title/>
</cp:coreProperties>
</file>