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5"/>
        <w:gridCol w:w="41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Style17"/>
        <w:jc w:val="center"/>
        <w:rPr/>
      </w:pPr>
      <w:r>
        <w:rPr/>
        <w:t>по специальностям 1-02 01 01 «История и обществоведческие дисциплины»</w:t>
      </w:r>
    </w:p>
    <w:p>
      <w:pPr>
        <w:pStyle w:val="Style17"/>
        <w:ind w:left="2835" w:hanging="0"/>
        <w:rPr/>
      </w:pPr>
      <w:r>
        <w:rPr/>
        <w:t>7-06-0222-01  «История»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осударственная комиссия № 58/1/1</w:t>
      </w:r>
    </w:p>
    <w:p>
      <w:pPr>
        <w:pStyle w:val="Normal"/>
        <w:jc w:val="both"/>
        <w:rPr/>
      </w:pPr>
      <w:r>
        <w:rPr/>
        <w:t>Председатель ГЭК</w:t>
      </w:r>
      <w:r>
        <w:rPr>
          <w:b/>
        </w:rPr>
        <w:t>: Юрчак Денис Валерьевич</w:t>
      </w:r>
      <w:r>
        <w:rPr/>
        <w:t>, главный специалист отдела работы организаций сферы культуры управления культуры Витебского областного исполнительного комитета,  кандидат исторических наук, доц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Члены ГЭК (на весь период работы комиссии)</w:t>
      </w:r>
    </w:p>
    <w:p>
      <w:pPr>
        <w:pStyle w:val="Normal"/>
        <w:rPr/>
      </w:pPr>
      <w:r>
        <w:rPr>
          <w:b/>
        </w:rPr>
        <w:t>Василёнок Дмитрий Александрович</w:t>
      </w:r>
      <w:r>
        <w:rPr/>
        <w:t xml:space="preserve"> – заместитель директора по учебной работе ГУО «Средняя школа № 47 имени Е.Ф. Ивановского»;</w:t>
      </w:r>
    </w:p>
    <w:p>
      <w:pPr>
        <w:pStyle w:val="Normal"/>
        <w:rPr>
          <w:b/>
          <w:b/>
        </w:rPr>
      </w:pPr>
      <w:r>
        <w:rPr>
          <w:b/>
        </w:rPr>
        <w:t>Ростовская Ольга Михайловна</w:t>
      </w:r>
      <w:r>
        <w:rPr/>
        <w:t xml:space="preserve"> – заведующий кафедрой философии и социальных наук,  кандидат философских наук, доцен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9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ченко О.А., доцент кафедры истории и культурного наследия,  канд. пед. н.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уракова М.Е., доцент кафедры психологии,  канд. психолог. н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ина Е.В., доцент кафедры педагогики и образовательного менеджмента,  канд. пед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9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 О.А., доцент кафедры истории и культурного наследия,  канд. пед. н., доц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уракова М.Е., доцент кафедры психологии,  канд. психолог. н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сина Е.В., доцент кафедры педагогики и образовательного менеджмента,  канд. пед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9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ИОД1д_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9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гистерских диссер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ёнок Д.А., зам. директора по учебной работе ГУО «Средняя школа № 47 имени Е.Ф. Ивановского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.М.,  зав. кафедрой философии и социальных наук, канд. филос. н., доцент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осов А.П., доцент кафедры истории и культурного наследия, канд. ист. н., доцен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В., доцент кафедры истории и культурного наследия, канд. ист. н., доцент;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Терентьева Наталья Георгиевна – </w:t>
      </w:r>
      <w:r>
        <w:rPr>
          <w:sz w:val="20"/>
          <w:szCs w:val="20"/>
        </w:rPr>
        <w:t>специалист деканата факультета гуманитарного знания и коммуникац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>Serg V.</dc:creator>
  <dc:description/>
  <cp:keywords/>
  <dc:language>en-US</dc:language>
  <cp:lastModifiedBy>Рогонова Ирина Михайловна</cp:lastModifiedBy>
  <cp:lastPrinted>2025-06-17T11:35:00Z</cp:lastPrinted>
  <dcterms:modified xsi:type="dcterms:W3CDTF">2025-06-17T08:35:00Z</dcterms:modified>
  <cp:revision>11</cp:revision>
  <dc:subject/>
  <dc:title/>
</cp:coreProperties>
</file>