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65"/>
        <w:gridCol w:w="4185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Учреждение образования «Витебский государственный университет имени П.М. Машерова»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ind w:left="6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spacing w:lineRule="auto" w:line="360"/>
              <w:ind w:left="68" w:hanging="11"/>
              <w:rPr/>
            </w:pPr>
            <w:r>
              <w:rPr>
                <w:sz w:val="22"/>
                <w:szCs w:val="22"/>
              </w:rPr>
              <w:t>Ректор ВГУ имени П.М. Машерова</w:t>
            </w:r>
          </w:p>
          <w:p>
            <w:pPr>
              <w:pStyle w:val="Normal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Богатырева В.В.</w:t>
            </w:r>
          </w:p>
          <w:p>
            <w:pPr>
              <w:pStyle w:val="Normal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государственных экзаменов, защиты дипломных работ, защиты магистерских диссертаций</w:t>
      </w:r>
    </w:p>
    <w:p>
      <w:pPr>
        <w:pStyle w:val="Normal"/>
        <w:jc w:val="center"/>
        <w:rPr/>
      </w:pPr>
      <w:r>
        <w:rPr/>
        <w:t>на 2025 год</w:t>
      </w:r>
    </w:p>
    <w:p>
      <w:pPr>
        <w:pStyle w:val="Normal"/>
        <w:jc w:val="center"/>
        <w:rPr/>
      </w:pPr>
      <w:r>
        <w:rPr/>
        <w:t>факультета гуманитарного знания и коммуникаций</w:t>
      </w:r>
    </w:p>
    <w:p>
      <w:pPr>
        <w:pStyle w:val="Style17"/>
        <w:jc w:val="center"/>
        <w:rPr/>
      </w:pPr>
      <w:r>
        <w:rPr/>
        <w:t>по специальностям 1-21 05 01-01 01 «Белорусская филология (литературно-редакционная деятельность) со специализацией Языкознание»</w:t>
      </w:r>
    </w:p>
    <w:p>
      <w:pPr>
        <w:pStyle w:val="Style17"/>
        <w:ind w:left="2127" w:hanging="0"/>
        <w:jc w:val="center"/>
        <w:rPr/>
      </w:pPr>
      <w:r>
        <w:rPr/>
        <w:t>1-21 05 01-01 02 «Белорусская филология (литературно-редакционная деятельность) со специализацией Литературовед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Дневная форма получения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>Государственная комиссия № 62/1</w:t>
      </w:r>
    </w:p>
    <w:p>
      <w:pPr>
        <w:pStyle w:val="Normal"/>
        <w:jc w:val="both"/>
        <w:rPr>
          <w:b/>
          <w:b/>
        </w:rPr>
      </w:pPr>
      <w:r>
        <w:rPr/>
        <w:t>Председатель ГЭК</w:t>
      </w:r>
      <w:r>
        <w:rPr>
          <w:b/>
        </w:rPr>
        <w:t>: Киселёв Константин Леонидович</w:t>
      </w:r>
      <w:r>
        <w:rPr/>
        <w:t xml:space="preserve"> –  директор государственного учреждения образования «Гимназия № 2 г. Витебска»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>Члены ГЭК (на весь период работы комиссии)</w:t>
      </w:r>
    </w:p>
    <w:p>
      <w:pPr>
        <w:pStyle w:val="Style17"/>
        <w:jc w:val="both"/>
        <w:rPr/>
      </w:pPr>
      <w:r>
        <w:rPr>
          <w:b/>
        </w:rPr>
        <w:t xml:space="preserve">Давбешко Нина Павловна, </w:t>
      </w:r>
      <w:r>
        <w:rPr/>
        <w:t>учитель белорусского языка и литературы высшей категории государственного учреждения образования «Гимназия № 2 г. Витебска»;</w:t>
      </w:r>
    </w:p>
    <w:p>
      <w:pPr>
        <w:pStyle w:val="Style17"/>
        <w:jc w:val="both"/>
        <w:rPr/>
      </w:pPr>
      <w:r>
        <w:rPr>
          <w:b/>
        </w:rPr>
        <w:t xml:space="preserve">Слесарева Татьяна Петровна, </w:t>
      </w:r>
      <w:r>
        <w:rPr/>
        <w:t xml:space="preserve">заведующий кафедрой </w:t>
      </w:r>
      <w:r>
        <w:rPr>
          <w:sz w:val="22"/>
          <w:szCs w:val="22"/>
        </w:rPr>
        <w:t xml:space="preserve">белорусской и русской филологии, </w:t>
      </w:r>
      <w:r>
        <w:rPr/>
        <w:t xml:space="preserve"> кандидат филологических наук, доцент</w:t>
      </w:r>
      <w:r>
        <w:rPr>
          <w:sz w:val="22"/>
          <w:szCs w:val="22"/>
        </w:rPr>
        <w:t>.</w:t>
      </w:r>
    </w:p>
    <w:p>
      <w:pPr>
        <w:pStyle w:val="Style17"/>
        <w:jc w:val="both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275"/>
        <w:gridCol w:w="1275"/>
        <w:gridCol w:w="567"/>
        <w:gridCol w:w="709"/>
        <w:gridCol w:w="411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/дисциплин госэкзамена, или иная форма итоговой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уди-тор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ГЭК (на экзамен/защиту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 специальности, направлению 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1БФ1д_1 (языкозн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9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сельцева А.В.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доцент кафедры белорусской и русской филологии,  канд. филол. н., доцент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Дедова Е.С. доцент кафедры белорусской и русской филологии,  канд. филол. н, доцен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 специальности, направлению 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1БФ1д_1 (литературов.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сельцева А.В.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доцент кафедры белорусской и русской филологии,  канд. филол. н., доцент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ова Е.С. доцент кафедры белорусской и русской филологии,  канд. филол. н, доц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диплом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1БФ1д_1 (языкозн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Давбешко Н.П., учитель бел. языка и литературы  в/к  ГУО  «Гимназия № 2 г. Витебска»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ева Т.П.,  зав. кафедрой белорусской и русской филологии, канд. филол. н., доц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диплом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1БФ1д_1 (литературов.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Давбешко Н.П., учитель бел. языка и литературы  в/к  ГУО  «Гимназия № 2 г. Витебска»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ева Т.П.,  зав. кафедрой белорусской и русской филологии, канд. филол. н., доцент;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ГЭК </w:t>
      </w:r>
      <w:r>
        <w:rPr/>
        <w:t xml:space="preserve">– Гудкова Надежда Васильевна – </w:t>
      </w:r>
      <w:r>
        <w:rPr>
          <w:sz w:val="20"/>
          <w:szCs w:val="20"/>
        </w:rPr>
        <w:t>специалист по сопровождению учебного процесса кафедры белорусской и русской филолог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 вручения «30» июня 2025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кан факультета                           ________________                                            С.В. Николаенко</w:t>
        <w:tab/>
        <w:tab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СОГЛАСОВАНО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80" w:leader="none"/>
          <w:tab w:val="right" w:pos="935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оректор по учебной работе</w:t>
      </w:r>
    </w:p>
    <w:p>
      <w:pPr>
        <w:pStyle w:val="Normal"/>
        <w:tabs>
          <w:tab w:val="clear" w:pos="708"/>
          <w:tab w:val="left" w:pos="880" w:leader="none"/>
          <w:tab w:val="right" w:pos="935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</w:t>
      </w:r>
      <w:r>
        <w:rPr>
          <w:i/>
          <w:sz w:val="22"/>
          <w:szCs w:val="22"/>
        </w:rPr>
        <w:t>М.Ю. Бобрик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80" w:leader="none"/>
          <w:tab w:val="right" w:pos="9354" w:leader="none"/>
        </w:tabs>
        <w:spacing w:lineRule="auto" w:line="276"/>
        <w:rPr/>
      </w:pPr>
      <w:r>
        <w:rPr>
          <w:sz w:val="22"/>
          <w:szCs w:val="22"/>
        </w:rPr>
        <w:t>«___»_____________2025г.</w:t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32:00Z</dcterms:created>
  <dc:creator>Serg V.</dc:creator>
  <dc:description/>
  <cp:keywords/>
  <dc:language>en-US</dc:language>
  <cp:lastModifiedBy>Рогонова Ирина Михайловна</cp:lastModifiedBy>
  <cp:lastPrinted>2025-04-03T13:36:00Z</cp:lastPrinted>
  <dcterms:modified xsi:type="dcterms:W3CDTF">2025-05-07T11:26:00Z</dcterms:modified>
  <cp:revision>9</cp:revision>
  <dc:subject/>
  <dc:title/>
</cp:coreProperties>
</file>