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65"/>
        <w:gridCol w:w="418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чреждение образования «Витебский государственный университет имени П.М. Машерова»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ind w:left="6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uto" w:line="360"/>
              <w:ind w:left="68" w:hanging="11"/>
              <w:rPr/>
            </w:pPr>
            <w:r>
              <w:rPr>
                <w:sz w:val="22"/>
                <w:szCs w:val="22"/>
              </w:rPr>
              <w:t>Ректор ВГУ имени П.М. Машерова</w:t>
            </w:r>
          </w:p>
          <w:p>
            <w:pPr>
              <w:pStyle w:val="Normal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Богатырева В.В.</w:t>
            </w:r>
          </w:p>
          <w:p>
            <w:pPr>
              <w:pStyle w:val="Normal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государственных экзаменов, защиты дипломных работ, защиты магистерских диссертаций</w:t>
      </w:r>
    </w:p>
    <w:p>
      <w:pPr>
        <w:pStyle w:val="Normal"/>
        <w:jc w:val="center"/>
        <w:rPr/>
      </w:pPr>
      <w:r>
        <w:rPr/>
        <w:t>на 2025 год</w:t>
      </w:r>
    </w:p>
    <w:p>
      <w:pPr>
        <w:pStyle w:val="Normal"/>
        <w:jc w:val="center"/>
        <w:rPr/>
      </w:pPr>
      <w:r>
        <w:rPr/>
        <w:t>факультета гуманитарного знания и коммуникаций</w:t>
      </w:r>
    </w:p>
    <w:p>
      <w:pPr>
        <w:pStyle w:val="Style17"/>
        <w:jc w:val="center"/>
        <w:rPr/>
      </w:pPr>
      <w:r>
        <w:rPr/>
        <w:t>по специальностям 1-02 01 01 «История и обществоведческие дисциплины»</w:t>
      </w:r>
    </w:p>
    <w:p>
      <w:pPr>
        <w:pStyle w:val="Style17"/>
        <w:ind w:left="2835" w:hanging="0"/>
        <w:rPr/>
      </w:pPr>
      <w:r>
        <w:rPr/>
        <w:t>7-06-0222-01  «История»</w:t>
      </w:r>
    </w:p>
    <w:p>
      <w:pPr>
        <w:pStyle w:val="Normal"/>
        <w:jc w:val="center"/>
        <w:rPr/>
      </w:pPr>
      <w:r>
        <w:rPr/>
        <w:t>Дневная форма получения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Государственная комиссия № 58/1/1</w:t>
      </w:r>
    </w:p>
    <w:p>
      <w:pPr>
        <w:pStyle w:val="Normal"/>
        <w:jc w:val="both"/>
        <w:rPr/>
      </w:pPr>
      <w:r>
        <w:rPr/>
        <w:t>Председатель ГЭК</w:t>
      </w:r>
      <w:r>
        <w:rPr>
          <w:b/>
        </w:rPr>
        <w:t>: Юрчак Денис Валерьевич</w:t>
      </w:r>
      <w:r>
        <w:rPr/>
        <w:t>, главный специалист отдела работы организаций сферы культуры управления культуры Витебского областного исполнительного комитета,  кандидат исторических наук, доц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Члены ГЭК (на весь период работы комиссии)</w:t>
      </w:r>
    </w:p>
    <w:p>
      <w:pPr>
        <w:pStyle w:val="Normal"/>
        <w:rPr/>
      </w:pPr>
      <w:r>
        <w:rPr>
          <w:b/>
        </w:rPr>
        <w:t>Василёнок Дмитрий Александрович</w:t>
      </w:r>
      <w:r>
        <w:rPr/>
        <w:t xml:space="preserve"> – заместитель директора по учебной работе ГУО «Средняя школа № 47 имени Е.Ф. Ивановского»;</w:t>
      </w:r>
    </w:p>
    <w:p>
      <w:pPr>
        <w:pStyle w:val="Normal"/>
        <w:rPr>
          <w:b/>
          <w:b/>
        </w:rPr>
      </w:pPr>
      <w:r>
        <w:rPr>
          <w:b/>
        </w:rPr>
        <w:t>Ростовская Ольга Михайловна</w:t>
      </w:r>
      <w:r>
        <w:rPr/>
        <w:t xml:space="preserve"> – заведующий кафедрой философии и социальных наук,  кандидат философских наук, доцент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275"/>
        <w:gridCol w:w="1275"/>
        <w:gridCol w:w="567"/>
        <w:gridCol w:w="709"/>
        <w:gridCol w:w="41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/дисциплин госэкзамена, или иная форма итоговой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уди-тор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ГЭК (на экзамен/защиту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1ИОД1д_1 </w:t>
            </w:r>
          </w:p>
          <w:p>
            <w:pPr>
              <w:pStyle w:val="Normal"/>
              <w:ind w:left="-108" w:right="-109" w:hanging="0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9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ченко О.А., доцент кафедры белорусской и русской филологии,  канд. филол. н., доцен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муракова М.Е., доцент кафедры психологии,  канд. психолог. н, доцент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ясина Е.В., доцент кафедры педагогики и образовательного менеджмента,  канд. пед. н., доц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1ИОД1д_1 </w:t>
            </w:r>
          </w:p>
          <w:p>
            <w:pPr>
              <w:pStyle w:val="Normal"/>
              <w:ind w:left="-108" w:right="-109" w:hanging="0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 xml:space="preserve">9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ченко О.А., доцент кафедры белорусской и русской филологии,  канд. филол. н., доцен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муракова М.Е., доцент кафедры психологии,  канд. психолог. н, доцент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ясина Е.В., доцент кафедры педагогики и образовательного менеджмента,  канд. пед. н., доц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диплом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1ИОД1д_1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9 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ёнок Д.А., зам. директора по учебной работе ГУО «Средняя школа № 47 имени Е.Ф. Ивановского»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.М.,  зав. кафедрой философии и социальных наук, канд. филос. н., доц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диплом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1ИОД1д_1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9 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ёнок Д.А., зам. директора по учебной работе ГУО «Средняя школа № 47 имени Е.Ф. Ивановского»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.М.,  зав. кафедрой философии и социальных наук, канд. филос. н., доц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магистерских диссер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ёнок Д.А., зам. директора по учебной работе ГУО «Средняя школа № 47 имени Е.Ф. Ивановского»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.М.,  зав. кафедрой философии и социальных наук, канд. филос. н., доцент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Косов А.П., доцент кафедры истории и культурного наследия, канд. ист. н., доцент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Н.В., доцент кафедры истории и культурного наследия, канд. ист. н., доцент;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ГЭК </w:t>
      </w:r>
      <w:r>
        <w:rPr/>
        <w:t xml:space="preserve">– Терентьева Наталья Георгиевна – </w:t>
      </w:r>
      <w:r>
        <w:rPr>
          <w:sz w:val="20"/>
          <w:szCs w:val="20"/>
        </w:rPr>
        <w:t>специалист деканата факультета гуманитарного знания и коммуникаци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вручения «30» июня 2025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кан факультета                           ________________                                            С.В. Николаенко</w:t>
        <w:tab/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СОГЛАСОВАНО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0" w:leader="none"/>
          <w:tab w:val="right" w:pos="935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оректор по учебной работ</w:t>
      </w:r>
    </w:p>
    <w:p>
      <w:pPr>
        <w:pStyle w:val="Normal"/>
        <w:tabs>
          <w:tab w:val="clear" w:pos="708"/>
          <w:tab w:val="left" w:pos="880" w:leader="none"/>
          <w:tab w:val="right" w:pos="935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</w:t>
      </w:r>
      <w:r>
        <w:rPr>
          <w:i/>
          <w:sz w:val="22"/>
          <w:szCs w:val="22"/>
        </w:rPr>
        <w:t>М.Ю. Бобрик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80" w:leader="none"/>
          <w:tab w:val="right" w:pos="9354" w:leader="none"/>
        </w:tabs>
        <w:spacing w:lineRule="auto" w:line="276"/>
        <w:rPr/>
      </w:pPr>
      <w:r>
        <w:rPr>
          <w:sz w:val="22"/>
          <w:szCs w:val="22"/>
        </w:rPr>
        <w:t>«___»_____________2025г.</w:t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6:00Z</dcterms:created>
  <dc:creator>Serg V.</dc:creator>
  <dc:description/>
  <cp:keywords/>
  <dc:language>en-US</dc:language>
  <cp:lastModifiedBy>Рогонова Ирина Михайловна</cp:lastModifiedBy>
  <cp:lastPrinted>2025-04-03T14:03:00Z</cp:lastPrinted>
  <dcterms:modified xsi:type="dcterms:W3CDTF">2025-05-07T11:26:00Z</dcterms:modified>
  <cp:revision>9</cp:revision>
  <dc:subject/>
  <dc:title/>
</cp:coreProperties>
</file>