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ind w:left="426" w:hanging="426"/>
        <w:jc w:val="both"/>
        <w:rPr>
          <w:b/>
          <w:b/>
        </w:rPr>
      </w:pPr>
      <w:r>
        <w:rPr>
          <w:b/>
        </w:rPr>
        <w:tab/>
      </w:r>
    </w:p>
    <w:tbl>
      <w:tblPr>
        <w:tblW w:w="9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65"/>
        <w:gridCol w:w="4185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образования «Витебский государственный университет имени П.М. Машерова»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ind w:left="68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spacing w:lineRule="auto" w:line="360"/>
              <w:ind w:left="68" w:hanging="11"/>
              <w:rPr/>
            </w:pPr>
            <w:r>
              <w:rPr>
                <w:sz w:val="22"/>
                <w:szCs w:val="22"/>
              </w:rPr>
              <w:t>Ректор ВГУ имени П.М. Машерова</w:t>
            </w:r>
          </w:p>
          <w:p>
            <w:pPr>
              <w:pStyle w:val="Normal"/>
              <w:ind w:hanging="11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Богатырева В.В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18.04.20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/>
        <w:t>государственных экзаменов, защиты дипломных работ, защиты магистерских диссертаций</w:t>
      </w:r>
    </w:p>
    <w:p>
      <w:pPr>
        <w:pStyle w:val="Normal"/>
        <w:jc w:val="center"/>
        <w:rPr/>
      </w:pPr>
      <w:r>
        <w:rPr/>
        <w:t>на 2025 год</w:t>
      </w:r>
    </w:p>
    <w:p>
      <w:pPr>
        <w:pStyle w:val="Normal"/>
        <w:jc w:val="center"/>
        <w:rPr/>
      </w:pPr>
      <w:r>
        <w:rPr/>
        <w:t>факультета гуманитарного знания и коммуникаций</w:t>
      </w:r>
    </w:p>
    <w:p>
      <w:pPr>
        <w:pStyle w:val="Normal"/>
        <w:jc w:val="both"/>
        <w:rPr/>
      </w:pPr>
      <w:r>
        <w:rPr/>
        <w:t xml:space="preserve">по специальностям 1-21 05 06 01 – Романо-германская филология. Языкознание, </w:t>
      </w:r>
    </w:p>
    <w:p>
      <w:pPr>
        <w:pStyle w:val="Normal"/>
        <w:ind w:left="2127" w:hanging="0"/>
        <w:jc w:val="both"/>
        <w:rPr/>
      </w:pPr>
      <w:r>
        <w:rPr/>
        <w:t xml:space="preserve">7-06-0232-01 – Языкознание, </w:t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color w:val="000000"/>
        </w:rPr>
        <w:t>7-06-0232-02 – Литературоведение</w:t>
      </w:r>
    </w:p>
    <w:p>
      <w:pPr>
        <w:pStyle w:val="Normal"/>
        <w:jc w:val="center"/>
        <w:rPr/>
      </w:pPr>
      <w:r>
        <w:rPr/>
        <w:t>Дневная форма получения образ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  <w:t>Государственная комиссия № 59/1/1/1</w:t>
      </w:r>
    </w:p>
    <w:p>
      <w:pPr>
        <w:pStyle w:val="Style16"/>
        <w:jc w:val="both"/>
        <w:rPr/>
      </w:pPr>
      <w:r>
        <w:rPr/>
        <w:t>Председатель ГЭК</w:t>
      </w:r>
      <w:r>
        <w:rPr>
          <w:b/>
        </w:rPr>
        <w:t>: Костырева Светлана Степановна</w:t>
      </w:r>
      <w:r>
        <w:rPr/>
        <w:t>, заведующий кафедрой иностранных языков учреждения образования «Витебский государственный технологический университет», кандидат филологических наук, доцент</w:t>
      </w:r>
    </w:p>
    <w:p>
      <w:pPr>
        <w:pStyle w:val="Style1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jc w:val="both"/>
        <w:rPr/>
      </w:pPr>
      <w:r>
        <w:rPr/>
        <w:t>Члены ГЭК (на весь период работы комиссии)</w:t>
      </w:r>
    </w:p>
    <w:p>
      <w:pPr>
        <w:pStyle w:val="Style16"/>
        <w:jc w:val="both"/>
        <w:rPr/>
      </w:pPr>
      <w:r>
        <w:rPr>
          <w:b/>
        </w:rPr>
        <w:t>Николаенко Сергей Владимирович</w:t>
      </w:r>
      <w:r>
        <w:rPr/>
        <w:t>, декан факультета гуманитарного знания и коммуникаций, доктор педагогических наук, профессор;</w:t>
      </w:r>
    </w:p>
    <w:p>
      <w:pPr>
        <w:pStyle w:val="Style16"/>
        <w:jc w:val="both"/>
        <w:rPr/>
      </w:pPr>
      <w:r>
        <w:rPr>
          <w:b/>
        </w:rPr>
        <w:t>Пузанова Наталья Викторовна,</w:t>
      </w:r>
      <w:r>
        <w:rPr/>
        <w:t xml:space="preserve">  заместитель директора по учебной работе государственного учреждения образования «Средняя школа № 4 г. Витебска»</w:t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275"/>
        <w:gridCol w:w="1275"/>
        <w:gridCol w:w="567"/>
        <w:gridCol w:w="709"/>
        <w:gridCol w:w="411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ы/дисциплин госэкзамена, или иная форма итоговой аттес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уди-тор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ГЭК (на экзамен/защиту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новному иностранному языку и переводческ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1РГФ1д_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1 чел. А/Н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be-BY"/>
              </w:rPr>
            </w:pPr>
            <w:r>
              <w:rPr>
                <w:sz w:val="10"/>
                <w:szCs w:val="10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ва Г.Ш., старший преподаватель  кафедры германской филолог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новному иностранному языку и переводческ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1РГФ2д_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be-BY"/>
              </w:rPr>
              <w:t>9 чел. А/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ва Г.Ш., старший преподаватель  кафедры германской филолог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новному иностранному языку и переводческ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1РГФ1д_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2 чел. А/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ва Г.Ш., старший преподаватель  кафедры германской филолог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новному иностранному языку и переводческ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1РГФ2д_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4  чел. А/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ва Г.Ш., старший преподаватель  кафедры германской филолог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торому иностранному языку и методике преподавания иностранного я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1РГФ1д_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1 чел. А/Н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be-BY"/>
              </w:rPr>
            </w:pPr>
            <w:r>
              <w:rPr>
                <w:sz w:val="10"/>
                <w:szCs w:val="10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обылева Л.И., доцент кафедры мировых языков,  кандидат пед. наук, доцент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урковская Е.В., доцент кафедры мировых языков, кандидат пед. наук, доцент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мецкий язык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торому иностранному языку и методике преподавания иностранного я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1РГФ2д_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be-BY"/>
              </w:rPr>
              <w:t>9 чел. А/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обылева Л.И., доцент кафедры мировых языков,  кандидат пед. наук, доцент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урковская Е.В., доцент кафедры мировых языков, кандидат пед. наук, доцент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мецкий язык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торому иностранному языку и методике преподавания иностранного я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1РГФ1д_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2 чел. А/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ылева Л.И., доцент кафедры мировых языков, кандидат пед. наук, доцен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овлева-Юрчак Е.Н., старший преподаватель  кафедры мировых язык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ранцузский язык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торому иностранному языку и методике преподавания иностранного я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1РГФ2д_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4  чел. А/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ылева Л.И., доцент кафедры мировых языков кандидат,  пед. наук, доцен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овлева-Юрчак Е.Н., старший преподаватель  кафедры мировых язык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ранцузский язык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дипломн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1РГФ1д_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1 чел. А/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нко С.В., декан ФГЗиК, доктор пед. наук., профессор;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анова Н.В., зам.директора по учебной работе ГУО «Средняя школа № 4 г. Витебск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дипломн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1РГФ2д_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be-BY"/>
              </w:rPr>
              <w:t>9 чел. А/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нко С.В., декан ФГЗиК, доктор пед. наук., профессор;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анова Н.В., зам.директора по учебной работе ГУО «Средняя школа № 4 г. Витебск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дипломн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1РГФ1д_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2 чел. А/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нко С.В., декан ФГЗиК, доктор пед. наук., профессор;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анова Н.В., зам.директора по учебной работе ГУО «Средняя школа № 4 г. Витебск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дипломн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1РГФ2д_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4  чел. А/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нко С.В., декан ФГЗиК, доктор пед. наук., профессор;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анова Н.В., зам.директора по учебной работе ГУО «Средняя школа № 4 г. Витебск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магистерских диссерт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7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нко С.В., декан ФГЗиК, доктор пед. наук, профессор;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анова Н.В., зам.директора по учебной работе ГУО «Средняя школа № 4 г. Витебска»</w:t>
            </w:r>
          </w:p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  <w:lang w:val="be-BY"/>
              </w:rPr>
              <w:t>Слесарева Т.П., зав. кафедрой белорусской и русской филологии, кандидат филол. наук, , доцен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гляд Е.Н., доцент кафедры белорусской и русской филологии,  канд. филол. н., доцент;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кливец Е.В., профессор кафедры белорусской и русской филологии, доктор филол. наук, доцент,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ГЭК </w:t>
      </w:r>
      <w:r>
        <w:rPr/>
        <w:t xml:space="preserve">– Красовская Ирина Михайловна – </w:t>
      </w:r>
      <w:r>
        <w:rPr>
          <w:sz w:val="20"/>
          <w:szCs w:val="20"/>
        </w:rPr>
        <w:t>специалист по сопровождению учебного процесса кафедры германской филологи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ата вручения «30» июня 2025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кан факультета                           ________________                                            С.В. Николаенко</w:t>
        <w:tab/>
        <w:tab/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СОГЛАСОВАНО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80" w:leader="none"/>
          <w:tab w:val="right" w:pos="9354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роректор по учебной работе</w:t>
      </w:r>
    </w:p>
    <w:p>
      <w:pPr>
        <w:pStyle w:val="Normal"/>
        <w:tabs>
          <w:tab w:val="clear" w:pos="708"/>
          <w:tab w:val="left" w:pos="880" w:leader="none"/>
          <w:tab w:val="right" w:pos="9354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</w:t>
      </w:r>
      <w:r>
        <w:rPr>
          <w:i/>
          <w:sz w:val="22"/>
          <w:szCs w:val="22"/>
        </w:rPr>
        <w:t>М.Ю. Бобрик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880" w:leader="none"/>
          <w:tab w:val="right" w:pos="9354" w:leader="none"/>
        </w:tabs>
        <w:spacing w:lineRule="auto" w:line="276"/>
        <w:rPr/>
      </w:pPr>
      <w:r>
        <w:rPr>
          <w:sz w:val="22"/>
          <w:szCs w:val="22"/>
        </w:rPr>
        <w:t>«___»_____________2025г.</w:t>
      </w:r>
    </w:p>
    <w:sectPr>
      <w:type w:val="nextPage"/>
      <w:pgSz w:w="11906" w:h="16838"/>
      <w:pgMar w:left="1701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28:00Z</dcterms:created>
  <dc:creator>Serg V.</dc:creator>
  <dc:description/>
  <cp:keywords/>
  <dc:language>en-US</dc:language>
  <cp:lastModifiedBy>Рогонова Ирина Михайловна</cp:lastModifiedBy>
  <cp:lastPrinted>2025-04-03T11:28:00Z</cp:lastPrinted>
  <dcterms:modified xsi:type="dcterms:W3CDTF">2025-05-07T11:27:00Z</dcterms:modified>
  <cp:revision>10</cp:revision>
  <dc:subject/>
  <dc:title/>
</cp:coreProperties>
</file>