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sz w:val="26"/>
          <w:szCs w:val="26"/>
        </w:rPr>
        <w:t>Ректор ВГУ имени П.М. Маше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В.В. Богатырёва</w:t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_______20 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экзаменов на 202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математики и информационных технолог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: «Компьютерная безопасность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евная форма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- 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экзаменационная комиссия № 9/1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>: Шут Виктор Николаевич – профессор, доктор физико-математических наук, профессор информационных систем и автоматизации производства Витебского государственного технологического университета.</w:t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Члены ГЭК (на весь период работы комиссии)</w:t>
      </w:r>
      <w:r>
        <w:rPr>
          <w:sz w:val="26"/>
          <w:szCs w:val="26"/>
        </w:rPr>
        <w:t>: Залесская Елена Николаевна – доцент, кандидат физико-математических наук, декан факультета математики и информационных технологий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анченко Александр Анатольевич – начальник управления технических экспертиз управления Государственного комитета судебных экспертиз Республики Беларусь по Витебской области. 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Секретарь ГЭК</w:t>
      </w:r>
      <w:r>
        <w:rPr>
          <w:sz w:val="26"/>
          <w:szCs w:val="26"/>
        </w:rPr>
        <w:t>: Шелестюкович Екатерина Геннадьевна – специалист по сопровождению учебного процесса кафедры инженерной физики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Количество выпускников</w:t>
      </w:r>
      <w:r>
        <w:rPr>
          <w:sz w:val="26"/>
          <w:szCs w:val="26"/>
        </w:rPr>
        <w:t>: 18 че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134"/>
        <w:gridCol w:w="992"/>
        <w:gridCol w:w="1276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ЭК по приёму государственного экзамена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, направлению специальности, спе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КБ1д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Буевич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Буевич А.Э.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, направлению специальности, спе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КБ1д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Буевич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Буевич А.Э.</w:t>
            </w:r>
          </w:p>
        </w:tc>
      </w:tr>
    </w:tbl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/>
      </w:pPr>
      <w:r>
        <w:rPr>
          <w:sz w:val="26"/>
          <w:szCs w:val="26"/>
        </w:rPr>
        <w:t>Декан факультета математики</w:t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и информационных технологий            _______________</w:t>
        <w:tab/>
        <w:t xml:space="preserve">  Е.Н. Залесская</w:t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>«Согласовано»</w:t>
      </w:r>
    </w:p>
    <w:p>
      <w:pPr>
        <w:pStyle w:val="Normal"/>
        <w:rPr/>
      </w:pPr>
      <w:r>
        <w:rPr>
          <w:sz w:val="26"/>
          <w:szCs w:val="26"/>
        </w:rPr>
        <w:t>Проректор по учебной работе               ________________                М.Ю. Бобрик</w:t>
      </w:r>
    </w:p>
    <w:sectPr>
      <w:type w:val="nextPage"/>
      <w:pgSz w:w="11906" w:h="16838"/>
      <w:pgMar w:left="1440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5:00Z</dcterms:created>
  <dc:creator>Сергей Андреевич Шпаков</dc:creator>
  <dc:description/>
  <cp:keywords/>
  <dc:language>en-US</dc:language>
  <cp:lastModifiedBy>Малькова Вероника Сергеевна</cp:lastModifiedBy>
  <cp:lastPrinted>2025-04-10T08:45:00Z</cp:lastPrinted>
  <dcterms:modified xsi:type="dcterms:W3CDTF">2025-04-10T05:45:00Z</dcterms:modified>
  <cp:revision>2</cp:revision>
  <dc:subject/>
  <dc:title>«УТВЕРЖДАЮ»</dc:title>
</cp:coreProperties>
</file>