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экзаменов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Прикладная информа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граммное обеспечение компьютерных сист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1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китин Александр Игоревич – заместитель директора организации по информационным технологиям ООО «СПАРКИ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Алё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23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ПИ_ПОКС1д</w:t>
              <w:br/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. Корниенко А.А.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ПИ_ПОКС1д</w:t>
              <w:br/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. Корниенко А.А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4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4-10T08:34:00Z</cp:lastPrinted>
  <dcterms:modified xsi:type="dcterms:W3CDTF">2025-04-10T05:34:00Z</dcterms:modified>
  <cp:revision>2</cp:revision>
  <dc:subject/>
  <dc:title>«УТВЕРЖДАЮ»</dc:title>
</cp:coreProperties>
</file>