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экзаменов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: «Прикладная информати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еб-программирование и компьютерный дизай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экзаменационная комиссия №2/2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Подоприго Алексей Александрович – заместитель директора ООО «ГудСофт».</w:t>
      </w:r>
    </w:p>
    <w:p>
      <w:pPr>
        <w:pStyle w:val="Normal"/>
        <w:tabs>
          <w:tab w:val="clear" w:pos="709"/>
          <w:tab w:val="left" w:pos="525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  <w:t>Никитин Александр Игоревич – заместитель директора организации по информационным технологиям ООО «СПАРКИТ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Новикова Алёна Николаевна – специалист по сопровождению учебного процесса кафедры прикладного и системного программирования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17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7"/>
        <w:gridCol w:w="1260"/>
        <w:gridCol w:w="1152"/>
        <w:gridCol w:w="1080"/>
        <w:gridCol w:w="7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И_ВЕБ1д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охожий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И_ВЕБ1д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рохожий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8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4-10T08:37:00Z</cp:lastPrinted>
  <dcterms:modified xsi:type="dcterms:W3CDTF">2025-04-10T05:38:00Z</dcterms:modified>
  <cp:revision>2</cp:revision>
  <dc:subject/>
  <dc:title>«УТВЕРЖДАЮ»</dc:title>
</cp:coreProperties>
</file>