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щиты дипломных работ (проектов)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«Компьютерная безопас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9/1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Шут Виктор Николаевич – доктор физико-математических наук, профессор кафедры информационных систем и автоматизации производства Витебского государственного технологического университета.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ченко Александр Анатольевич – начальник управления технических экспертиз управления Государственного комитета судебных экспертиз Республики Беларусь по Витебской области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firstLine="92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 xml:space="preserve">: </w:t>
      </w:r>
      <w:bookmarkStart w:id="0" w:name="_Hlk197501217"/>
      <w:r>
        <w:rPr>
          <w:sz w:val="26"/>
          <w:szCs w:val="26"/>
        </w:rPr>
        <w:t>Шелестюкович Екатерина Геннадьевна – специалист по сопровождению учебного процесса кафедры инженерной физики.</w:t>
      </w:r>
      <w:bookmarkEnd w:id="0"/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/>
      </w:pPr>
      <w:r>
        <w:rPr>
          <w:sz w:val="26"/>
          <w:szCs w:val="26"/>
        </w:rPr>
        <w:tab/>
        <w:tab/>
        <w:t xml:space="preserve"> </w:t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18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КБ1д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. Буевич А.Э.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КБ1д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уевич А.Э.</w:t>
            </w:r>
          </w:p>
        </w:tc>
      </w:tr>
    </w:tbl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</w:t>
        <w:tab/>
        <w:t xml:space="preserve">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/>
      </w:pPr>
      <w:r>
        <w:rPr>
          <w:sz w:val="26"/>
          <w:szCs w:val="26"/>
        </w:rPr>
        <w:t>Проректор по учебной работе               ________________                М.Ю. Бобрик</w:t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9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5-07T09:09:00Z</cp:lastPrinted>
  <dcterms:modified xsi:type="dcterms:W3CDTF">2025-05-07T06:09:00Z</dcterms:modified>
  <cp:revision>2</cp:revision>
  <dc:subject/>
  <dc:title>«УТВЕРЖДАЮ»</dc:title>
</cp:coreProperties>
</file>